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 назначении и проведении</w:t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х слушаний по проекту</w:t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сельского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bCs/>
          <w:sz w:val="26"/>
          <w:szCs w:val="26"/>
        </w:rPr>
        <w:t>Поселения Перегребное «Об утверждении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bCs/>
          <w:sz w:val="26"/>
          <w:szCs w:val="26"/>
        </w:rPr>
        <w:t>отчета 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В целях обеспечения участия населения в осуществлении местного самоуправления, руководствуясь статьями 28, 52 Федерального закона от 06.10.2003 № 131-ФЗ «Об общих принципах организации местного самоуправления в Российской Федерации», статьей 42 Устава сельского поселения Перегребное, Совет депутатов сельского поселения Перегребное реши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и провести публичные слушания по проекту решения Совета депутатов сельского поселения Перегребное «Об утверждении отчета об исполнении бюджета сельского поселения Перегребное за 2020 год» согласно приложениям к настоящему решению 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преля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.  Место проведения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дание администрации сельского поселения Перегребное, расположенное по адресу: с. Перегребное, ул. Советская, д.3.</w:t>
      </w:r>
    </w:p>
    <w:p>
      <w:pPr>
        <w:pStyle w:val="Subtitle"/>
        <w:tabs>
          <w:tab w:val="clear" w:pos="720"/>
          <w:tab w:val="left" w:pos="10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Время начала публичных слушаний – 18:00 по местному времени</w:t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eastAsia="Book Antiqua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 вступает в силу со дня его обнародования и размещения на официальном  веб-сайте администрации муниципального образования сельское поселение Перегребно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Контроль за выполнением решения возложить на заместителя главы администрации по экономике и финансам Блохину А.Н.</w:t>
      </w:r>
    </w:p>
    <w:p>
      <w:pPr>
        <w:pStyle w:val="Subtitle"/>
        <w:ind w:left="1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А.Г.Козл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>сельского поселения Перегребное</w:t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</w:rPr>
        <w:t>от 15.04.2021 г. № 11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00</wp:posOffset>
            </wp:positionV>
            <wp:extent cx="495300" cy="6172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Положением об отдельных вопросах организации и осуществления бюджетного процесса в муниципальном образовании сельское поселение Перегребное, утвержденным решением Совета депутатов поселения  от 30.06.2017 № 20, рассмотрев отчет об исполнении бюджета  муниципального образования сельское поселение Перегребное за  2020 год, учитывая заключение Контрольно - счетной палаты Октябрьского района, результаты публичных слушаний, Совет депутатов  поселения решил: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 отчет об  исполнении  бюджета  муниципального  образования сельское поселение Перегребное за  2020 год по  доходам  в  сумме  100981,5 тыс. рублей,  по  расходам  в  сумме  100798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с превышением  доходов над расходами в сумме 182,8 тыс. рублей (профицит бюджета муниципального образования сельское поселение Перегребное составил 182,8тыс.рублей) со следующими показателям по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сельского поселения Перегребное за 2020 год согласно приложению 1 к настоящему решени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 по доходам бюджета сельского поселения Перегребное за 2020 год согласно приложению 2 к настоящему решению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 согласно приложению 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сельского поселения Перегребное за 2020 год согласно приложению 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омственная  структура  расходов бюджета  сельского поселения Перегребное за 2020  год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за 2020 год  согласно приложению 7 к настоящему решению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Принять к сведению информацию к отчету: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 исполнении бюджета муниципального образования сельское поселение Перегребное за 2020 год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 о состоянии муниципального долга на первый и последний день отчетного финансового года;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ab/>
        <w:t>- о расходовании средств резервного фонда Администрации сельское поселение Перегребное за 2020 год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- об использовании бюджетных ассигнований дорожного фонда муниципального образования сельское поселение Перегребное за отчетный финансовый год;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rFonts w:cs="Arial"/>
          <w:sz w:val="26"/>
          <w:szCs w:val="26"/>
          <w:lang w:eastAsia="en-US"/>
        </w:rPr>
        <w:t>о предоставлении муниципальных гарантий;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Arial"/>
          <w:sz w:val="26"/>
          <w:szCs w:val="26"/>
          <w:lang w:eastAsia="en-US"/>
        </w:rPr>
        <w:t>- об итогах социально-экономического развития поселения за отчетный финансовый г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ешение вступает в силу со дня его обнародования и размещения на официальном  веб-сайте администрации муниципального образования сельское поселение Перегребное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Контроль за выполнением данного решения возложить на Совет поселени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сельского поселения Перегребное                                      А.Г.Козлов  </w:t>
      </w:r>
      <w:r>
        <w:rPr>
          <w:b w:val="false"/>
          <w:sz w:val="26"/>
          <w:szCs w:val="26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060"/>
        <w:gridCol w:w="240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B1%3AD17"/>
            <w:bookmarkStart w:id="1" w:name="RANGE!B1%3AD17"/>
            <w:bookmarkEnd w:id="1"/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00 " ____________ 2021 года № 00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за 2020 год</w:t>
            </w:r>
          </w:p>
        </w:tc>
      </w:tr>
      <w:tr>
        <w:trPr>
          <w:trHeight w:val="66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нения за 2020 год                                     (тыс. рублей)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8</w:t>
            </w:r>
          </w:p>
        </w:tc>
      </w:tr>
      <w:tr>
        <w:trPr>
          <w:trHeight w:val="99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81,5</w:t>
            </w:r>
          </w:p>
        </w:tc>
      </w:tr>
      <w:tr>
        <w:trPr>
          <w:trHeight w:val="111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98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97"/>
        <w:gridCol w:w="1383"/>
      </w:tblGrid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"00 " _________ 2021 года №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за 2020 год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сполнения за 2020 год            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5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8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5,1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1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1,5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6,9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0002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51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102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2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401202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14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7510000012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5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я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30299510000013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</w:tr>
      <w:tr>
        <w:trPr>
          <w:trHeight w:val="70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неустйки,пен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4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0701010000014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70105010000018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36,3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15,3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1,3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1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 бюджетной обеспеченности из бюджета субъекта Р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6,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15002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4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,8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29999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8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930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5118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8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30024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1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49999100000150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0000000000000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705000000000150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705030100000150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8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17"/>
        <w:gridCol w:w="483"/>
        <w:gridCol w:w="1360"/>
        <w:gridCol w:w="639"/>
        <w:gridCol w:w="1796"/>
      </w:tblGrid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  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00.00. 2021 года № 00</w:t>
            </w:r>
          </w:p>
        </w:tc>
      </w:tr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</w:t>
            </w:r>
          </w:p>
        </w:tc>
      </w:tr>
      <w:tr>
        <w:trPr>
          <w:trHeight w:val="14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 год   тыс.руб.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4,2</w:t>
            </w:r>
          </w:p>
        </w:tc>
      </w:tr>
      <w:tr>
        <w:trPr>
          <w:trHeight w:val="8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76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151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5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6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5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3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398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88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15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8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,6</w:t>
            </w:r>
          </w:p>
        </w:tc>
      </w:tr>
      <w:tr>
        <w:trPr>
          <w:trHeight w:val="10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11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Управление и распоряжение  муниципальным  имуществом муниципального  образования Октябрьский 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7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ступн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1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по повышению доступности объектов социальной сферы для инвалидов и других маломобильных  групп  населения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6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3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1</w:t>
            </w:r>
          </w:p>
        </w:tc>
      </w:tr>
      <w:tr>
        <w:trPr>
          <w:trHeight w:val="8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5,1</w:t>
            </w:r>
          </w:p>
        </w:tc>
      </w:tr>
      <w:tr>
        <w:trPr>
          <w:trHeight w:val="11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1</w:t>
            </w:r>
          </w:p>
        </w:tc>
      </w:tr>
      <w:tr>
        <w:trPr>
          <w:trHeight w:val="1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5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4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5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2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60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7</w:t>
            </w:r>
          </w:p>
        </w:tc>
      </w:tr>
      <w:tr>
        <w:trPr>
          <w:trHeight w:val="4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8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7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2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59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035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5</w:t>
            </w:r>
          </w:p>
        </w:tc>
      </w:tr>
      <w:tr>
        <w:trPr>
          <w:trHeight w:val="10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10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14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4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81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134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10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13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6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5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6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5,2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13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11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62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85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3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4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9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91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9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13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,3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6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8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7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8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8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8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432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9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11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7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8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5,9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</w:tr>
      <w:tr>
        <w:trPr>
          <w:trHeight w:val="11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8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8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 и содержания общего имущества многоквартирных дом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5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8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443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81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4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8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</w:tr>
      <w:tr>
        <w:trPr>
          <w:trHeight w:val="11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8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равных  прав потребителей на получение  энергетических  ресурс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110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обеспечения равных прав потребителей на получение энергетических  ресурсов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3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52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30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3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133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37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8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,1</w:t>
            </w:r>
          </w:p>
        </w:tc>
      </w:tr>
      <w:tr>
        <w:trPr>
          <w:trHeight w:val="9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38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87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7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Формирование комфортной городской 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4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7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79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45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8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8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5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312" w:hRule="atLeast"/>
        </w:trPr>
        <w:tc>
          <w:tcPr>
            <w:tcW w:w="3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6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5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0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связанны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7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43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6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640"/>
        <w:gridCol w:w="1273"/>
        <w:gridCol w:w="1468"/>
      </w:tblGrid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 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проекту решения  Совета депутатов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00.00. 2021 года №00</w:t>
            </w:r>
          </w:p>
        </w:tc>
      </w:tr>
      <w:tr>
        <w:trPr>
          <w:trHeight w:val="1440" w:hRule="atLeast"/>
        </w:trPr>
        <w:tc>
          <w:tcPr>
            <w:tcW w:w="9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за 2020 год</w:t>
            </w:r>
          </w:p>
        </w:tc>
      </w:tr>
      <w:tr>
        <w:trPr>
          <w:trHeight w:val="10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 год тыс.руб.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10,2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ступная среда в муниципальном образовании Октябрьский район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по повышению доступности объектов социальной сферы для инвалидов и других маломобильных  групп  населения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6,1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6,1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1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</w:tr>
      <w:tr>
        <w:trPr>
          <w:trHeight w:val="6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0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17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1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0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,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равных  прав потребителей на получение  энергетических  ресурс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обеспечения равных прав потребителей на получение энергетических  ресурс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5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>
          <w:trHeight w:val="10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9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Формирование комфортной городской  сре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 и содержания общего имущества многоквартирных дом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5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</w:tr>
      <w:tr>
        <w:trPr>
          <w:trHeight w:val="8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9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03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5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>
          <w:trHeight w:val="14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связанны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5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58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Управление и распоряжение  муниципальным  имуществом муниципального  образования Октябрьский 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10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</w:tr>
      <w:tr>
        <w:trPr>
          <w:trHeight w:val="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8,5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11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6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7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</w:tr>
      <w:tr>
        <w:trPr>
          <w:trHeight w:val="3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10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</w:tr>
      <w:tr>
        <w:trPr>
          <w:trHeight w:val="6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2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1</w:t>
            </w:r>
          </w:p>
        </w:tc>
      </w:tr>
      <w:tr>
        <w:trPr>
          <w:trHeight w:val="10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8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87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5,3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5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</w:tr>
      <w:tr>
        <w:trPr>
          <w:trHeight w:val="3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6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</w:tr>
      <w:tr>
        <w:trPr>
          <w:trHeight w:val="8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0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3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,1</w:t>
            </w:r>
          </w:p>
        </w:tc>
      </w:tr>
      <w:tr>
        <w:trPr>
          <w:trHeight w:val="6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</w:tr>
      <w:tr>
        <w:trPr>
          <w:trHeight w:val="6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5</w:t>
            </w:r>
          </w:p>
        </w:tc>
      </w:tr>
      <w:tr>
        <w:trPr>
          <w:trHeight w:val="8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</w:tr>
      <w:tr>
        <w:trPr>
          <w:trHeight w:val="709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1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44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00"/>
        <w:gridCol w:w="1919"/>
        <w:gridCol w:w="2512"/>
      </w:tblGrid>
      <w:tr>
        <w:trPr>
          <w:trHeight w:val="255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5   </w:t>
            </w:r>
          </w:p>
        </w:tc>
      </w:tr>
      <w:tr>
        <w:trPr>
          <w:trHeight w:val="255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00.00. 2021 года № 00</w:t>
            </w:r>
          </w:p>
        </w:tc>
      </w:tr>
      <w:tr>
        <w:trPr>
          <w:trHeight w:val="255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за 2020 год</w:t>
            </w:r>
          </w:p>
        </w:tc>
      </w:tr>
      <w:tr>
        <w:trPr>
          <w:trHeight w:val="100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год      тыс.руб.</w:t>
            </w:r>
          </w:p>
        </w:tc>
      </w:tr>
      <w:tr>
        <w:trPr>
          <w:trHeight w:val="25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4,2</w:t>
            </w:r>
          </w:p>
        </w:tc>
      </w:tr>
      <w:tr>
        <w:trPr>
          <w:trHeight w:val="638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</w:tr>
      <w:tr>
        <w:trPr>
          <w:trHeight w:val="74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>
          <w:trHeight w:val="25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,6</w:t>
            </w:r>
          </w:p>
        </w:tc>
      </w:tr>
      <w:tr>
        <w:trPr>
          <w:trHeight w:val="33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4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3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7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638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5</w:t>
            </w:r>
          </w:p>
        </w:tc>
      </w:tr>
      <w:tr>
        <w:trPr>
          <w:trHeight w:val="50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9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5,2</w:t>
            </w:r>
          </w:p>
        </w:tc>
      </w:tr>
      <w:tr>
        <w:trPr>
          <w:trHeight w:val="28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</w:tr>
      <w:tr>
        <w:trPr>
          <w:trHeight w:val="34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</w:tr>
      <w:tr>
        <w:trPr>
          <w:trHeight w:val="383" w:hRule="atLeast"/>
        </w:trPr>
        <w:tc>
          <w:tcPr>
            <w:tcW w:w="87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,3</w:t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39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5,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</w:tr>
      <w:tr>
        <w:trPr>
          <w:trHeight w:val="33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,1</w:t>
            </w:r>
          </w:p>
        </w:tc>
      </w:tr>
      <w:tr>
        <w:trPr>
          <w:trHeight w:val="33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3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5</w:t>
            </w:r>
          </w:p>
        </w:tc>
      </w:tr>
      <w:tr>
        <w:trPr>
          <w:trHeight w:val="25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</w:tr>
      <w:tr>
        <w:trPr>
          <w:trHeight w:val="25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5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36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0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0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4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40"/>
        <w:gridCol w:w="540"/>
        <w:gridCol w:w="560"/>
        <w:gridCol w:w="1305"/>
        <w:gridCol w:w="516"/>
        <w:gridCol w:w="1291"/>
        <w:gridCol w:w="1469"/>
        <w:gridCol w:w="1779"/>
      </w:tblGrid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от  00.00. 2021 года №00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4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 структура  расходов бюджета  сельского поселения Перегребное за 2020  год</w:t>
            </w:r>
          </w:p>
        </w:tc>
      </w:tr>
      <w:tr>
        <w:trPr>
          <w:trHeight w:val="3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нения за 2020 год   тыс.руб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4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9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и главы  муниципального 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ерегребно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бюджетные 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Управление и распоряжение  муниципальным  имуществом муниципального  образования Октябрьский 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Доступн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еализация мероприятий по повышению доступности объектов социальной сферы для инвалидов и других маломобильных  групп  населения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оведение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гражданского обществ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нкурсный отбор проектов инициативного бюджетир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8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089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43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85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803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60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8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7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выполнения государственных полномочий, возложенных на администрацию Октябрьского района и администрации городских и сельских поселений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2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5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74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,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деятельности "Мероприятия по защите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правонарушений в сфере общественного порядк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для создания условий для деятельности  народных дружин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 Содействие трудоустройства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 мероприятие "Содействие улучшению положения на рынке труда не занятых трудовой деятельностью и безработных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 трудоустройства 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,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00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7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Современная транспортная система в 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рожное хозяйство 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муниципальных  органов в рамках непрограммного 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0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15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4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проведению капитального ремонта многоквартирных дом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 и содержания общего имущества многоквартирных дом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1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 Обеспечение равных  прав потребителей на получение  энергетических 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обеспечения равных прав потребителей на получение энергетических 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6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 лицам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6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3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3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 Формирование комфортной городской 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9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00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2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логическая безопасность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экологической ситуации на территории Октябрьского рай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0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езопасность жизнедеятельности в муниципальном образовании Октябрь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, связанны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W05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за выслугу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0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 и 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физической 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98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24,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43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276"/>
        <w:gridCol w:w="1134"/>
        <w:gridCol w:w="1418"/>
        <w:gridCol w:w="1559"/>
        <w:gridCol w:w="2410"/>
        <w:gridCol w:w="3118"/>
      </w:tblGrid>
      <w:tr>
        <w:trPr>
          <w:trHeight w:val="31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7   </w:t>
            </w:r>
          </w:p>
        </w:tc>
      </w:tr>
      <w:tr>
        <w:trPr>
          <w:trHeight w:val="31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1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1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т  "00 " _________ 2021 года № 00</w:t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43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 , бюджета   Ханты-Мансийского автономного округа-Югры и Октябрьского района                                                                                                                                     з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из регионального фонда компенсаций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</w:tr>
      <w:tr>
        <w:trPr>
          <w:trHeight w:val="1065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й бюджет </w:t>
            </w:r>
          </w:p>
        </w:tc>
      </w:tr>
      <w:tr>
        <w:trPr>
          <w:trHeight w:val="424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 программы  "Развитие муниципальной службы в муниципальном образовании Октябр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реализацию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субсидии бюджетам сельских поселений на выполнение мероприятий направленных на профилактику правонарушений в сфере общественного  порядка и безопасности  дорожного  движения муниципальной программы  "Профилактика правонарушений и обеспечение отдельных прав граждан в муниципальном образовании Октябрь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95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еализацию мероприятий муниципальной программы "Безопасность жизнедеятельности в муниципальном образовании Октябрьский район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еализацию мероприятий муниципальной программы "Управление  мунициапальной  собственностью в муниципальном образовании Октябрь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на реализацию мероприятий муниципальной программы "Доступная среда в муниципальном образовании Октябрь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 Муниципальной программы "Современная транспортная система в муниципальном образовании Октябр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 на реализацию подпрограммы "Улучшение условий и охраны  труда, развитие социально партнерства и содействие  занятости  населения в муниципальном образовании Октябрьский 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реализацию муниципальной программы "Жилищно-коммунальный комплекс и городская среда в муниципальном образовании Октябр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я по обеспечению равных прав потребителей на получение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 на финансовое обеспечение затрат в целях оплаты задолженности организаций коммунального комплека за потребленные топливо - энергетические ресурсы перед гарантирующими поставщик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реализацию муниципальной программы "Экологическая безопасность в муниципальном образовании Октябр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еализацию подпрограммы " Формирование комфортной городской 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,8</w:t>
            </w:r>
          </w:p>
        </w:tc>
      </w:tr>
      <w:tr>
        <w:trPr>
          <w:trHeight w:val="208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муниципальной программе "Развитие гражданского общества в муниципальном образовании Октябр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муниципальной программе "Безопасность жизнедеятельности в муниципальном образовании Октябр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имулирование роста налоговых и неналоговых доходов и качества планирования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,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24,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78,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8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29">
    <w:name w:val="xl1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Александр</cp:lastModifiedBy>
  <cp:lastPrinted>2021-04-16T11:29:00Z</cp:lastPrinted>
  <dcterms:modified xsi:type="dcterms:W3CDTF">2021-04-22T08:01:00Z</dcterms:modified>
  <cp:revision>311</cp:revision>
  <dc:subject/>
  <dc:title>                                                                                     Утверждаю</dc:title>
</cp:coreProperties>
</file>