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2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62" w:hRule="atLeast"/>
        </w:trPr>
        <w:tc>
          <w:tcPr>
            <w:tcW w:w="1021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рограммы </w:t>
      </w:r>
    </w:p>
    <w:p>
      <w:pPr>
        <w:pStyle w:val="Normal"/>
        <w:jc w:val="both"/>
        <w:rPr/>
      </w:pPr>
      <w:r>
        <w:rPr/>
        <w:t xml:space="preserve">профилактики нарушений обязательных </w:t>
      </w:r>
    </w:p>
    <w:p>
      <w:pPr>
        <w:pStyle w:val="Normal"/>
        <w:jc w:val="both"/>
        <w:rPr/>
      </w:pPr>
      <w:r>
        <w:rPr/>
        <w:t xml:space="preserve">требований в сфере муниципального </w:t>
      </w:r>
    </w:p>
    <w:p>
      <w:pPr>
        <w:pStyle w:val="Normal"/>
        <w:jc w:val="both"/>
        <w:rPr/>
      </w:pPr>
      <w:r>
        <w:rPr/>
        <w:t xml:space="preserve">земельного контроля на территории </w:t>
      </w:r>
    </w:p>
    <w:p>
      <w:pPr>
        <w:pStyle w:val="Normal"/>
        <w:jc w:val="both"/>
        <w:rPr/>
      </w:pPr>
      <w:r>
        <w:rPr/>
        <w:t>сельского поселения Перегребное н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>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>Утвердить программу профилактики нарушений обязательных требований в сфере муниципального земельного контроля на территории сельского поселения Перегребное на 2018 год согласно приложению (далее – Програм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>Должностным лицам администрации сельского поселения Перегребное, осуществляющим муниципальный земельный контроль на территории сельского поселения Перегребное обеспечить в пределах своей компетенции выполнение Программ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3. Настоящее постановление  обнародовать и разместить на официальном веб-сайте      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  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Д.Ф. Мельни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13.07.2018 г. № 174</w:t>
      </w:r>
    </w:p>
    <w:p>
      <w:pPr>
        <w:pStyle w:val="Normal"/>
        <w:ind w:right="-139" w:hanging="0"/>
        <w:jc w:val="center"/>
        <w:rPr/>
      </w:pPr>
      <w:r>
        <w:rPr/>
      </w:r>
    </w:p>
    <w:p>
      <w:pPr>
        <w:pStyle w:val="Normal"/>
        <w:ind w:right="-139" w:hanging="0"/>
        <w:jc w:val="center"/>
        <w:rPr/>
      </w:pPr>
      <w:r>
        <w:rPr/>
        <w:t>Программа профилактики нарушений обязательных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640" w:hanging="164"/>
        <w:jc w:val="center"/>
        <w:rPr/>
      </w:pPr>
      <w:r>
        <w:rPr/>
        <w:t>сфере муниципального земельного контроля на территории сельского поселения Перегребное  на 2018 год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4"/>
        <w:gridCol w:w="2605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веб-сайте администрации сельского поселения Перегребное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сельского поселения Перегребное, а так же текстов соответствующих нормативных правов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рганизацию и осуществление муниципального земельного контроля на территор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формирования физических 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проведения семинаров и конференций, разъяснительной работы в средствах массовой информации и иными способам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рганизацию и осуществление муниципального земельного контроля на территор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в средствах  массовой информации и (или) на официальной веб-сайте сельского поселения Перегребное в сети «Интернет» по вопросам соблюдения обязательных требований в сфере муниципального земельного контроля на территории  сельского поселения Перегреб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рганизацию и осуществление муниципального земельного контроля на территор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рганизацию и осуществление муниципального земельного контроля на территор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го (не реже одного раза в год) обобщение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рганизацию и осуществление муниципального земельного контроля на территории сельского поселения Перегребное</w:t>
            </w:r>
          </w:p>
        </w:tc>
      </w:tr>
    </w:tbl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4:00Z</dcterms:created>
  <dc:creator>Степанович</dc:creator>
  <dc:description/>
  <cp:keywords/>
  <dc:language>en-US</dc:language>
  <cp:lastModifiedBy>Ульяна</cp:lastModifiedBy>
  <cp:lastPrinted>2018-06-05T10:29:00Z</cp:lastPrinted>
  <dcterms:modified xsi:type="dcterms:W3CDTF">2018-08-13T18:16:00Z</dcterms:modified>
  <cp:revision>8</cp:revision>
  <dc:subject/>
  <dc:title/>
</cp:coreProperties>
</file>