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Normal"/>
        <w:ind w:right="5952" w:hanging="0"/>
        <w:jc w:val="both"/>
        <w:rPr/>
      </w:pPr>
      <w:bookmarkStart w:id="0" w:name="sub_4"/>
      <w:bookmarkEnd w:id="0"/>
      <w:r>
        <w:rPr>
          <w:sz w:val="24"/>
          <w:szCs w:val="24"/>
        </w:rPr>
        <w:t>Об утверждении Порядка предоставления субсидии на финансовое обеспечение затрат по капитальному ремонту (с заменой) газопроводов, систем теплоснабжения, водоснабжения и водоотведения для подготовки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Перегребное, с целью подготовки газопроводов, систем теплоснабжения, водоснабжения и водоотведения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субсидии на финансовое обеспечение затрат по капитальному ремонту (с заменой) газопроводов, систем теплоснабжения, водоснабжения и водоотведения для подготовки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 согласно прилож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</w:t>
        <w:tab/>
        <w:tab/>
        <w:tab/>
        <w:t xml:space="preserve">                                     А.Г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3.05.2019 г. № 1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5954" w:leader="none"/>
        </w:tabs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на финансовое обеспечение затрат по капитальному ремонту (с заменой) газопроводов, систем теплоснабжения, водоснабжения и водоотведения для подготовки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рядок предоставления субсидии на финансовое обеспечение затрат по  капитальному ремонту (с заменой) газопроводов, систем теплоснабжения, водоснабжения и водоотведения для подготовки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 (далее – Порядок), разработан в соответствии со статьей 78 Бюджет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используется следующие пон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сидия - бюджетные ассигнования на финансовое обеспечение затрат по капитальному ремонту (с заменой) газопроводов, систем теплоснабжения, водоснабжения и водоотведения для подготовки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 для обеспечения бесперебойной работы газопроводов, систем теплоснабжения, водоснабжения и водоотведения муниципального образования, в том числе с применением композитных материалов, энергосберегающего и энергоэффективного технологического оборудования (далее – субсид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атели субсидии - юридические лица (за исключением субсидий государственным (муниципальным) учреждениям), индивидуальные предприниматели, являющиеся пользователями муниципального имущества сельского поселения Перегребное, отнесенного к объектам жилищно-коммунального комплекса (далее – организации жилищно-коммунального комплекс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ый распорядитель бюджетных средств, орган принимающий решение о предоставлении субсидии или об отсутствии оснований для предоставления субсидии, осуществляющий предоставлении субсидии, а также уполномоченный орган по приему документов, подготовке заключения о наличии оснований для предоставления субсидии на финансовое обеспечение затрат по  капитальному ремонту (с заменой) газопроводов, систем теплоснабжения, водоснабжения и водоотведения для подготовки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 или об их отсутствии – отдел обеспечения жизнедеятельности и управления муниципальным имуществом (далее – Уполномоченный орган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Предоставление субсидии осуществляется на безвозмездной и безвозвратной основе.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Субсидия предоставляется в пределах средств, предусмотренных   на эти цели решением Думы сельского поселения Перегребное о бюджете сельского поселения Перегребное на очередной финансовый год</w:t>
      </w:r>
      <w:r>
        <w:rPr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Цель предоставления субсидии - обеспечение затрат по капитальному ремонту (с заменой) газопроводов, систем теплоснабжения, водоснабжения и водоотведения для подготовки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.</w:t>
      </w:r>
      <w:r>
        <w:rPr>
          <w:sz w:val="24"/>
          <w:szCs w:val="24"/>
        </w:rPr>
        <w:t xml:space="preserve">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5. Размер и источник субсидии определен постановлением Правительства Ханты-Мансийского автономного округа – Югры от 05.10.2018 № 347-п «О государственной программе Ханты-Мансийского автономного округа - Югры «Жилищно-коммунальный комплекс и городская среда». Уровень софинансирования автономным округом </w:t>
      </w:r>
      <w:r>
        <w:rPr>
          <w:color w:val="000000"/>
        </w:rPr>
        <w:t>затрат по капитальному ремонту (с заменой) газопроводов, систем теплоснабжения, водоснабжения и водоотведения для подготовки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 составляет не более 95%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Уровень софинансирования из бюджета муниципального образования сельского поселения Перегребное </w:t>
      </w:r>
      <w:r>
        <w:rPr>
          <w:color w:val="000000"/>
        </w:rPr>
        <w:t>затрат по капитальному ремонту (с заменой) газопроводов, систем теплоснабжения, водоснабжения и водоотведения для подготовки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 составляет не менее 5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Критериями отбора организации жилищно-коммунального комплекса для получения субсид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аличие у организации жилищно-коммунального комплекса в пользовании муниципального имущества сельского поселения Перегребное, относящегося к объектам жилищно-коммунального хозяйства, входящим в состав газопроводов, систем теплоснабжения,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ключение работ по капитальному ремонту, в план мероприятий по капитальному ремонту газопроводов систем, теплоснабжения, водоснабжения и водоотведения, находящихся в муниципальной собственности сельского поселения Перегребное, для подготовки к осенне-зимнему пери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при выполнении работ по капитальному ремонту композитных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и порядок предоставления субсидии</w:t>
      </w:r>
    </w:p>
    <w:p>
      <w:pPr>
        <w:pStyle w:val="Normal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 Для получения субсидии организации жилищно-коммунального комплекса (далее - заявители) представляют в Уполномоченный орган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предоставление субсид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пии документов, подтверждающих полномочия представителя организации жилищно-коммунального комплекса на подписание заявления и Соглашения о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со всеми изменениями и дополнен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и документов, подтверждающих право пользования муниципальным имуществом сельского поселения Перегребное по объектам жилищно-коммунального хозяйства, входящем в состав газопроводов, систем теплоснабжения, водоснабжения и водоот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ы выполненных работ (форма КС-2,), справка о стоимости выполненных работ (форма КС-3), локальные сметные расчеты, утвержденные заместителем главы сельского поселения Перегребное, курирующим вопросы жилищно-коммунального хозяйства, исполнительная документация, документы, фото, видео материалы результатов капитального ремонта газопроводов, систем теплоснабжения, водоснабжения и водоотведения, находящиеся в муниципальной собственности сельского поселения Перегребное, представленные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спертное заключение о соответствии предоставленных поставщиком (подрядчиком, исполнителем) результатов, предусмотренных контрактом, в части их соответствия условиям контра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яются в двух экземплярах, один из которых подлинник, представляемый для обозрения и подлежащий возврату заявителю, другой – копия документа, прилагаемая к зая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иеме заявления специалист Уполномоченного органа осуществляет проверку представленных с заявлением копий документов на их соответствие оригиналам и заверяет копии путем проставления надписи «верно» с указанием фамилии, инициалов и должности специалиста, д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>2.2. В течение пяти рабочих дней со дня получения документов, предусмотренных пунктом 2.1. настоящего Порядка, Уполномоченный орган осуществляет рассмотрение предоставленных документов и готовит заключение о наличии оснований для предоставления субсидии или об их отсут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двух рабочих дней со дня подготовки заключения о наличии оснований для предоставления субсидии или об их отсутствии Уполномоченный орган направляет заключение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шение Уполномоченного органа о предоставлении субсидии и ее размере либо об отказе в предоставлении субсидии принимается не позднее чем через десять рабочих дней со дня подготовки заключения о наличии оснований для предоставления субсидии или об их отсутствии. Решение Уполномоченного органа оформляется приказ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 предоставлении субсидии Уполномоченного органа является основанием для заключения соглашения о предоставлении субсид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Уполномоченный орган не позднее трех рабочих дня со дня принятия решения о предоставлении субсидии направляет соглашение о предоставлении субсидии заявителю в соответствии с типовой формой, установленной финансово – экономическим отделом Администрации сельского поселения Перегребное   по адресу, указанному в заявлении. Заявитель рассматривает и направляет подписанное соглашение в Уполномоченный орган в течение двух рабочих дней со дня получения соглашения от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писание сторонами соглашения о предоставлении субсидии является основанием для перечисления Уполномоченным органом суммы субсидии заявител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шение о предоставлении субсидии должно содержать сведения о размере субсидии, предоставляемой организации жилищно-коммунального комплекса, сроках перечисления субсидии, перечень и сроки  предоставления отчетности, подтверждающей направление расходов на обеспечение которых предоставляется субсидия и достижении показателей результативности установленных в пункте 2.5 настоящего Порядка, ответственность сторон за нарушение условий соглашения о предоставлении субсидии, согласие получателя субсидии на осуществление Уполномоченным органом и органом муниципального финансового контроля проверок соблюдения условий, целей и порядка предоставления субсидии,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, порядок возврата субсидии, в случае нарушения организацией жилищно-коммунального комплекса условий соглашения о предоставлении субсидии, а также условие о возможности осуществления расходов не использованного в отчетном финансовом году остатка субсидии, при принятии уполномоченным органом решения о наличии потребности в указанных средствах по согласованию с финансово – экономическим отделом Администрации сельского поселения Перегреб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ab/>
        <w:t>Субсидия перечисляется на расчетные счета, открытые получателем субсидии в кредитных организациях, в течение пятнадцати рабочих дней со дня подписания сторонами согла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либо отказе получателя субсидии от подписания соглашения о предоставлении субсидии выплата субсидии не произ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ы, и сроки предоставления отчетности устанавливаются Уполномоченным органом в соглашении о предоставлении субсид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 На первое число месяца, предшествующего месяцу, в котором планируется заключение соглашения о предоставлении субсидии, заявители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,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)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в целях обеспечения затрат по капитальному ремонту (с заменой) газопроводов, систем теплоснабжения, водоснабжения и водоотведения, находящихся в муниципальной собственности сельского поселения Перегребное, для подготовки к осенне-зимнему пери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получателем субсидии документов требованиям установленным пунктом 2.1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обнаружение в представленных документах недостоверной и (или) непол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соответствие заявителя критериям получателей субсидии, определенным в пункте 1.6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соответствие получателя субсидии требованиям установленным пунктом 2.3 настоящего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лимитов, предусмотренных для финансового возмещения затрат организациям жилищно-коммунального комплекса на цели, указанные в пункте 1.4. настоящего Порядка, в бюджете сельского поселения Перегребно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оказателем результативности предоставления субсидии является замена ветхих газопроводов, сетей теплоснабжения, водоснабжения и водоотведения при подготовке к осенне-зимнему периоду согласно плану мероприятий по капитальному ремонту (замене) газопроводов, систем теплоснабжения, водоснабжения и водоотведения для подготовки объектов муниципального образования сельского поселения Перегребное к осенне-зимнему пери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Субсидия направляется на обеспечение расходов связанных с выполнением работ по  капитальному ремонту (с заменой) газопроводов, систем теплоснабжения, водоснабжения и водоотведения для подготовки к осенне-зимнему периоду организациям, являющимся пользователями муниципального имущества сельского поселения Перегребное, отнесенного к объектам жилищно-коммунального комплекса включенных в план мероприятий по капитальному ремонту (замене) газопроводов, систем теплоснабжения, водоснабжения и водоотведения для подготовки объектов муниципального образования сельского поселения Перегребное к осенне-зимнему пери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озврата субсид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убсидия, перечисленная Уполномоченным органом получателю, подлежит возврату в бюджет сельского поселения Перегребное в случаях: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ыявления в представленных получателем субсидии документах сведений, не соответствующих действительности и послуживших основанием для принятия решения о предоставлении субсидии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ыявления Уполномоченным органом и органом муниципального финансового контроля, нарушений условий, установленных при предоставлении субсидии получателем субсидии Уполномоченным органом;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недостижение результатов установленных пунктом 2.5 настоящего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неиспользование либо неполное использование субсидии в текущем финансовом году (при неполном использовании субсидии возврату подлежит только неиспользованная часть субсидии) в случае отсутствия согласованного финансово – экономическим отделом Администрации сельского поселения Перегребное решения Уполномоченного органа о возможности осуществления расходов, не использованных в отчетном финансовом году остатка субсиди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2. При установлении фактов, указанных в пункте 3.1 настоящего Порядка, Уполномоченный орган направляет получателю субсидии требование о возврате субсидии (части субсидии) в бюджет сельского поселения Перегребное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Субсидия </w:t>
      </w:r>
      <w:r>
        <w:rPr>
          <w:sz w:val="24"/>
          <w:szCs w:val="24"/>
        </w:rPr>
        <w:t xml:space="preserve">(часть субсидии) </w:t>
      </w:r>
      <w:r>
        <w:rPr>
          <w:spacing w:val="-4"/>
          <w:sz w:val="24"/>
          <w:szCs w:val="24"/>
        </w:rPr>
        <w:t xml:space="preserve">подлежит возврату получателем субсидии в </w:t>
      </w:r>
      <w:r>
        <w:rPr>
          <w:sz w:val="24"/>
          <w:szCs w:val="24"/>
        </w:rPr>
        <w:t>бюджет сельского поселения Перегребное</w:t>
      </w:r>
      <w:r>
        <w:rPr>
          <w:spacing w:val="-4"/>
          <w:sz w:val="24"/>
          <w:szCs w:val="24"/>
        </w:rPr>
        <w:t xml:space="preserve"> в течение 7 календарных дней с момента получения требования </w:t>
      </w:r>
      <w:r>
        <w:rPr>
          <w:sz w:val="24"/>
          <w:szCs w:val="24"/>
        </w:rPr>
        <w:t xml:space="preserve">Уполномоченного органа. 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В случае отказа получателя субсидии от добровольного возврата субсидии </w:t>
      </w:r>
      <w:r>
        <w:rPr>
          <w:sz w:val="24"/>
          <w:szCs w:val="24"/>
        </w:rPr>
        <w:t>(части субсидии)</w:t>
      </w:r>
      <w:r>
        <w:rPr>
          <w:spacing w:val="-4"/>
          <w:sz w:val="24"/>
          <w:szCs w:val="24"/>
        </w:rPr>
        <w:t xml:space="preserve"> взыскание средств производится в судебном порядке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использованием субсид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верка соблюдения условий, целей и порядка предоставления субсидий получателем осуществляется Уполномоченным органом и органом муниципального финанс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длежащим выполнением условий заключенного соглашения о предоставлении субсидии осуществляет Уполномоченный орган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4:00Z</dcterms:created>
  <dc:creator>*</dc:creator>
  <dc:description/>
  <cp:keywords/>
  <dc:language>en-US</dc:language>
  <cp:lastModifiedBy>GluhovaPV</cp:lastModifiedBy>
  <cp:lastPrinted>2019-05-16T11:39:00Z</cp:lastPrinted>
  <dcterms:modified xsi:type="dcterms:W3CDTF">2019-05-16T06:46:00Z</dcterms:modified>
  <cp:revision>10</cp:revision>
  <dc:subject/>
  <dc:title/>
</cp:coreProperties>
</file>