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ня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№ 146 от 08.06.2020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ием заявлений, документов, а такж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ка на учет в качестве нуждающихс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жилых помещениях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146 от 08.06.2020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18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ием заявлений, документов, а также постановка на учет в качестве нуждающихся в жилых помещениях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Style2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2. абзац 4 пункта 13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ием заявлений, документов, а также постановка на учет в качестве нуждающихся в жилых помещениях» дополнить следующим содержанием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«-свидетельства об усыновлении, выданные органами записи актов гражданского состояния или консульскими учреждениями Российской Федерации»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-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»;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«-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 годах организациями, осуществляющими образовательную деятельность на территории Российской Федерации».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InternetLink"/>
          <w:rFonts w:cs="Calibri"/>
          <w:b/>
          <w:b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  <w:t xml:space="preserve">К проекту постановления администрации сельского поселения Перегребное </w:t>
      </w:r>
      <w:r>
        <w:rPr>
          <w:rFonts w:eastAsia="Calibri"/>
          <w:b/>
          <w:bCs/>
          <w:color w:val="000000"/>
        </w:rPr>
        <w:t xml:space="preserve">Перегребное </w:t>
      </w:r>
      <w:r>
        <w:rPr>
          <w:rFonts w:eastAsia="Calibri"/>
          <w:b/>
          <w:lang w:eastAsia="en-US"/>
        </w:rPr>
        <w:t>«О внесении изменений в постановление администрации сельского поселения Перегребное № 146 от 08.06.2020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</w:rPr>
        <w:t>Данный проект определяет дополнительные требования к взаимодействию с заявителем при предоставлении муниципальных услуг, где органы, предоставляющие муниципальные услуги, не вправе требовать от заявителя: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</w:rPr>
        <w:t>Предоставление на бумажном носителе документов и информации, электронные образы  которых раннее бы ли заверены в соответствии с пунктом 7.2. части 1 статьи 16 Федерального закона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Также необходимо изложить: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/>
        <w:t xml:space="preserve">    </w:t>
      </w:r>
      <w:r>
        <w:rPr/>
        <w:t xml:space="preserve">абзац 2 пункта 2.6.2 Административного регламента предоставление муниципальной услуги </w:t>
      </w:r>
      <w:r>
        <w:rPr>
          <w:rFonts w:eastAsia="Calibri"/>
          <w:lang w:eastAsia="en-US"/>
        </w:rPr>
        <w:t>«Предоставление жилого помещения по договору социального найма» дополнить следующим содержанием: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;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«-свидетельства об усыновлении, выданные органами записи актов гражданского состояния или консульскими учреждениями Российской Федерации»;</w:t>
      </w:r>
    </w:p>
    <w:p>
      <w:pPr>
        <w:pStyle w:val="Style23"/>
        <w:jc w:val="both"/>
        <w:rPr/>
      </w:pPr>
      <w:r>
        <w:rPr/>
        <w:t xml:space="preserve">             </w:t>
      </w:r>
      <w:r>
        <w:rPr/>
        <w:t>«-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»;</w:t>
      </w:r>
    </w:p>
    <w:p>
      <w:pPr>
        <w:pStyle w:val="Style23"/>
        <w:jc w:val="both"/>
        <w:rPr/>
      </w:pPr>
      <w:r>
        <w:rPr/>
        <w:t xml:space="preserve">              </w:t>
      </w:r>
      <w:r>
        <w:rPr/>
        <w:t>«-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 годах организациями, осуществляющими образовательную деятельность на территории Российской Федерации».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Принятие проекта постановления не потребует отмены других нормативных правовых актов, не потребует дополнительных денежных расходов, осуществляемых за счет местного бюджета. </w:t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</w:rPr>
      </w:pPr>
      <w:r>
        <w:rPr>
          <w:bCs/>
          <w:color w:val="000000"/>
        </w:rPr>
        <w:t>администрации сельского поселения</w:t>
      </w:r>
    </w:p>
    <w:p>
      <w:pPr>
        <w:pStyle w:val="Style23"/>
        <w:jc w:val="both"/>
        <w:rPr/>
      </w:pPr>
      <w:r>
        <w:rPr>
          <w:bCs/>
          <w:color w:val="000000"/>
        </w:rPr>
        <w:t>Перегребное                                                                                                       О.Д. Борисова</w:t>
      </w:r>
    </w:p>
    <w:p>
      <w:pPr>
        <w:pStyle w:val="Normal"/>
        <w:autoSpaceDE w:val="true"/>
        <w:rPr/>
      </w:pPr>
      <w:r>
        <w:rPr/>
        <w:t xml:space="preserve">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           Е.Н. Турин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Перегребное от 01.06.2021 № 135 «О внесении изменений в постановление администрации сельского поселения Перегребное № 146 от 08.06.2020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Учетная запись Майкрософт</cp:lastModifiedBy>
  <cp:lastPrinted>2021-06-02T15:41:00Z</cp:lastPrinted>
  <dcterms:modified xsi:type="dcterms:W3CDTF">2021-11-02T11:29:00Z</dcterms:modified>
  <cp:revision>186</cp:revision>
  <dc:subject/>
  <dc:title/>
</cp:coreProperties>
</file>