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1145</wp:posOffset>
            </wp:positionH>
            <wp:positionV relativeFrom="margin">
              <wp:posOffset>-304800</wp:posOffset>
            </wp:positionV>
            <wp:extent cx="4953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СЕЛЬСКОГО ПОСЕЛЕНИЯ ПЕРЕГРЁ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</w:tr>
      <w:tr>
        <w:trPr>
          <w:trHeight w:val="1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мобилизационной подготов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6.02.1997 № 31-ФЗ «О мобилизационной подготовке и мобилизации в Российской Федерации», от 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Положение по оповещению, сбору и постановке мобилизационных ресурсов согласно приложению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список личного состава штаба оповещения и пункта сбора муниципального образования на территории сельского поселения Перегрёбное согласно приложению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твердить образцы документов мобилизационного пункта сбора согласно приложению 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Для развертывания штаба оповещения и пункта сбора муниципальных образований на территории сельского поселения Перегрёбное считать здание администрации сельского по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список предназначенных в аппарат усиления отдела военного комиссариата Ханты-Мансийского автономного округа – Югры по Октябрьскому району  штаб оповещения и пунктов сбора муниципальных образований сельского поселения Перегрёбное (основной состав) согласно приложению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твердить список предназначенных в аппарат усиления отдела военного комиссариата Ханты-Мансийского автономного округа – Югры по Октябрьскому району штаб оповещения и пунктов сбора муниципальных образований  сельского поселения Перегрёбное (резерв) согласно приложению 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Считать утратившим силу постановление администрации сельского поселения Перегрёбное от 04.04.2011 № 99 «О мобилизационной подготовке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Настоящее постановление опубликовать в газете «Октябрьские вести», официальном веб-сайте администрации сельского поселения Перегрёбно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ёбное                                                               В.А. Воробьё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1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ёбное </w:t>
      </w:r>
    </w:p>
    <w:p>
      <w:pPr>
        <w:pStyle w:val="Normal"/>
        <w:ind w:left="6372" w:hanging="0"/>
        <w:rPr/>
      </w:pPr>
      <w:r>
        <w:rPr/>
        <w:t xml:space="preserve">от «05» декабря 2013 № 293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овещению, сбору и поставке мобилизационных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 Федерального закона «О мобилизационной подготовке и мобилизации в Российской Федерации», постановлением Правительства Российской Федерации № 852 от 2006 года «Положение о призыве граждан на военную службу по мобилизации» глава администрации сельского поселения Перегрёбное несёт персональную ответственность за оповещение, сбор и доставку мобилизационных ресурсов на пункт сбора граждан отдела военного комиссариата Ханты-Мансийского округа-Югры по Октябрьскому району. Глава администрации сельского поселения Перегрёбное является начальником штаба оповещения и пункта сбора муниципального образования и отвечает за его развертывание и работу. </w:t>
      </w:r>
    </w:p>
    <w:p>
      <w:pPr>
        <w:pStyle w:val="Normal"/>
        <w:ind w:firstLine="708"/>
        <w:jc w:val="both"/>
        <w:rPr/>
      </w:pPr>
      <w:r>
        <w:rPr/>
        <w:t>Критерием создания штабов оповещения (далее - ШО) и пунктов сбора муниципальных образований (далее - ПСМО) является наличие на закрепленной за муниципальным образованием территории предназначенных граждан, пребывающих в запасе, а также организаций поставщиков техники.</w:t>
      </w:r>
    </w:p>
    <w:p>
      <w:pPr>
        <w:pStyle w:val="Normal"/>
        <w:ind w:firstLine="708"/>
        <w:jc w:val="both"/>
        <w:rPr/>
      </w:pPr>
      <w:r>
        <w:rPr/>
        <w:t xml:space="preserve">Штаб оповещения и пункт сбора муниципального образования  создается в населенном пункте по месту размещения органа местного самоуправления, если в данном населенном пункте нет отдела военного комиссариата, постановлением Суженного заседания органов местного самоуправления Октябрьского района  по обоснованному представлению отдела военного комиссариата. </w:t>
      </w:r>
    </w:p>
    <w:p>
      <w:pPr>
        <w:pStyle w:val="Normal"/>
        <w:ind w:firstLine="708"/>
        <w:jc w:val="both"/>
        <w:rPr/>
      </w:pPr>
      <w:r>
        <w:rPr/>
        <w:t xml:space="preserve">Штаб оповещение и пункт сбора муниципального образования  представляет собой единый объект базы мобилизационного развертывания отдела военного комиссариата. </w:t>
      </w:r>
    </w:p>
    <w:p>
      <w:pPr>
        <w:pStyle w:val="Normal"/>
        <w:ind w:firstLine="708"/>
        <w:jc w:val="both"/>
        <w:rPr/>
      </w:pPr>
      <w:r>
        <w:rPr/>
        <w:t>Количество посыльных и техники определяется с учётом отдалённости населенных пунктов на территории, закреплённой за администрацией, в которых проживают граждане, подлежащие оповещению, и планируются с таким расчетом, чтобы один посыльный провел оповещение первоначально запланированных к оповещению граждан в закрепленных за ним населенных пунктах за 2 часа, включая время его прибытия к месту оповещения и возвращения обратно, а также была обеспечена доставка мобилизационных ресурсов в установленное место и время.</w:t>
      </w:r>
    </w:p>
    <w:p>
      <w:pPr>
        <w:pStyle w:val="Normal"/>
        <w:ind w:firstLine="708"/>
        <w:jc w:val="both"/>
        <w:rPr/>
      </w:pPr>
      <w:r>
        <w:rPr/>
        <w:t xml:space="preserve">Численность администрации штаба оповещения и пункта сбора составляет не более 20 % от численности посыльных. 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Перегрёбное оповещается отделом военного комиссариата и мобилизации следующими сигнал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ПУСТ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НАПОЛНИТ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БОЧКА».</w:t>
      </w:r>
    </w:p>
    <w:p>
      <w:pPr>
        <w:pStyle w:val="Normal"/>
        <w:ind w:firstLine="708"/>
        <w:jc w:val="both"/>
        <w:rPr/>
      </w:pPr>
      <w:r>
        <w:rPr/>
        <w:t>Кроме того, в администрации сельского поселения Перегрёбное может передаваться распоряжения на поставку мобилизационных ресурсов в отдельные команды и партии.</w:t>
      </w:r>
    </w:p>
    <w:p>
      <w:pPr>
        <w:pStyle w:val="Normal"/>
        <w:ind w:firstLine="708"/>
        <w:jc w:val="both"/>
        <w:rPr/>
      </w:pPr>
      <w:r>
        <w:rPr/>
        <w:t>Установлены следующие сроки опов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сигналам «ПУСТОЙ» и «НАПОЛНИТЕЛЬ» - в течение одного часа с момента получения сигнала (распоряж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сигналу «БОЧКА» - для команд и партий, поставляемых в первый день – в течение восьми часов с момента готовности штаба оповещения и пункта сбора муниципального образования; для команд, поставляемых во второй и третий дни – в течение двадцати часов с момента готовности штаба оповещения и пункта сбор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клады о выполнении мобилизационных мероприятий представлять в группу обобщения и контроля отдела военного комиссариата Ханты-Мансийского автономного округа – Югры по Октябрьскому району по контактному телефону 2-01-91, а при отсутствии  телефонной связи – посыльным.</w:t>
      </w:r>
    </w:p>
    <w:p>
      <w:pPr>
        <w:pStyle w:val="Normal"/>
        <w:ind w:firstLine="708"/>
        <w:jc w:val="both"/>
        <w:rPr/>
      </w:pPr>
      <w:r>
        <w:rPr/>
        <w:t>Для оказания помощи в выполнении задач по постановке мобилизационных ресурсов в администрации сельского поселения, по сигналу «БОЧКА», высылается уполномоченный отдела военного комиссариата Ханты-Мансийского автономного округа – Югры по Октябрьскому району. Уполномоченный должен иметь при себе удостоверение. Кроме того, уполномоченный доставляет в администрацию сельского поселения  персональные повестки для оповещения граждан, подлежащих призыву на военную службу по мобилизации, частные наряды руководителям предприятий и организаций на постановку техники, приказы начальника отдела военного комиссариата Ханты-Мансийского автономного округа – Югры по Октябрьскому району об объявлении мобилизации.</w:t>
      </w:r>
    </w:p>
    <w:p>
      <w:pPr>
        <w:pStyle w:val="Normal"/>
        <w:ind w:firstLine="708"/>
        <w:jc w:val="both"/>
        <w:rPr/>
      </w:pPr>
      <w:r>
        <w:rPr/>
        <w:t>Штаб оповещения и пункт сбора муниципального образования предназначен для проведения оповещения граждан, подлежащих призыву на военную службу по мобилизации и поставщиков техники в границах администрации сельского поселения и поставки мобилизационных ресурсов на пункт сбора Октябрьского района.</w:t>
      </w:r>
    </w:p>
    <w:p>
      <w:pPr>
        <w:pStyle w:val="Normal"/>
        <w:ind w:firstLine="708"/>
        <w:jc w:val="both"/>
        <w:rPr/>
      </w:pPr>
      <w:r>
        <w:rPr/>
        <w:t>Штаб оповещения и пункт сбора муниципального образования развертывается и подготавливается к работе в течение четырех часов с момента получения сигнала, (распоряжения) «НАПОЛНИТЕЛЬ». Он обеспечивается необходимой мебелью, инвентарем, аварийным источником электропитания.</w:t>
      </w:r>
    </w:p>
    <w:p>
      <w:pPr>
        <w:pStyle w:val="Normal"/>
        <w:ind w:firstLine="708"/>
        <w:jc w:val="both"/>
        <w:rPr/>
      </w:pPr>
      <w:r>
        <w:rPr/>
        <w:t>Штаб оповещения и пункт сбора муниципального образования состо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уппа опов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уппа розы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уппа отправки.</w:t>
      </w:r>
    </w:p>
    <w:p>
      <w:pPr>
        <w:pStyle w:val="Normal"/>
        <w:ind w:firstLine="708"/>
        <w:jc w:val="both"/>
        <w:rPr/>
      </w:pPr>
      <w:r>
        <w:rPr/>
        <w:t>Управление штаба оповещения и пункта муниципального образ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альник штаба оповещения и пункта сбора муниципального образования.</w:t>
      </w:r>
    </w:p>
    <w:p>
      <w:pPr>
        <w:pStyle w:val="Normal"/>
        <w:ind w:firstLine="180"/>
        <w:jc w:val="both"/>
        <w:rPr/>
      </w:pPr>
      <w:r>
        <w:rPr/>
        <w:t>Выполняемы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ертывание штаба оповещения и пункта сбора муниципального образования и подготовка его к работе, постановка задач и проведение инструктажа личного состава, управление их работой в ходе выполнения мобилизационн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ация связи с группой обобщения и контроля, и пунктом сбора граждан отдела военного комиссари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прибытием автотранспорта, необходимого, для оповещения граждан и поставщиков техники, проживающих на дальних маршрутах опов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стреча прибывающих уполномоченных отдела военного комиссариата, проведение с ними инструктажа, занятий по содержанию документов, используемых для опов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ение контроля за ходом оповещения, сбора и поставки мобилизационных ресурсов. Представление в группу обобщения и контроля отдела военного комиссариата докладов о результатах оповещения, персональных данных о лицах, повестки которым не вручены по различным причинам, а также о ходе отправки мобилизационных ресурсов на пункт сбора граждан отдела военного комиссари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ация расклейки приказа военного комиссара автономного округа «Об объявлении мобилизац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ация охраны штаба оповещения и пункта сбора муниципального образ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ри получении сигнала «ПУСТОЙ (НАПОЛНИТЕЛЬ)» глава администрации сельского поселения  Перегребное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быть в администрацию сельского поселения, доложить в группу обобщения и контроля отдела военного комиссариата по телефону 2-01-91 о получении сигнала и уточнить зад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сти занятия с личным составом штаба оповещения и пункта сбор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ать круглосуточное дежурство.</w:t>
      </w:r>
    </w:p>
    <w:p>
      <w:pPr>
        <w:pStyle w:val="Normal"/>
        <w:jc w:val="both"/>
        <w:rPr/>
      </w:pPr>
      <w:r>
        <w:rPr/>
        <w:t>б) При получении сигнала «БОЧКА» глава администрации сельского поселени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быть в администрацию сельского поселения, доложить в группу обобщения и контроля отдела военного комиссариата по телефону 2-01-91 о получении сигнала и уточнить зад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звать на пункт сбора муниципального образования;</w:t>
      </w:r>
    </w:p>
    <w:p>
      <w:pPr>
        <w:pStyle w:val="Normal"/>
        <w:jc w:val="both"/>
        <w:rPr/>
      </w:pPr>
      <w:r>
        <w:rPr/>
        <w:t>а) личный состав штаба оповещения и пункта сбора муниципального образования;</w:t>
      </w:r>
    </w:p>
    <w:p>
      <w:pPr>
        <w:pStyle w:val="Normal"/>
        <w:jc w:val="both"/>
        <w:rPr/>
      </w:pPr>
      <w:r>
        <w:rPr/>
        <w:t>б) автотранспорт необходимый для проведения оповещения, сбора и доставки граждан, подлежащих призыву на военную службу по мобилизации согласно выписке из расчета выделения автотранспорта для оповещения граждан и поставщиков техники, проживающих в удалении от пункта и в других населенных пунктах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ить штаб оповещения и пункт сбора муниципального образования к работе и доложить об этом в группу обобщения и контроля отдела военного комиссариата по телефону 2-01-9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ать охрану штаба оповещения и пункта сбор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звать в администрацию сельского поселения руководителей предприятий-поставщиков техники, дать указание на подготовку техники к поставке в объеме, указанном в сводном наряде на поставку техники, который имеется у руководителя предприятия-поставщика; вручить руководителям предприятий-поставщиков частные наряды на поставку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метить мероприятия по организации проведения разъяснительной работы среди населения и граждан, подлежащих призыву по моби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штабе оповещения и пункте сбора муниципального образования организовать круглосуточное дежур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метить мероприятия по оказанию помощи семьям граждан, призванных на военную службу по мобил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завершению выполнения задания отдела военного комиссариата доложить в группу обобщения и контроля отдела военного комиссари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длительном нахождении в готовности к постановке ресурсов на пункт сбора граждан отдела военного комиссариата по разрешению начальника отдела военного комиссариата в штаб оповещения и пункте сбора муниципального образования разрешается оставлять не менее 30% личного состава;</w:t>
      </w:r>
    </w:p>
    <w:p>
      <w:pPr>
        <w:pStyle w:val="Normal"/>
        <w:ind w:firstLine="360"/>
        <w:jc w:val="both"/>
        <w:rPr/>
      </w:pPr>
      <w:r>
        <w:rPr/>
        <w:t>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струкция начальнику штаба оповещения и пункта сбор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ок личного состава штаба оповещения и пункта сбор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чет явки личного состава штаба оповещения и пункта сбор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гналы опов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абель докладов в группу оповещения контроля отдела военного комиссари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руппа опове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ческий работник по оповещ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ыльные.</w:t>
      </w:r>
    </w:p>
    <w:p>
      <w:pPr>
        <w:pStyle w:val="Normal"/>
        <w:ind w:firstLine="360"/>
        <w:jc w:val="both"/>
        <w:rPr/>
      </w:pPr>
      <w:r>
        <w:rPr/>
        <w:t>Технический работник по оповещению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ручение посыльным повесток и частных нарядов под расписку, проведение их инструктажа о порядке вручения повесток, времени, отведенном на их вручение, и возвращение посыльных в штаб оповещения и пункт сбор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дение анализа результатов оповещения, представление докладов начальнику штаба оповещения и пункта сбора муниципального образования о ходе и результатах оповещения.</w:t>
      </w:r>
    </w:p>
    <w:p>
      <w:pPr>
        <w:pStyle w:val="Normal"/>
        <w:ind w:firstLine="360"/>
        <w:jc w:val="both"/>
        <w:rPr/>
      </w:pPr>
      <w:r>
        <w:rPr/>
        <w:t>Технический работник по оповещению с получением сигнала (распоряжения)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быть в штаб оповещения и пункт сбора муниципального образования и уточнить зад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ить к выдаче для оповещения посыльным учетные карточки, повестки, поставленные уполномоченным отдела военного комиссариата района на граждан, подлежащих призыву на военную службу по моби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тавить задачу посыльным на оповещение граждан, подлежащих призыву на военную службу по мобилизации, вручить им пакеты с повестками и отправить посыльных по маршрутам оповещения. На расписках и пакетах указать количество повесток, время окончания оповещения и возвращения на штаб оповещения и пункт сбор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одить анализ результатов оповещения и докладывать начальнику штаба оповещения и пункта сбора муниципального образования о ходе и результатах опов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возвращению на штаб оповещения и пункт сбора муниципального образования посыльных принять у них корешки повесток. Выявить лиц, не оповещенных по различным причинам, доложить о них начальнику штаба оповещения и пункта сбора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ункциональные обяз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хема населенного пункта муниципального образования с маршру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величенный образец пове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едения о результатах оповещения граждан, пребывающих в запасе и предназначенных для укомплектования вой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едения о гражданах, пребывающих в запасе, и не оповещенных о мобилизации по различным прич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вестки на граждан, подлежащих призыву на военную службу по мобилизации, частные наряды руководителям предприятий на поставку техники по мобилизации.</w:t>
      </w:r>
    </w:p>
    <w:p>
      <w:pPr>
        <w:pStyle w:val="Normal"/>
        <w:ind w:firstLine="708"/>
        <w:jc w:val="both"/>
        <w:rPr/>
      </w:pPr>
      <w:r>
        <w:rPr/>
        <w:t>Посыльный группы оповещения подчиняется техническому работнику по оповещению и отвечает 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е оповещение граждан, подлежащих призыву на военную службу по мобилизации руководителей предприятий поставщиков техники.</w:t>
      </w:r>
    </w:p>
    <w:p>
      <w:pPr>
        <w:pStyle w:val="Normal"/>
        <w:ind w:firstLine="708"/>
        <w:jc w:val="both"/>
        <w:rPr/>
      </w:pPr>
      <w:r>
        <w:rPr/>
        <w:t>Посыльный группы оповещения с получением сигнала (распоряжения)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быть в штаб оповещения и пункт сбора муниципального образования и уточнить задач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учить у технического работника по оповещению повестки, доставленные уполномоченным отдела военного комиссариата района на граждан, подлежащих призыву на военную службу по моби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быть на маршрут опове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окончанию оповещения, вернуть техническому работнику по оповещению корешки повесток и доложить о лицах, не оповещенных по различным причинам.</w:t>
      </w:r>
    </w:p>
    <w:p>
      <w:pPr>
        <w:pStyle w:val="Normal"/>
        <w:jc w:val="both"/>
        <w:rPr/>
      </w:pPr>
      <w:r>
        <w:rPr/>
        <w:t>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ункциональные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хема населенного пункта муниципального образования с маршру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вестки на граждан, подлежащих призыву на военную службу по мобилизации, частные наряды руководителям предприятий на поставку техники по мобилизации.</w:t>
      </w:r>
    </w:p>
    <w:p>
      <w:pPr>
        <w:pStyle w:val="Normal"/>
        <w:jc w:val="both"/>
        <w:rPr/>
      </w:pPr>
      <w:r>
        <w:rPr/>
        <w:t>Группа розыс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ники полиции.</w:t>
      </w:r>
    </w:p>
    <w:p>
      <w:pPr>
        <w:pStyle w:val="Normal"/>
        <w:ind w:firstLine="615"/>
        <w:jc w:val="both"/>
        <w:rPr/>
      </w:pPr>
      <w:r>
        <w:rPr/>
        <w:t>Работник полиции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зыск лиц, не оповещенных по различным причинам или оповещенных, но не явившихся на отправку.</w:t>
      </w:r>
    </w:p>
    <w:p>
      <w:pPr>
        <w:pStyle w:val="Normal"/>
        <w:jc w:val="both"/>
        <w:rPr/>
      </w:pPr>
      <w:r>
        <w:rPr/>
        <w:t>Работник полиции с получением сигнала (распоряжения)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быть в штаб оповещения и пункт сбора сельской администрации и уточнить задачу.</w:t>
      </w:r>
    </w:p>
    <w:p>
      <w:pPr>
        <w:pStyle w:val="Normal"/>
        <w:jc w:val="both"/>
        <w:rPr/>
      </w:pPr>
      <w:r>
        <w:rPr/>
        <w:t>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ункциональные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хема населенного пункта муниципального образования с маршру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вестки на граждан, не оповещенных по различным причин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иска из решения главы администрации сельского поселения на выделение сил и средств, для проведения розыска.</w:t>
      </w:r>
    </w:p>
    <w:p>
      <w:pPr>
        <w:pStyle w:val="Normal"/>
        <w:jc w:val="both"/>
        <w:rPr/>
      </w:pPr>
      <w:r>
        <w:rPr/>
        <w:t>Группа отправ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ческий работн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команды.</w:t>
      </w:r>
    </w:p>
    <w:p>
      <w:pPr>
        <w:pStyle w:val="Normal"/>
        <w:ind w:firstLine="615"/>
        <w:jc w:val="both"/>
        <w:rPr/>
      </w:pPr>
      <w:r>
        <w:rPr/>
        <w:t>Технический работник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ет граждан и техники, отправленных на пункт сбора отдела военного комиссариата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ет граждан и техники, переданных на пункт сбора отдела военного комиссариата района.</w:t>
      </w:r>
    </w:p>
    <w:p>
      <w:pPr>
        <w:pStyle w:val="Normal"/>
        <w:jc w:val="both"/>
        <w:rPr/>
      </w:pPr>
      <w:r>
        <w:rPr/>
        <w:t>Технический работник – с получением сигнала (распоряжения)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быть в штаб оповещения и пункт сбора муниципального образования и уточнить задач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возвращению в штаб оповещения и пункт сбора муниципального образования посыльных – принять у них корешки повесток. Выявить лиц, не оповещенных  по различным причинам, доложить о них в группу обобщения и 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ать встречу и контроль за явкой граждан по повесткам. Выявить не явившихся граждан, подлежащих призыву на военную службу по мобилизации, и уточнить причины неявки. Доложить начальнику штаба оповещения и пункта сбора муницип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списки в 3-х экземплярах на команды и партии раздельно (3-й экземпляр списков с подписью сопровождающего команды остается в штабе оповещения и пункте сбора муниципального образования, 2-й экземпляр списков сопровождающий команд возвращает с отметкой начальника штаба оповещения и пункта сбора граждан отдела военного комиссариата район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нструктировать личный состав команды (партии) о соблюдении дисциплины и правопорядка, требований безопасности при следовании из пункта сбора муниципального образования до пункта сбора граждан отдела военного комиссариата.</w:t>
      </w:r>
    </w:p>
    <w:p>
      <w:pPr>
        <w:pStyle w:val="Normal"/>
        <w:ind w:firstLine="615"/>
        <w:jc w:val="both"/>
        <w:rPr/>
      </w:pPr>
      <w:r>
        <w:rPr/>
        <w:t>Начальник команды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анды граждан, подлежащих призыву на военную службу по мобилизации и  партии техники в сопровождении начальников команд направить на пункт сбора граждан отдела военного комиссари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ля доставки граждан на пункт сбора отдела военного комиссариата использовать автобусы или автомобили, выделяемые с предприятий. Техника должна быть технически исправна и полностью заправлена горюче-смазочными материалами, а так же кузова автомобилей должны быть накрыты тентом и в них оборудованы сиденья для перевозки гражд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ет отправленных граждан вести по списк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ставку граждан, подлежащих призыву по мобилизации на пункт сбора отдела военного комиссари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учить у начальника штаба оповещения и пункта сбора муниципального образования предписание, собрать необходимые док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ать посадку личного состава команды (партии) в транспорт и убыть на пункт сбора граждан отдела военного комиссари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рибытию на пункт сбора граждан, доложить начальнику штаба оповещения и пункта сбора граждан, передать личный состав команды (партии) с росписью в именных списках и убыть в муниципаль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ункциональные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нные списки граждан, подлежащих призыву на военную службу по мобилизации и отправляемых на пункт сбора граждан отдела военного комиссари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писание сопровождающему коман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домость контроля отправки мобилизационных ресурсов на пункт сбора граждан отдела военного комиссари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Перегребное                                                                 В.А.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2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ёбное </w:t>
      </w:r>
    </w:p>
    <w:p>
      <w:pPr>
        <w:pStyle w:val="Normal"/>
        <w:ind w:left="6372" w:hanging="0"/>
        <w:rPr/>
      </w:pPr>
      <w:r>
        <w:rPr/>
        <w:t>от «05» декабря 2013 № 2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состава штаба оповещения и пункта сбор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9"/>
        <w:gridCol w:w="1985"/>
        <w:gridCol w:w="1984"/>
        <w:gridCol w:w="2416"/>
        <w:gridCol w:w="1347"/>
      </w:tblGrid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место житель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прибытии</w:t>
            </w:r>
          </w:p>
        </w:tc>
      </w:tr>
      <w:tr>
        <w:trPr>
          <w:trHeight w:val="1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- Нарык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4, кв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Перегр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4-1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85962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ма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  кв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Перегр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4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3145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аботник по оповещ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, кв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68-3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Перегр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38-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24205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ий работник сопровождающей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, кв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38-6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Перегр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обесечения жизнедеятельности и управления муниципальным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4729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зистов д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Перегр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906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5     кв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38-699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п Перегр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эконом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545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  кв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24-1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№ 3 ОМВД РФ по Октябрьскому району участковый уполномоченный  капитан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77992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hanging="0"/>
        <w:rPr/>
      </w:pPr>
      <w:r>
        <w:rPr/>
        <w:t xml:space="preserve">Приложение 3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ёбное </w:t>
      </w:r>
    </w:p>
    <w:p>
      <w:pPr>
        <w:pStyle w:val="Normal"/>
        <w:ind w:left="6372" w:hanging="0"/>
        <w:rPr/>
      </w:pPr>
      <w:r>
        <w:rPr/>
        <w:t>от «05» декабря 2013 № 29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руктажа посыль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варищи посыльные! Вы вызваны для выполнения особого за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м надлежит выполнить следующее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олучить у технического работника по оповещению повестки на граждан, пребывающих в запасе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знакомиться с полученными повестками, определить кратчайший путь следования и немедленно убыть к месту жительства граждан для их оповещени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повещение провести путем доведения лично до каждого гражданина приказа о явке в штаб оповещения и пункт сбора сельской администрации с документами и вещами, указанными на обороте мобилизационного предписания, под расписку на корешке повестки.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>При невозможности оповестить граждан по причине нахождения их на стационарном лечении в больнице, командировке или отпуске за пределами района сделать об этом отметку в повестке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В случае нахождения гражданина на работе- оповещение его произвести по месту работы лично или через администрацию предприятия, организации, учреждени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о окончании оповещения, но не позднее_____часов_____минут возвратиться в штаб оповещения и пункт сбора муниципального образования и отчитаться перед техническим работником по оповещению о результатах выполненной работы с возвращением корешков повес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тсутствия оповещаемого гражданина – выяснить его местонахождение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делать отметку на повестке или частном наря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ри постановке задач посыльным указываются особенности поведения оповещения, а также сроки на его прове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04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ель докладов</w:t>
            </w:r>
          </w:p>
          <w:p>
            <w:pPr>
              <w:pStyle w:val="Normal"/>
              <w:jc w:val="center"/>
              <w:rPr/>
            </w:pPr>
            <w:r>
              <w:rPr/>
              <w:t>в группу обобщения и контроля отдела военного комиссариат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-Югры по Октябрь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4677"/>
              <w:gridCol w:w="1124"/>
            </w:tblGrid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ремя</w:t>
                  </w:r>
                </w:p>
              </w:tc>
              <w:tc>
                <w:tcPr>
                  <w:tcW w:w="4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держание доклада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ремя доклада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еративно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строномическое</w:t>
                  </w:r>
                </w:p>
              </w:tc>
              <w:tc>
                <w:tcPr>
                  <w:tcW w:w="4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+2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ходе сбора личного состава пункта сбора муниципального образования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+3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ходе сбора личного состава пункта сбора муниципального образования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+4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готовности пункта сбора муниципального образования к работе, организации его охраны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Ч +6.00 д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+24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ч/з 2 час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ходе оповещения и отправки мобилизационных ресурсов на пункт сбора граждан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+16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ходе оповещения и отправки мобилизационных ресурсов на пункт сбора граждан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М3+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7+24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ходе отправки мобилизационных ресурсов на пункт сбора граждан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ной список</w:t>
      </w:r>
    </w:p>
    <w:p>
      <w:pPr>
        <w:pStyle w:val="Normal"/>
        <w:jc w:val="center"/>
        <w:rPr/>
      </w:pPr>
      <w:r>
        <w:rPr/>
        <w:t>граждан, подлежащих призыву на военную службу по мобилизации, отправляемых на пункт сбора граждан отдела военного комиссариата ХМАО-Югры по Октябрьскому району из_____________________ штаба оповещения и пункта сбор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11"/>
        <w:gridCol w:w="2964"/>
        <w:gridCol w:w="1368"/>
        <w:gridCol w:w="1065"/>
        <w:gridCol w:w="161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кома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инское з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ро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У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rPr/>
      </w:pPr>
      <w:r>
        <w:rPr/>
        <w:t>Глава администрации городского, сельского поселения     __________________</w:t>
      </w:r>
    </w:p>
    <w:p>
      <w:pPr>
        <w:pStyle w:val="Normal"/>
        <w:spacing w:before="0" w:after="120"/>
        <w:rPr/>
      </w:pPr>
      <w:r>
        <w:rPr/>
        <w:t>Команду в количестве _____ человек принял сопровождающий команды ______________________________________________ в _____ часов _____ минут «____» ___________________ 20___ года.        _____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</w:t>
      </w:r>
      <w:r>
        <w:rPr/>
        <w:t>(роспись)</w:t>
      </w:r>
    </w:p>
    <w:p>
      <w:pPr>
        <w:pStyle w:val="Normal"/>
        <w:spacing w:before="0" w:after="120"/>
        <w:rPr/>
      </w:pPr>
      <w:r>
        <w:rPr/>
        <w:t>Команду в количестве _____ человек принял начальник пункта сбора граждан отдела военного комиссариата ХМАО-Югры по Октябрьскому району ___________________________________ в _____ часов _____ минут «____» ___________________ 20___ года.                ________________________</w:t>
      </w:r>
    </w:p>
    <w:p>
      <w:pPr>
        <w:pStyle w:val="Normal"/>
        <w:spacing w:before="0" w:after="120"/>
        <w:ind w:left="283" w:hanging="0"/>
        <w:rPr/>
      </w:pPr>
      <w:r>
        <w:rPr/>
        <w:t xml:space="preserve">                                                                                    </w:t>
      </w:r>
      <w:r>
        <w:rPr/>
        <w:t>(роспись)</w:t>
      </w:r>
    </w:p>
    <w:p>
      <w:pPr>
        <w:pStyle w:val="Normal"/>
        <w:spacing w:before="0" w:after="120"/>
        <w:ind w:left="283" w:hanging="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редписание сопровождающему команды</w:t>
      </w:r>
    </w:p>
    <w:p>
      <w:pPr>
        <w:pStyle w:val="Normal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993"/>
        <w:jc w:val="both"/>
        <w:rPr/>
      </w:pPr>
      <w:r>
        <w:rPr/>
        <w:t>Предлагаю Вам __________________________________________________ в _____ часов ______ минут «___» ________________ 20___ года убыть на пункт сбора граждан отдела военного комиссариата ХМАО-Югры по Октябрьскому району: п. Приобье МОУ ДОД «РС ДЮСШ ОР» ул. Лыжников д.11  для доставки граждан, подлежащих призыву на военную службу по мобилизации.</w:t>
      </w:r>
    </w:p>
    <w:p>
      <w:pPr>
        <w:pStyle w:val="Normal"/>
        <w:spacing w:before="0" w:after="120"/>
        <w:ind w:firstLine="993"/>
        <w:jc w:val="both"/>
        <w:rPr/>
      </w:pPr>
      <w:r>
        <w:rPr/>
        <w:t>Граждан доставить к _____ часам _______ минут «___» ____________ 20___ года и передать начальнику  пункта сбора граждан по именным спискам. Один экземпляр списков с отметкой начальника  пункта сбора граждан отдается  в муниципальное образование.</w:t>
      </w:r>
    </w:p>
    <w:p>
      <w:pPr>
        <w:pStyle w:val="Normal"/>
        <w:spacing w:before="0" w:after="120"/>
        <w:ind w:firstLine="993"/>
        <w:jc w:val="both"/>
        <w:rPr/>
      </w:pPr>
      <w:r>
        <w:rPr/>
      </w:r>
    </w:p>
    <w:p>
      <w:pPr>
        <w:pStyle w:val="Normal"/>
        <w:spacing w:before="0" w:after="120"/>
        <w:ind w:firstLine="993"/>
        <w:jc w:val="both"/>
        <w:rPr/>
      </w:pPr>
      <w:r>
        <w:rPr/>
        <w:t>Глава администрации городского, сельского поселения__________________</w:t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  <w:t xml:space="preserve">              </w:t>
      </w:r>
      <w:r>
        <w:rPr/>
        <w:t>М.П.</w:t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Расписка посыльного</w:t>
      </w:r>
    </w:p>
    <w:p>
      <w:pPr>
        <w:pStyle w:val="Normal"/>
        <w:spacing w:before="0" w:after="120"/>
        <w:ind w:firstLine="993"/>
        <w:rPr/>
      </w:pPr>
      <w:r>
        <w:rPr/>
        <w:t>Мною посыльным _________________________________________________ получено повесток  на оповещение граждан, подлежащих призыву на военную службу по мобилизации и проживающих ___________________________________________________</w:t>
      </w:r>
    </w:p>
    <w:p>
      <w:pPr>
        <w:pStyle w:val="Normal"/>
        <w:ind w:firstLine="993"/>
        <w:rPr/>
      </w:pPr>
      <w:r>
        <w:rPr/>
        <w:t>Количество персональных повесток ________</w:t>
      </w:r>
    </w:p>
    <w:p>
      <w:pPr>
        <w:pStyle w:val="Normal"/>
        <w:ind w:firstLine="993"/>
        <w:rPr/>
      </w:pPr>
      <w:r>
        <w:rPr/>
        <w:t>Количество учетных карточек _____________</w:t>
      </w:r>
    </w:p>
    <w:p>
      <w:pPr>
        <w:pStyle w:val="Normal"/>
        <w:ind w:firstLine="993"/>
        <w:rPr/>
      </w:pPr>
      <w:r>
        <w:rPr/>
        <w:t>Количество карточек первичного учета ________________</w:t>
      </w:r>
    </w:p>
    <w:p>
      <w:pPr>
        <w:pStyle w:val="Normal"/>
        <w:ind w:firstLine="993"/>
        <w:rPr/>
      </w:pPr>
      <w:r>
        <w:rPr/>
        <w:t>Количество частных нарядов на поставку техники _______</w:t>
      </w:r>
    </w:p>
    <w:p>
      <w:pPr>
        <w:pStyle w:val="Normal"/>
        <w:ind w:firstLine="993"/>
        <w:rPr/>
      </w:pPr>
      <w:r>
        <w:rPr/>
        <w:t>Окончание оповещения ______ часов _____ минут</w:t>
      </w:r>
    </w:p>
    <w:p>
      <w:pPr>
        <w:pStyle w:val="Normal"/>
        <w:ind w:firstLine="993"/>
        <w:rPr/>
      </w:pPr>
      <w:r>
        <w:rPr/>
        <w:t>Получил  «____» _____________ 20___ года _____ часов _____ минут.</w:t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  <w:t>Список посыльных</w:t>
      </w:r>
    </w:p>
    <w:p>
      <w:pPr>
        <w:pStyle w:val="Normal"/>
        <w:jc w:val="center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3"/>
        <w:gridCol w:w="201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посыльн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или наименование маршр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283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Сведения о гражданах, пребывающих в запасе,</w:t>
      </w:r>
    </w:p>
    <w:p>
      <w:pPr>
        <w:pStyle w:val="Normal"/>
        <w:jc w:val="center"/>
        <w:rPr/>
      </w:pPr>
      <w:r>
        <w:rPr/>
        <w:t>и не оповещенных по различным причинам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4"/>
        <w:gridCol w:w="1137"/>
        <w:gridCol w:w="731"/>
        <w:gridCol w:w="1756"/>
        <w:gridCol w:w="889"/>
        <w:gridCol w:w="552"/>
        <w:gridCol w:w="792"/>
        <w:gridCol w:w="667"/>
        <w:gridCol w:w="497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и год рожд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ВУ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ин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воинского звани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команд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а не оповещ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отдел ВК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12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явки</w:t>
      </w:r>
    </w:p>
    <w:p>
      <w:pPr>
        <w:pStyle w:val="Normal"/>
        <w:jc w:val="center"/>
        <w:rPr/>
      </w:pPr>
      <w:r>
        <w:rPr/>
        <w:t>личного состава пункта сбор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59"/>
        <w:gridCol w:w="1131"/>
        <w:gridCol w:w="1146"/>
        <w:gridCol w:w="1146"/>
        <w:gridCol w:w="1362"/>
        <w:gridCol w:w="153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пис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+2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+3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+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 прибыл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опо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озыс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отпра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чного состава штаба оповещения и пункта сбор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43"/>
        <w:gridCol w:w="2852"/>
        <w:gridCol w:w="2110"/>
        <w:gridCol w:w="1760"/>
        <w:gridCol w:w="13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 или место ж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, телефон и долж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 о прибыт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отправки граждан и техники на пункт сбора отдела военного комиссариата ХМАО-Югры по Октябрь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257"/>
        <w:gridCol w:w="1404"/>
        <w:gridCol w:w="1853"/>
        <w:gridCol w:w="1685"/>
        <w:gridCol w:w="1798"/>
        <w:gridCol w:w="306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а команд и парт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отправки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ункт сбора гражда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сопровождающего команды, марка автомобиля и гос. номер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ая техни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це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жантов, солдат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оповещения граждан, пребывающих в запасе и предназначенных для укомплектования вой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9"/>
        <w:gridCol w:w="617"/>
        <w:gridCol w:w="793"/>
        <w:gridCol w:w="612"/>
        <w:gridCol w:w="577"/>
        <w:gridCol w:w="1452"/>
        <w:gridCol w:w="614"/>
        <w:gridCol w:w="615"/>
        <w:gridCol w:w="618"/>
        <w:gridCol w:w="728"/>
        <w:gridCol w:w="618"/>
        <w:gridCol w:w="731"/>
        <w:gridCol w:w="673"/>
        <w:gridCol w:w="563"/>
        <w:gridCol w:w="533"/>
        <w:gridCol w:w="533"/>
        <w:gridCol w:w="533"/>
        <w:gridCol w:w="533"/>
        <w:gridCol w:w="534"/>
        <w:gridCol w:w="536"/>
        <w:gridCol w:w="478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шруты оповещения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лежит оповещени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посыльно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чен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пис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овещено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овещено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. техни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рточ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ичн. учет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естк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ные наряд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. техник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андировк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пус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н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оживает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причины</w:t>
            </w:r>
          </w:p>
        </w:tc>
      </w:tr>
      <w:tr>
        <w:trPr>
          <w:trHeight w:val="124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ц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жантов солда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це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жантов солда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игналу «БОЧКА</w:t>
            </w:r>
            <w:bookmarkStart w:id="0" w:name="_GoBack"/>
            <w:bookmarkEnd w:id="0"/>
            <w:r>
              <w:rPr/>
              <w:t>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Ч + 6.00 ___ часов ____ минут «___» __________ 20___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Ч + 8.00 ___ часов ____ минут «___» __________ 20___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Ч + 10.00 ___ часов ____ минут «___» __________ 20___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Ч + 12.00 ___ часов ____ минут «___» __________ 20___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Ч + 14.00 ___ часов ____ минут «___» __________ 20___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Ч + 16.00 ___ часов ____ минут «___» __________ 20___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Ч + 18.00 ___ часов ____ минут «___» __________ 20___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Ч + 20.00 ___ часов ____ минут «___» __________ 20___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лава администрации городского, сельского поселения ___________________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главы администрации городского, сельского поселения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ю 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ам надлежит немедленно выделить в распоряжение главы администрации городского и сельского поселения для проведения оповещения, сбора и отправки мобилизационных ресурсов следующую технику:</w:t>
      </w:r>
    </w:p>
    <w:p>
      <w:pPr>
        <w:pStyle w:val="Normal"/>
        <w:ind w:firstLine="708"/>
        <w:jc w:val="both"/>
        <w:rPr/>
      </w:pPr>
      <w:r>
        <w:rPr/>
        <w:t>Автомобили _________ ед.</w:t>
      </w:r>
    </w:p>
    <w:p>
      <w:pPr>
        <w:pStyle w:val="Normal"/>
        <w:ind w:firstLine="708"/>
        <w:jc w:val="both"/>
        <w:rPr/>
      </w:pPr>
      <w:r>
        <w:rPr/>
        <w:t>Трактора _________ ед.</w:t>
      </w:r>
    </w:p>
    <w:p>
      <w:pPr>
        <w:pStyle w:val="Normal"/>
        <w:ind w:firstLine="708"/>
        <w:jc w:val="both"/>
        <w:rPr/>
      </w:pPr>
      <w:r>
        <w:rPr/>
        <w:t>Другая техника _________ ед.</w:t>
      </w:r>
    </w:p>
    <w:p>
      <w:pPr>
        <w:pStyle w:val="Normal"/>
        <w:ind w:firstLine="708"/>
        <w:jc w:val="both"/>
        <w:rPr/>
      </w:pPr>
      <w:r>
        <w:rPr/>
        <w:t>Техника должна быть технически исправна, полностью заправлена ГСМ.</w:t>
      </w:r>
    </w:p>
    <w:p>
      <w:pPr>
        <w:pStyle w:val="Normal"/>
        <w:ind w:firstLine="708"/>
        <w:jc w:val="both"/>
        <w:rPr/>
      </w:pPr>
      <w:r>
        <w:rPr/>
        <w:t>Технику, предназначенную для поставки по сводным нарядам отдела военного комиссариата ХМАО-Югры по Октябрьскому району, не выделя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городского, сельского поселения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  <w:t>Выписка из расчета</w:t>
      </w:r>
    </w:p>
    <w:p>
      <w:pPr>
        <w:pStyle w:val="Normal"/>
        <w:jc w:val="center"/>
        <w:rPr/>
      </w:pPr>
      <w:r>
        <w:rPr/>
        <w:t>выделения транспорта для оповещения граждан и поставщиков техники, проживающих на значительном удалении от штаба оповещения и пункта сбор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67"/>
        <w:gridCol w:w="1676"/>
        <w:gridCol w:w="1823"/>
        <w:gridCol w:w="1677"/>
        <w:gridCol w:w="167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какой организации (предприятия) выделяется транспорт, фамилия и телефон 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руководителя организации на выделение транспо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и тип выделяемого транспор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ибытия транспорта     в штаб оповещения      и пункт сбор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ка         и гос.номер прибывшего транспо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водител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 Д Е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нятия зданий, помещений в период мобилизаци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ен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решения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наименование органа исполнительной власти</w:t>
      </w:r>
    </w:p>
    <w:p>
      <w:pPr>
        <w:pStyle w:val="Normal"/>
        <w:jc w:val="both"/>
        <w:rPr/>
      </w:pPr>
      <w:r>
        <w:rPr/>
        <w:t>Субъекта РФ или органа местного самоуправления)</w:t>
      </w:r>
    </w:p>
    <w:p>
      <w:pPr>
        <w:pStyle w:val="Normal"/>
        <w:jc w:val="both"/>
        <w:rPr/>
      </w:pPr>
      <w:r>
        <w:rPr/>
        <w:t>_________________________________от________________________20___г. за №___________</w:t>
      </w:r>
    </w:p>
    <w:p>
      <w:pPr>
        <w:pStyle w:val="Normal"/>
        <w:jc w:val="both"/>
        <w:rPr/>
      </w:pPr>
      <w:r>
        <w:rPr/>
        <w:t>дом за №_____, находящийся в _________________________________по____________</w:t>
      </w:r>
    </w:p>
    <w:p>
      <w:pPr>
        <w:pStyle w:val="Normal"/>
        <w:jc w:val="both"/>
        <w:rPr/>
      </w:pPr>
      <w:r>
        <w:rPr/>
        <w:t>занимаемый_______________________________________________________________</w:t>
      </w:r>
    </w:p>
    <w:p>
      <w:pPr>
        <w:pStyle w:val="Normal"/>
        <w:jc w:val="both"/>
        <w:rPr/>
      </w:pPr>
      <w:r>
        <w:rPr/>
        <w:t>___________,размером:   жилой   площади_________  кв.   метров      и   не   жилой   площади</w:t>
      </w:r>
    </w:p>
    <w:p>
      <w:pPr>
        <w:pStyle w:val="Normal"/>
        <w:jc w:val="both"/>
        <w:rPr/>
      </w:pPr>
      <w:r>
        <w:rPr/>
        <w:t>_________кв. метров и имеющимся запасом топлива подлежит   немедленной   передаче    в</w:t>
      </w:r>
    </w:p>
    <w:p>
      <w:pPr>
        <w:pStyle w:val="Normal"/>
        <w:jc w:val="both"/>
        <w:rPr/>
      </w:pPr>
      <w:r>
        <w:rPr/>
        <w:t>Распоряжение начальника___________________________  гарнизона   (начальника   отдела  ВК</w:t>
      </w:r>
    </w:p>
    <w:p>
      <w:pPr>
        <w:pStyle w:val="Normal"/>
        <w:jc w:val="both"/>
        <w:rPr/>
      </w:pPr>
      <w:r>
        <w:rPr/>
        <w:t xml:space="preserve">Ханты - Мансийского   автономного   округа –    Югры    по    Октябрьскому  району)   для </w:t>
      </w:r>
    </w:p>
    <w:p>
      <w:pPr>
        <w:pStyle w:val="Normal"/>
        <w:jc w:val="both"/>
        <w:rPr/>
      </w:pPr>
      <w:r>
        <w:rPr/>
        <w:t>Расквартирования воинских формирований.</w:t>
      </w:r>
    </w:p>
    <w:p>
      <w:pPr>
        <w:pStyle w:val="Normal"/>
        <w:jc w:val="both"/>
        <w:rPr/>
      </w:pPr>
      <w:r>
        <w:rPr/>
        <w:t xml:space="preserve">Одновременно с помещением передается следующее: оборудование, мебель, инвентарь и </w:t>
      </w:r>
    </w:p>
    <w:p>
      <w:pPr>
        <w:pStyle w:val="Normal"/>
        <w:jc w:val="both"/>
        <w:rPr/>
      </w:pPr>
      <w:r>
        <w:rPr/>
        <w:t>т.п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Прием и сдачу помещений произвести по 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лжности руководителя органа исполнительной власти субъекта РФ или</w:t>
      </w:r>
    </w:p>
    <w:p>
      <w:pPr>
        <w:pStyle w:val="Normal"/>
        <w:jc w:val="center"/>
        <w:rPr/>
      </w:pPr>
      <w:r>
        <w:rPr/>
        <w:t>органа местного</w:t>
      </w:r>
    </w:p>
    <w:p>
      <w:pPr>
        <w:pStyle w:val="Normal"/>
        <w:jc w:val="center"/>
        <w:rPr/>
      </w:pPr>
      <w:r>
        <w:rPr/>
        <w:t>самоуправления, подпись, фамилия, дата)</w:t>
      </w:r>
    </w:p>
    <w:p>
      <w:pPr>
        <w:pStyle w:val="Normal"/>
        <w:jc w:val="both"/>
        <w:rPr/>
      </w:pPr>
      <w:r>
        <w:rPr/>
        <w:br/>
        <w:b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Примечание: 1. Наименование воинских формирований в ордерах не указываетс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Ордер выписывается в трех экземплярах, отдельно на каждое здание, помещение и подписывается руководителем соответствующего органа исполнительной власти субъекта РФ или органа местного самоуправления. К ордеру прикладывается план отводимого здания с картой характеристикой (система отопления, освещения, водоснабжения, канализации и т.д.). В ордере указывается, на какой срок отводиться помещение (на период мобилизации или военное время)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 Ордера обновляются не реже, чем один раз в пять лет, а также при смене владельца отводимого здания,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и передачи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расквар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 постановления  главы  Октябрьского  района  от  «____»  _________  20 ___г.</w:t>
      </w:r>
    </w:p>
    <w:p>
      <w:pPr>
        <w:pStyle w:val="Normal"/>
        <w:jc w:val="both"/>
        <w:rPr/>
      </w:pPr>
      <w:r>
        <w:rPr/>
        <w:t>№</w:t>
      </w:r>
      <w:r>
        <w:rPr/>
        <w:t>___мы, нижеподписавшиеся, представител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наименование воинской части, воинское звание, имя, отчество)</w:t>
      </w:r>
    </w:p>
    <w:p>
      <w:pPr>
        <w:pStyle w:val="Normal"/>
        <w:rPr/>
      </w:pPr>
      <w:r>
        <w:rPr/>
        <w:t>и представитель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наименование учреждения или организации – владельца здания,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фамилия, имя, отчество)</w:t>
      </w:r>
    </w:p>
    <w:p>
      <w:pPr>
        <w:pStyle w:val="Normal"/>
        <w:rPr/>
      </w:pPr>
      <w:r>
        <w:rPr/>
        <w:t>в присутствии представителя администрации поселения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>«___»________20___г. произвели первый – прием, а второй – сдач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</w:t>
      </w:r>
      <w:r>
        <w:rPr/>
        <w:t>Здание   № ____,    находящегося   в   п.   ________________________  по     улице</w:t>
      </w:r>
    </w:p>
    <w:p>
      <w:pPr>
        <w:pStyle w:val="Normal"/>
        <w:jc w:val="both"/>
        <w:rPr/>
      </w:pPr>
      <w:r>
        <w:rPr/>
        <w:t>_______________, размером жилой площади  _____________________ кв. метров, нежилой</w:t>
      </w:r>
    </w:p>
    <w:p>
      <w:pPr>
        <w:pStyle w:val="Normal"/>
        <w:jc w:val="both"/>
        <w:rPr/>
      </w:pPr>
      <w:r>
        <w:rPr/>
        <w:t>Площади         ___________________________    кв.    метров    и   следующими     постройками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этом оказалос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тщательная характеристика состояния здания, вид постройки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 xml:space="preserve">    </w:t>
      </w:r>
      <w:r>
        <w:rPr/>
        <w:t>Состояние           осветительной           сети,              водопровода,                    канализ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Состояние отопительной системы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казатели измерительных приборов расхода бывшими владельцами здания </w:t>
      </w:r>
    </w:p>
    <w:p>
      <w:pPr>
        <w:pStyle w:val="Normal"/>
        <w:jc w:val="both"/>
        <w:rPr/>
      </w:pPr>
      <w:r>
        <w:rPr/>
        <w:t>электроэнергии, воды, газа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  имеющихся  в    здании    надворных  постройках     неисправностей    и    работ</w:t>
      </w:r>
    </w:p>
    <w:p>
      <w:pPr>
        <w:pStyle w:val="Normal"/>
        <w:jc w:val="both"/>
        <w:rPr/>
      </w:pPr>
      <w:r>
        <w:rPr/>
        <w:t>необходимых для исправления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      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еречень передаваемого совместно со зданием инвентаря, противопожарного имущества и процент их износа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,          количество     и      качество              передаваемого                     топли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дал: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ял: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ители: от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т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метка об обратной сдаче помещений их постоянным владельц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, нижеподписавшиеся представители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наименование воинской части, воинское звание, фамилия, имя, отчество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представитель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наименование учреждения   или     организации    –    владельца   здания,   фамилия,     им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____»   __________________   20___г.   произвели        первый-сдачу,   а      второй-прием</w:t>
      </w:r>
    </w:p>
    <w:p>
      <w:pPr>
        <w:pStyle w:val="Normal"/>
        <w:jc w:val="both"/>
        <w:rPr/>
      </w:pPr>
      <w:r>
        <w:rPr/>
        <w:t xml:space="preserve">поименованных в настоящем акте зда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этом оказалось (указать  в  каком состоянии     передается       обратно       помещение,</w:t>
      </w:r>
    </w:p>
    <w:p>
      <w:pPr>
        <w:pStyle w:val="Normal"/>
        <w:jc w:val="both"/>
        <w:rPr/>
      </w:pPr>
      <w:r>
        <w:rPr/>
        <w:t>инвентарь и оборудование)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ал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нял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4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 xml:space="preserve">сельского поселения Перегрёбное </w:t>
      </w:r>
    </w:p>
    <w:p>
      <w:pPr>
        <w:pStyle w:val="Normal"/>
        <w:ind w:left="5664" w:hanging="0"/>
        <w:rPr/>
      </w:pPr>
      <w:r>
        <w:rPr/>
        <w:t xml:space="preserve">от «05» декабря 2013 № 29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ных в аппарат усиления отдела ВК ХМАО-Югры по Октябрьскому району (ШО и ПСМ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п. Перегребное (основной соста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38"/>
        <w:gridCol w:w="2335"/>
        <w:gridCol w:w="453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телефон и 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оповещ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. Перегребное Глава администрации 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>тел:24-110</w:t>
            </w:r>
          </w:p>
          <w:p>
            <w:pPr>
              <w:pStyle w:val="Normal"/>
              <w:rPr/>
            </w:pPr>
            <w:r>
              <w:rPr/>
              <w:t>890285962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ищенко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манд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. Перегребное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тел: 24-175, </w:t>
            </w:r>
          </w:p>
          <w:p>
            <w:pPr>
              <w:pStyle w:val="Normal"/>
              <w:rPr/>
            </w:pPr>
            <w:r>
              <w:rPr/>
              <w:t>895053145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кин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по оповещен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. Перегребное</w:t>
            </w:r>
          </w:p>
          <w:p>
            <w:pPr>
              <w:pStyle w:val="Normal"/>
              <w:rPr/>
            </w:pPr>
            <w:r>
              <w:rPr/>
              <w:t>начальник ВУС</w:t>
            </w:r>
          </w:p>
          <w:p>
            <w:pPr>
              <w:pStyle w:val="Normal"/>
              <w:rPr/>
            </w:pPr>
            <w:r>
              <w:rPr/>
              <w:t>тел:38-919</w:t>
            </w:r>
          </w:p>
          <w:p>
            <w:pPr>
              <w:pStyle w:val="Normal"/>
              <w:rPr/>
            </w:pPr>
            <w:r>
              <w:rPr/>
              <w:t>892924205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сопровождающей команд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. Перегребное</w:t>
            </w:r>
          </w:p>
          <w:p>
            <w:pPr>
              <w:pStyle w:val="Normal"/>
              <w:rPr/>
            </w:pPr>
            <w:r>
              <w:rPr/>
              <w:t>ведущий специалист отдела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  <w:t>тел:24-256</w:t>
            </w:r>
          </w:p>
          <w:p>
            <w:pPr>
              <w:pStyle w:val="Normal"/>
              <w:rPr/>
            </w:pPr>
            <w:r>
              <w:rPr/>
              <w:t>8922447294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. Перегребное</w:t>
            </w:r>
          </w:p>
          <w:p>
            <w:pPr>
              <w:pStyle w:val="Normal"/>
              <w:rPr/>
            </w:pPr>
            <w:r>
              <w:rPr/>
              <w:t>бухгалтер-экономист</w:t>
            </w:r>
          </w:p>
          <w:p>
            <w:pPr>
              <w:pStyle w:val="Normal"/>
              <w:rPr/>
            </w:pPr>
            <w:r>
              <w:rPr/>
              <w:t>тел: 38-581</w:t>
            </w:r>
          </w:p>
          <w:p>
            <w:pPr>
              <w:pStyle w:val="Normal"/>
              <w:rPr/>
            </w:pPr>
            <w:r>
              <w:rPr/>
              <w:t>8922435452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к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. Перегребное</w:t>
            </w:r>
          </w:p>
          <w:p>
            <w:pPr>
              <w:pStyle w:val="Normal"/>
              <w:rPr/>
            </w:pPr>
            <w:r>
              <w:rPr/>
              <w:t xml:space="preserve">Уборщица </w:t>
            </w:r>
          </w:p>
          <w:p>
            <w:pPr>
              <w:pStyle w:val="Normal"/>
              <w:rPr/>
            </w:pPr>
            <w:r>
              <w:rPr/>
              <w:t>8922439067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аев</w:t>
            </w:r>
          </w:p>
          <w:p>
            <w:pPr>
              <w:pStyle w:val="Normal"/>
              <w:jc w:val="center"/>
              <w:rPr/>
            </w:pPr>
            <w:r>
              <w:rPr/>
              <w:t>Руслан Серге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 поли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№ 3 ОМВД РФ по Октябрьскому району  участковый уполномоченный  капитан полиции</w:t>
            </w:r>
          </w:p>
          <w:p>
            <w:pPr>
              <w:pStyle w:val="Normal"/>
              <w:rPr/>
            </w:pPr>
            <w:r>
              <w:rPr/>
              <w:t>тел: 24-138</w:t>
            </w:r>
          </w:p>
          <w:p>
            <w:pPr>
              <w:pStyle w:val="Normal"/>
              <w:rPr/>
            </w:pPr>
            <w:r>
              <w:rPr/>
              <w:t>89227799279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5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ёбное </w:t>
      </w:r>
    </w:p>
    <w:p>
      <w:pPr>
        <w:pStyle w:val="Normal"/>
        <w:ind w:left="6372" w:hanging="0"/>
        <w:rPr/>
      </w:pPr>
      <w:r>
        <w:rPr/>
        <w:t>от «05» декабря 2013 № 293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предназначенных в аппарат усиления отдела ВК ХМАО-Югры по Октябрьскому району (ШО и ПСМО) </w:t>
      </w:r>
    </w:p>
    <w:p>
      <w:pPr>
        <w:pStyle w:val="Normal"/>
        <w:ind w:left="708" w:hanging="0"/>
        <w:jc w:val="center"/>
        <w:rPr/>
      </w:pPr>
      <w:r>
        <w:rPr>
          <w:b/>
        </w:rPr>
        <w:t>с.п. Перегребное (резерв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19"/>
        <w:gridCol w:w="2640"/>
        <w:gridCol w:w="4913"/>
      </w:tblGrid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, контактные телефоны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штаба оповещения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Перегребинская СОШ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. тел:38-66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.тел. 38-232, </w:t>
            </w:r>
          </w:p>
          <w:p>
            <w:pPr>
              <w:pStyle w:val="Normal"/>
              <w:jc w:val="center"/>
              <w:rPr/>
            </w:pPr>
            <w:r>
              <w:rPr/>
              <w:t>сот.тел:89224250347</w:t>
            </w:r>
          </w:p>
        </w:tc>
      </w:tr>
      <w:tr>
        <w:trPr>
          <w:trHeight w:val="8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по оповещени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по охране труда МКОУ Перегребинская СОШ №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.тел: 38-742, </w:t>
            </w:r>
          </w:p>
          <w:p>
            <w:pPr>
              <w:pStyle w:val="Normal"/>
              <w:jc w:val="center"/>
              <w:rPr/>
            </w:pPr>
            <w:r>
              <w:rPr/>
              <w:t>сот.тел:8950535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рек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сопровождающей коман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МКОУ Перегребинская СОШ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м.тел.</w:t>
            </w:r>
            <w:r>
              <w:rPr>
                <w:sz w:val="22"/>
                <w:szCs w:val="22"/>
              </w:rPr>
              <w:t xml:space="preserve"> 24-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тел:892242598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ыльный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ОРЗ МКОУ Перегребинская СОШ № 1</w:t>
            </w:r>
          </w:p>
          <w:p>
            <w:pPr>
              <w:pStyle w:val="Normal"/>
              <w:jc w:val="center"/>
              <w:rPr/>
            </w:pPr>
            <w:r>
              <w:rPr/>
              <w:t>сот.тел:89224106251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840" w:after="0"/>
      <w:jc w:val="both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</w:pPr>
    <w:rPr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1:00Z</dcterms:created>
  <dc:creator>KirichenkoNV</dc:creator>
  <dc:description/>
  <cp:keywords/>
  <dc:language>en-US</dc:language>
  <cp:lastModifiedBy>Ульяна</cp:lastModifiedBy>
  <cp:lastPrinted>2013-12-06T10:55:00Z</cp:lastPrinted>
  <dcterms:modified xsi:type="dcterms:W3CDTF">2016-05-16T17:06:00Z</dcterms:modified>
  <cp:revision>20</cp:revision>
  <dc:subject/>
  <dc:title>Администрация Октябрьского района</dc:title>
</cp:coreProperties>
</file>