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/>
      </w:pPr>
      <w:r>
        <w:rPr>
          <w:sz w:val="24"/>
          <w:szCs w:val="24"/>
        </w:rPr>
        <w:t>в Приложение 2 к постановлению Главы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0.03.2008г.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состав постоянно действующей комиссии по повышению устойчивости функционирования организаций муниципального образования сельское поселение Перегребное, приложение 1 к постановлению Главы сельского поселения Перегребное в чрезвычайных ситуациях межмуниципального характера и в военное время от 20.03.2008г.  № 81  «О совершенствовании системы повышения устойчивости функционирования организаций сельское поселение Перегребное в чрезвычайных ситуациях межмуниципального характера и военное время»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сти из постоянно действующей комиссии по повышению устойчивости функционирования организаций муниципального образования сельское поселение Перегребное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елеву Ольгу Юрьев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йметову Наталью Петровн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мина Сергея Викто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вести в состав постоянно действующей комиссии по повышению устойчивости функционирования организаций муниципального образования сельское поселение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 комиссии – зав.отделом по управлению муниципальным имуществом, благоустройству, жизнеобеспечению населения и социальным вопросам Кириллову Оксану Владими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екретарем комиссии – секретаря администрации сельского поселения Сергееву Варвару Серг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м комиссии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я главы по вопросам жизнеобеспечения д.Нижние Нарыкары Фомина Александра Георгиевич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нить занимаемую должность по основной работе членов комисс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Шилинцевой Е.В. на: генеральный директор ООО «Перегребненская генерирующая компания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ыденной Галине Ивановне на: мастер участка ООО «Перегребненская генерирующая комп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20 ноября 2008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сельского поселения</w:t>
        <w:tab/>
        <w:tab/>
        <w:tab/>
        <w:t xml:space="preserve">                                                    </w:t>
        <w:tab/>
        <w:t>В.Ф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4:00Z</dcterms:created>
  <dc:creator>Ludmila</dc:creator>
  <dc:description/>
  <cp:keywords/>
  <dc:language>en-US</dc:language>
  <cp:lastModifiedBy>Ульяна</cp:lastModifiedBy>
  <dcterms:modified xsi:type="dcterms:W3CDTF">2016-05-15T19:27:00Z</dcterms:modified>
  <cp:revision>3</cp:revision>
  <dc:subject/>
  <dc:title/>
</cp:coreProperties>
</file>