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25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согласовании разграничения имущества </w:t>
      </w:r>
    </w:p>
    <w:p>
      <w:pPr>
        <w:pStyle w:val="Normal"/>
        <w:rPr/>
      </w:pPr>
      <w:r>
        <w:rPr/>
        <w:t xml:space="preserve">муниципального образования Октябрьского </w:t>
      </w:r>
    </w:p>
    <w:p>
      <w:pPr>
        <w:pStyle w:val="Normal"/>
        <w:rPr/>
      </w:pPr>
      <w:r>
        <w:rPr/>
        <w:t xml:space="preserve">района, передаваемого в собственность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/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</w:t>
      </w:r>
      <w:r>
        <w:rPr>
          <w:bCs/>
        </w:rPr>
        <w:t>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бнарод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Настоящее решение вступает в силу с момента его официального обнарод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В.А. Воробье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>от 13.06.2017 г.  № 19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Предложение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о разграничении имущества муниципального образования Октябрьского района, передаваемого в собственность муниципального  образования сельского поселения Перегребное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449"/>
        <w:gridCol w:w="4008"/>
        <w:gridCol w:w="10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Балансовая стоимость тыс.руб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асть многоэтажного жилого дома в капитальном исполнении, год постройки 2014, в состав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улица Лесная, д. 1б, с. Перегребное район Октябрьский, Ханты-Мансийский автономный округ-Югра, 628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Квартира № 10(общая площадь 32,5 кв.м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й паспорт на объект 11.04.2014, кадастровый паспорт на объект от 22.01.2015, выписка из ЕГРП № 86-86/018-86/011/052/2016-117/1 от 28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52,608</w:t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мущество, предназначенное для электро-, тепло-,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ей площадью 711,9 кв.м.,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1, с. Перегребное, Октябрьский район, Ханты-Мансийский автономный округ-Югра,  628109, вид, номер и дата государственной регистрации права: собственность, № 86:07:0103003:1354-86/018/2017-1 от 05.04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7,716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электроэнергетики, общей площадью 11 кв.м.,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3, с. Перегребное, Октябрьский район, Ханты-Мансийский автономный округ-Югра,  628109, вид, номер и дата государственной регистрации права: собственность, № 86:07:0103003:1365-86/018/2017-1 от 05.04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18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ей площадью 18 кв. м., год ввода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4, с. Перегребное, Октябрьский район, Ханты-Мансийский автономный округ-Югра,  628109, № 86:07:0103003:1355-86/018/2017-1 от 05.04.201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025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очистные водоснабжения, общей площадью 1000,6 кв. м., 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5, с. Перегребное, Октябрьский район, Ханты-Мансийский автономный округ-Югра,  628109, №86:07:0103003:1364-86/018/2017-1 от 05.04.201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,111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 уличного освещения, протяженностью 296 м.,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8, с. Перегребное, Октябрьский район, Ханты-Мансийский автономный округ-Югра,  628109, № 86:07:0103003:1743-86/001/2017-1 от 14.03.201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703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коммунального хозяйства, протяженностью 37 м.,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10, с. Перегребное, Октябрьский район, Ханты-Мансийский автономный округ-Югра,  628109, № 86:07:0103003:1375-86/018/2017-1 от 05.04.201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22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коммунального хозяйства, протяженностью 98 м.,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11, с. Перегребное, Октябрьский район, Ханты-Мансийский автономный округ-Югра,  628109, № 86:07:0103003:1374-86/018/2017-1 от 05.04.201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25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канализации, протяженностью 441 м., год ввода  в эксплуатацию 20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троителей, д. 81А/12, с. Перегребное, Октябрьский район, Ханты-Мансийский автономный округ-Югра,  628109, № 86:07:0103003:1376-86/018/2017-1 от 05.04.201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051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User</dc:creator>
  <dc:description/>
  <cp:keywords/>
  <dc:language>en-US</dc:language>
  <cp:lastModifiedBy>П.В. Глухова</cp:lastModifiedBy>
  <cp:lastPrinted>2016-11-17T15:41:00Z</cp:lastPrinted>
  <dcterms:modified xsi:type="dcterms:W3CDTF">2017-06-22T02:47:00Z</dcterms:modified>
  <cp:revision>49</cp:revision>
  <dc:subject/>
  <dc:title/>
</cp:coreProperties>
</file>