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создании комиссии по предупреждению </w:t>
      </w:r>
    </w:p>
    <w:p>
      <w:pPr>
        <w:pStyle w:val="Normal"/>
        <w:rPr/>
      </w:pPr>
      <w:r>
        <w:rPr/>
        <w:t xml:space="preserve">и ликвидации чрезвычайных ситуаций и </w:t>
      </w:r>
    </w:p>
    <w:p>
      <w:pPr>
        <w:pStyle w:val="Normal"/>
        <w:rPr/>
      </w:pPr>
      <w:r>
        <w:rPr/>
        <w:t xml:space="preserve">обеспечению пожарной безопасности 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о исполнение постановлений Правительства Российской Федерации от 30.12.2003 №794  «О единой государственной системе предупреждения и ликвидации чрезвычайных ситуаций» и Правительства Ханты-Мансийского автономного округа от 17.04.2006 №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в соответствии со статьей 19 Федерального закона Российской Федерации от 21.12.1994 №69-ФЗ «О пожарной безопасности», с целью оперативности в принятии решений по проблемным вопросам обеспечения противопожарной защиты объектов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Создать при администрации сельского поселения Перегребное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Утвердить состав комиссии по предупреждению и ликвидации чрезвычайных ситуаций и обеспечению пожарной безопасности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Признать утратившим силу постановление главы  поселения от 25.11.2007г. № 205 «О создании комиссии по чрезвычайным ситуациям и по обеспечению пожарной безопас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480" w:hanging="480"/>
        <w:jc w:val="both"/>
        <w:rPr/>
      </w:pPr>
      <w:r>
        <w:rPr/>
        <w:t>Ответственность за выполнение данного распоряжения возложить на специалиста по ЧС и обеспечению первичных мер пожарной безопасности Шевчукову Л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Глава  сельского поселения Перегребное</w:t>
        <w:tab/>
        <w:tab/>
        <w:tab/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/>
      </w:pPr>
      <w:r>
        <w:rPr/>
        <w:t>от 30.03.2010г. № 105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сельского поселения Перегреб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(далее – Комиссия, КЧС и ОПБ) предназначена для организации и проведения мероприятий по предупреждению аварий, катастроф и стихийных бедствий, а также для руководства силами и средствами при ликвидации их послед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является координирующим органом районной подсистемы предупреждения и ликвидации чрезвычайных ситуаций и по решению вопросов обеспечения пожарной безопасности на подведомственно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практической деятельности Комиссия руководств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Указами и распоряжениями Президента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остановлениями и распоряжениями Правительства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Нормативными и правовыми актами Ханты-Мансийского автономного 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споряжениями и постановлениями главы администрации Октябрь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споряжениями и постановлениями Главы поселения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осуществляет свои полномочия во взаимодействии с органами местного самоуправления, предприятиями, учреждениями и организациями всех форм собственности, расположенными на подведомственной территории, а также со штабом ГО и ЧС Октябр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еятельность комиссии финансируется из местного бюджета, порядок ее материального и технического обеспечения определяется администрацией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</w:rPr>
        <w:t>Основные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ация и контроль за проведением мероприятий по предупреждению и ликвидации чрезвычайных ситуаций, а так же по обеспечению надежности работы потенциально-опасных объектов в условия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ация и контроль за проведением мероприятий, направленных на обеспечение пожарной безопасности на подведомств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беспечение оперативности, согласованности действий всех заинтересованных служб при решении вопросов противопожарной безопасности объектов поселения и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ланирование и организация эвакуации населения, размещение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ация разработки правовых актов в области защиты населения и территории поселения от чрезвычайных ситуац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ые функции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зрабатывает планы действия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ссматривает в пределах компетенции вопросы обеспечения пожарной безопасности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ует контроль и наблюдение за состоянием природной среды и потенциально-опасных объектов, оценивает и прогнозирует возможность возникновения ЧС и размеры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 xml:space="preserve">разрабатывает и осуществляет мероприятия по предотвращению и уменьшению ущерба последствий чрезвычайных ситуаций, и по обеспечению надёжности работы потенциально-опасных производств и объектов в условиях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ешает вопрос финансирования за счет средств из резервного фонда в установленном порядке мероприятий по ликвидации чрезвычайных ситуаций, контролирует использование выделенных материальных и финансов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организует работу по привлечению общественных организаций, граждан к проведению мероприятий, направленных на обеспечение пожарной безопасности на территории поселения и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ивлекает в установленном порядке силы и средства, организации по предупреждению и ликвидации чрезвычайных ситуаций, к выполнению необходимых спасательных, аварийно-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оводят подготовку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разрабатывает и вносит на рассмотрение Главы поселения проекты постановлений, распоряжений по вопросам, связанным с предупреждением и ликвидацией чрезвычайных ситуаций, обеспечением промышленной и экологической безопасности, обеспечения пожарной безопасности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миссия в пределах компетенци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принимать решения, являющиеся обязательными для выполнения всеми предприятиями, организациями и учреждениями, независимо от форм собственности, в условиях чрезвычайных ситуаций и по вопросам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600"/>
        <w:jc w:val="both"/>
        <w:rPr/>
      </w:pPr>
      <w:r>
        <w:rPr/>
        <w:t>заслушивать на своих заседаниях представителей органов местного самоуправления, руководителей предприятий, учреждений, организаций, расположенных на территории поселения, по вопросам обеспечения пожарной безопасности и по предупреждению ЧС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седателем Комиссии является Глава сельского поселения Перегребно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остав входят: заместитель Главы поселения, руководители отделов, руководители ГО на подведомственной территории, руководители федеральных служб и предприятий и организаций, ведущих деятельность на территории поселения (по согласовани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став Комиссии утверждается постановлением администрации сельского поселения.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жим работы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зависимости от обстановки, масштаба прогнозируемой или возникшей ЧС устанавливается один из следующих режимов функционировани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жим повседневной деятельн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и нормальной производственно-промышленной, радиационной, химической, биологической (бактериологической) и иной обстановке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свою работу в соответствии с годовым и квартальным планом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проводит заседания (раз в квартал, а также по мере необходимости), на которых рассматриваются и утверждаются мероприятия по обеспечению безопасности рабочих и служащих и членов их семей, предупреждению ЧС, ликвидации их последствий и снижению ущерба от ни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принимает в пределах своей компетенции решения.</w:t>
      </w:r>
    </w:p>
    <w:p>
      <w:pPr>
        <w:pStyle w:val="Normal"/>
        <w:ind w:left="1200" w:hanging="0"/>
        <w:jc w:val="both"/>
        <w:rPr/>
      </w:pPr>
      <w:r>
        <w:rPr/>
        <w:t xml:space="preserve">В период между заседаниями Комиссии решения принимает председатель комиссии или его заместитель. Председатель Комиссии распределяет обязанности между своими заместителями и организует работу всех членов Коми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овершенствует подготовку органов управления по делам ГО и ЧС, сил и средств к действиям при ЧС, организует обучение способам защиты и действиям при Ч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создание и восполнение резервов финансовых и материальных ресурсов для ликвидации Ч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осуществление целевых видов страх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разработку планов ликвидации возможных Ч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жим повышенной готовн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и ухудшении любого вида обстановки, при получении прогноза о возможности возникновения ЧС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беспечивает круглосуточное дежур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принимает на себя непосредственное руководство объектовым звеном РСЧС, формирует, при необходимости, оперативные группы для выявления причин ухудшения обстановки непосредственно в районе возможного бедствия, выработки предложений по её норм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принимает меры по защите рабочих, служащих, членов их семей и имущества, окружающей среды, по обеспечению устойчивого функционирования объ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приводит в состояние готовности силы и средства, уточняет планы их действий и выдвижения, при необходимости, в предполагаемый район Ч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жим чрезвычайной ситу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и возникновении и во время ликвидации ЧС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этом режиме Комиссия проводит следующие основные меропри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защиту рабочих, служащих, членов их семей и имуще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выдвигает оперативные группы в район Ч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пределяет границы зоны Ч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рганизует ликвидацию Ч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осуществляет непрерывный контроль за состоянием окружающей среды в районе ЧС, за обстановкой на аварийных участках и прилегающих к ним территор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с момента возникновения ЧС переходит на непрерывный режим функционирования, определённый председателем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для проведения работ по ликвидации КЧС привлекает силы и средства объекта, которые предусматриваются планом действий по предупреждению и ликвидации ЧС;</w:t>
      </w:r>
    </w:p>
    <w:p>
      <w:pPr>
        <w:pStyle w:val="Normal"/>
        <w:tabs>
          <w:tab w:val="clear" w:pos="708"/>
          <w:tab w:val="left" w:pos="1200" w:leader="none"/>
        </w:tabs>
        <w:ind w:left="1200" w:hanging="4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Место работы Комиссии в этот момент может быть определено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чий кабинет председателя КЧС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чий кабинет начальника ГО и ЧС; </w:t>
      </w:r>
    </w:p>
    <w:p>
      <w:pPr>
        <w:pStyle w:val="Normal"/>
        <w:numPr>
          <w:ilvl w:val="0"/>
          <w:numId w:val="10"/>
        </w:numPr>
        <w:rPr/>
      </w:pPr>
      <w:r>
        <w:rPr/>
        <w:t>диспетчерский пункт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ind w:left="5664" w:hanging="0"/>
        <w:rPr/>
      </w:pPr>
      <w:r>
        <w:rPr/>
        <w:t>от 30.03.2010г.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чрезвычайным ситуация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ерегреб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9"/>
        <w:gridCol w:w="4436"/>
      </w:tblGrid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ЧС</w:t>
              <w:tab/>
            </w:r>
          </w:p>
        </w:tc>
        <w:tc>
          <w:tcPr>
            <w:tcW w:w="24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 В.Ф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глава сельского поселения</w:t>
            </w:r>
          </w:p>
        </w:tc>
      </w:tr>
      <w:tr>
        <w:trPr>
          <w:trHeight w:val="259" w:hRule="atLeast"/>
        </w:trPr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ЧС</w:t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Л.М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заместитель главы сельского поселения</w:t>
            </w:r>
          </w:p>
        </w:tc>
      </w:tr>
      <w:tr>
        <w:trPr>
          <w:trHeight w:val="304" w:hRule="atLeast"/>
        </w:trPr>
        <w:tc>
          <w:tcPr>
            <w:tcW w:w="3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ЧС</w:t>
              <w:tab/>
              <w:tab/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 Л.В.</w:t>
            </w:r>
          </w:p>
        </w:tc>
        <w:tc>
          <w:tcPr>
            <w:tcW w:w="44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ущий специалист по ЧС и обеспечению первичных мер пожарной безопасности</w:t>
            </w:r>
          </w:p>
        </w:tc>
      </w:tr>
      <w:tr>
        <w:trPr>
          <w:trHeight w:val="243" w:hRule="atLeast"/>
        </w:trPr>
        <w:tc>
          <w:tcPr>
            <w:tcW w:w="3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6360"/>
      </w:tblGrid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евский О.В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начальник Перегребненского ЛПУ МГ </w:t>
            </w:r>
            <w:r>
              <w:rPr>
                <w:bCs/>
                <w:iCs/>
              </w:rPr>
              <w:t>ООО «Газпром трансгаз Югорск»</w:t>
            </w:r>
            <w:r>
              <w:rPr/>
              <w:t>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куряков В.Д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КСМУ-4 ОАО «ПТПС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блев В.Н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Перегребинского ТПМ ОВД Октябрьского района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инцева Е.В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енеральный директор ООО «Перегребненская генерирующая компания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хт А.А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астер Перегребинского участка ОАО «ЮТЭК-Кода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Н.И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астер Перегребинского участка ООО «Кондатехгаз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 А.В.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пожарной части по охране с.Перегребное филиала БУ ХМАО-Югры «Центроспас-Югория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маилов Р.Г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врач МУЗ Перегребинская участковая больница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 Н.А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начальник Автоколонны №3 БУТТ и СТ </w:t>
            </w:r>
            <w:r>
              <w:rPr>
                <w:bCs/>
                <w:iCs/>
              </w:rPr>
              <w:t>ООО «Газпром трансгаз Югорск»</w:t>
            </w:r>
            <w:r>
              <w:rPr/>
              <w:t>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с Н.П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енеральный директор ООО «Обское управление жилым фондом»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 А.Г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сельского поселения Перегребное по вопросам жизнеобеспечения д.Нижние Нарыкары;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нтьева Л.М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сельского поселения Перегребно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720" w:hanging="5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а О.В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по управлению муниципальным имуществом, благоустройству и жизнеобеспечению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1:00Z</dcterms:created>
  <dc:creator>Oleg</dc:creator>
  <dc:description/>
  <cp:keywords/>
  <dc:language>en-US</dc:language>
  <cp:lastModifiedBy>Ульяна</cp:lastModifiedBy>
  <cp:lastPrinted>2011-04-05T10:07:00Z</cp:lastPrinted>
  <dcterms:modified xsi:type="dcterms:W3CDTF">2016-02-22T16:48:00Z</dcterms:modified>
  <cp:revision>6</cp:revision>
  <dc:subject/>
  <dc:title/>
</cp:coreProperties>
</file>