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3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я  администрации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  <w:t>от 13.04.2016 № 146 «О проведении Дня дублера»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тимулирования социальной активности школьников, применения знаний о законодательстве на практике, формирования гражданской позиции, приобретения управления управленческого опы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иложение 3  постановления администрации сельского поселения Перегребное от 13.04.2016 № 146 «О проведении Дня дублера» изложив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обнародовать и разместить на официальном веб-сайте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оселения Перегребное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 настоящего постановления  возложить на исполняющего обязанности заместителя главы администрации по социальным и организационно-правовым вопросам сельского поселения  Перегребное Т.А. Кузи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А.Г. Козл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              </w:t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  апреля  2019 г. № 6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«Приложение 3</w:t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              </w:t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3 апреля 2016 г. № 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роведения Дня дубл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3969"/>
        <w:gridCol w:w="42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аботника администр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представляющая лидера ученического самоуправ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04.201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Перегребно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Чемашинская средняя общеобразовательная школ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ерегребно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Перегребинская средняя общеобразовательная школа №1»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4:00Z</dcterms:created>
  <dc:creator>User</dc:creator>
  <dc:description/>
  <cp:keywords/>
  <dc:language>en-US</dc:language>
  <cp:lastModifiedBy>GluhovaPV</cp:lastModifiedBy>
  <cp:lastPrinted>2019-04-02T14:16:00Z</cp:lastPrinted>
  <dcterms:modified xsi:type="dcterms:W3CDTF">2019-04-17T03:23:00Z</dcterms:modified>
  <cp:revision>59</cp:revision>
  <dc:subject/>
  <dc:title/>
</cp:coreProperties>
</file>