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7.12.2010 г. № 61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1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2 и 2013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7 декабря 2010 г. № 61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1 год и на плановый период 2012 и 2013 годов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1 год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40930,4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48726,9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1 г. в сумме 7796,5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ельный объем муниципального внутреннего долга поселения Перегребное в сумме 4258 тыс. рублей»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1 год», приложение  №3 «Доходы бюджета  поселения Перегребное на 2011 год», приложение №7 «Распределение бюджетных ассигнований по разделам и подразделам классификации расходов бюджета поселения Перегребное на 2011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1 год», приложение №11 «Объем расходных обязательств, осуществляемых за счет субвенций из Федерального бюджета на 2011 г.», согласно приложениям 1-5 к настоящему решению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5695"/>
        <w:gridCol w:w="1180"/>
      </w:tblGrid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овета депутатов сельского поселения Перегребное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от 27.12. 2010 года № 61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Приложение 1 от 11.08.2011 № 27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оселения Перегребное на 2011 год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932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7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94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8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64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81,5</w:t>
            </w:r>
          </w:p>
        </w:tc>
      </w:tr>
      <w:tr>
        <w:trPr>
          <w:trHeight w:val="77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1 917,4</w:t>
            </w:r>
          </w:p>
        </w:tc>
      </w:tr>
      <w:tr>
        <w:trPr>
          <w:trHeight w:val="79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9 198,9</w:t>
            </w:r>
          </w:p>
        </w:tc>
      </w:tr>
      <w:tr>
        <w:trPr>
          <w:trHeight w:val="65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96,5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370"/>
        <w:gridCol w:w="970"/>
      </w:tblGrid>
      <w:tr>
        <w:trPr>
          <w:trHeight w:val="64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к решению Совета посел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от 27.12. 2010 г. №6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2 от 11.08.2011 №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ПЕРЕГРЕБНОЕ на 2011 год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6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лан на 2011 год тыс руб.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52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292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21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</w:tr>
      <w:tr>
        <w:trPr>
          <w:trHeight w:val="34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40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000106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131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231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0804020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330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0000000012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1010000012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0000000012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4510000012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20331000004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601410000043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33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11163305010000014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900001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9005010000014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410,4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2000000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410,4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00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8889,2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1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11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3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779,2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000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бюджетам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6394,5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41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ых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109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проведение капитального ремонта многоквартирных домов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4999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00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3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15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0930,4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8"/>
        <w:gridCol w:w="260"/>
        <w:gridCol w:w="316"/>
        <w:gridCol w:w="1541"/>
      </w:tblGrid>
      <w:tr>
        <w:trPr>
          <w:trHeight w:val="1065" w:hRule="atLeast"/>
        </w:trPr>
        <w:tc>
          <w:tcPr>
            <w:tcW w:w="102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Совета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27.12. 2010 г. №61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3 от 11.08.2011 №27</w:t>
            </w:r>
          </w:p>
        </w:tc>
      </w:tr>
      <w:tr>
        <w:trPr>
          <w:trHeight w:val="1140" w:hRule="atLeast"/>
        </w:trPr>
        <w:tc>
          <w:tcPr>
            <w:tcW w:w="102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Перегребное на 2011 год.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81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1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 368,3</w:t>
            </w:r>
          </w:p>
        </w:tc>
      </w:tr>
      <w:tr>
        <w:trPr>
          <w:trHeight w:val="88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820</w:t>
            </w:r>
          </w:p>
        </w:tc>
      </w:tr>
      <w:tr>
        <w:trPr>
          <w:trHeight w:val="930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 092,8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371,5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80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 028</w:t>
            </w:r>
          </w:p>
        </w:tc>
      </w:tr>
      <w:tr>
        <w:trPr>
          <w:trHeight w:val="70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028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 136,0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999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0 610,0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 599,5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566,0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 444,5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 740,3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 223,5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510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70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 019,6</w:t>
            </w:r>
          </w:p>
        </w:tc>
      </w:tr>
      <w:tr>
        <w:trPr>
          <w:trHeight w:val="705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019,6</w:t>
            </w:r>
          </w:p>
        </w:tc>
      </w:tr>
      <w:tr>
        <w:trPr>
          <w:trHeight w:val="300" w:hRule="atLeast"/>
        </w:trPr>
        <w:tc>
          <w:tcPr>
            <w:tcW w:w="8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8 726,9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9"/>
        <w:gridCol w:w="393"/>
        <w:gridCol w:w="272"/>
        <w:gridCol w:w="324"/>
        <w:gridCol w:w="760"/>
        <w:gridCol w:w="360"/>
        <w:gridCol w:w="1085"/>
        <w:gridCol w:w="1238"/>
        <w:gridCol w:w="1344"/>
      </w:tblGrid>
      <w:tr>
        <w:trPr>
          <w:trHeight w:val="255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8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к решению Совета посел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от 27.12. 2010 г. №61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Приложение 4 от 11.08.2011 №27</w:t>
            </w:r>
          </w:p>
        </w:tc>
      </w:tr>
      <w:tr>
        <w:trPr>
          <w:trHeight w:val="255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И ВИДАМ РАСХОДОВ КЛАССИФИКАЦИ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СЕЛЕНИЯ ПЕРЕГРЕБНОЕ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В ВЕДОМСТВЕННОЙ СТРУКТУРЕ РАСХОДОВ НА 2011 ГОД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4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рублей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й из федерального и окружного бюджет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345" w:hRule="atLeast"/>
        </w:trPr>
        <w:tc>
          <w:tcPr>
            <w:tcW w:w="445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8726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36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6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ппарат главы местной администраци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7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12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2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73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9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онительная деятельност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зийных бедств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зийных бедствий природного и техногенного характер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"Содействия занятости населения на 2011-2013 го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формационные технологии и связ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6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99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44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44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5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5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40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23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ворцы культуры, другие учреждения культуры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бюджетной систем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1-08-09T05:26:00Z</cp:lastPrinted>
  <dcterms:modified xsi:type="dcterms:W3CDTF">2016-10-12T00:52:00Z</dcterms:modified>
  <cp:revision>94</cp:revision>
  <dc:subject/>
  <dc:title>                                                                                     Утверждаю</dc:title>
</cp:coreProperties>
</file>