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24003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ind w:right="-185" w:hanging="0"/>
        <w:rPr>
          <w:b/>
          <w:b/>
        </w:rPr>
      </w:pPr>
      <w:r>
        <w:rPr>
          <w:b/>
        </w:rPr>
        <w:tab/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166"/>
      </w:tblGrid>
      <w:tr>
        <w:trPr>
          <w:trHeight w:val="1701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росту доходов,  оптимизации расходов </w:t>
      </w:r>
    </w:p>
    <w:p>
      <w:pPr>
        <w:pStyle w:val="Normal"/>
        <w:rPr/>
      </w:pPr>
      <w:r>
        <w:rPr/>
        <w:t xml:space="preserve">бюджета сельского поселения Перегребное </w:t>
      </w:r>
    </w:p>
    <w:p>
      <w:pPr>
        <w:pStyle w:val="Normal"/>
        <w:rPr/>
      </w:pPr>
      <w:r>
        <w:rPr/>
        <w:t xml:space="preserve">и сокращению муниципального долга на </w:t>
      </w:r>
    </w:p>
    <w:p>
      <w:pPr>
        <w:pStyle w:val="Normal"/>
        <w:rPr/>
      </w:pPr>
      <w:r>
        <w:rPr/>
        <w:t xml:space="preserve">2017 год и на плановый период 2018 и 2019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В соответствии со статьей 215.1 Бюджетного кодекса Российской Федерации, в целях реализации решения Совета депутатов от 29.12.2016 г. № 56 «О бюджете муниципального образования сельского поселения Перегребное на 2017 год и на плановый период 2018 и 2019 годов»: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>1. Утвердить план мероприятий по росту доходов,  оптимизации расходов  бюджета сельского поселения Перегребное и сокращению муниципального долга на 2017 год и на плановый период 2018 и 2019 годов согласно прилож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Обеспечить сбалансированность бюджета </w:t>
      </w:r>
      <w:r>
        <w:rPr/>
        <w:t>сельского поселения Перегребное</w:t>
      </w:r>
      <w:r>
        <w:rPr>
          <w:rFonts w:eastAsia="Calibri"/>
          <w:lang w:eastAsia="en-US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1F497D"/>
        </w:rPr>
        <w:t xml:space="preserve">        </w:t>
      </w:r>
      <w:r>
        <w:rPr>
          <w:rFonts w:cs="Times New Roman" w:ascii="Times New Roman" w:hAnsi="Times New Roman"/>
          <w:color w:val="000000"/>
        </w:rPr>
        <w:t>3. Обеспечить реализацию Соглашений, заключаемых отраслевыми Департаментами Ханты - Мансийского автономного округа – Югры  с  муниципальным образованием в целях реализации «дорожных карт», направленных на обеспечение достижения целевых показателей (нормативов) оптимизации сети муниципальных учреждений и поэтапного повышения оплаты труда отдельных категорий работников муниципальных учреждений сферы образования и культуры. При этом обеспечить в 2017 году уровень номинальной заработной платы в среднем по отдельным категориям работников бюджетной сферы в размерах, не ниже уровня, достигнутого в 2016 году.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4. Обеспечить повышение эффективности бюджетных расходов,  в том числе не допускать необоснованного увеличения количества принимаемых расходных обязательств.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5.  Не допускать образования просроченной кредиторской задолженности.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Не принимать решения, приводящие к увеличению численности работников бюджетной сферы и органов местного самоуправления, за исключением случаев,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, предусматривающих расширение полномочий органов местного самоуправления, а также связано с  вводом новых объектов капитального строительства;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7. Не допускать превышение нормативов расходов на содержание органов местного сам</w:t>
      </w:r>
      <w:r>
        <w:rPr>
          <w:rFonts w:cs="Times New Roman" w:ascii="Times New Roman" w:hAnsi="Times New Roman"/>
        </w:rPr>
        <w:t xml:space="preserve">оуправления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 Предоставлять в Комитет по управлению муниципальными финансами администрации Октябрьского района: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8.1 до 15-го числа каждого месяца, следующего за отчетным, ожидаемую оценку поступлений доходов в 2017 году с разбивкой по месяцам с учетом фактического поступления за истекший период; 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2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;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3 ежегодно до 20-го числа месяца, следующего за отчетным финансовым годом, аналитическую информацию: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4 об исполнении уточненного годового  плана доходов по кодам бюджетной классификации доходов,  с обоснованием причин отклонений фактических поступлений от уточненного плана;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8.5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.</w:t>
      </w:r>
    </w:p>
    <w:p>
      <w:pPr>
        <w:pStyle w:val="Style15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9. Постановление администрации сельского поселения Перегребное от 21.01.2016 № 07 «Об утверждении плана мероприятий по росту доходов, оптимизации расходов бюджета сельского поселения Перегребное и сокращению муниципального долга на 2016 год» считать утратившим сил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pacing w:val="0"/>
        </w:rPr>
        <w:t xml:space="preserve">10. Настоящее постановление  обнародовать и разместить на официальном веб-сайте администрации поселения (www.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11. Контроль за ис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  А.Н.Блохину. </w:t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Перегребное                                                        В.А.Воробьёв</w:t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2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eastAsia="zh-CN"/>
        </w:rPr>
        <w:t>сельского поселения Перегребное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left="10620" w:hanging="0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19»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января </w:t>
      </w:r>
      <w:r>
        <w:rPr>
          <w:lang w:val="en-US" w:eastAsia="zh-CN"/>
        </w:rPr>
        <w:t>201</w:t>
      </w:r>
      <w:r>
        <w:rPr>
          <w:lang w:eastAsia="zh-CN"/>
        </w:rPr>
        <w:t>7</w:t>
      </w:r>
      <w:r>
        <w:rPr>
          <w:lang w:val="en-US" w:eastAsia="zh-CN"/>
        </w:rPr>
        <w:t xml:space="preserve"> 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09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лан мероприятий</w:t>
      </w: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</w:rPr>
        <w:t>по росту доходов,  оптимизации расходов бюджета и сокращению муниципального долга сельское поселение Перегребное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на плановый период 2018 и 2019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021"/>
        <w:gridCol w:w="2013"/>
        <w:gridCol w:w="1048"/>
        <w:gridCol w:w="1956"/>
        <w:gridCol w:w="1740"/>
        <w:gridCol w:w="863"/>
        <w:gridCol w:w="7"/>
        <w:gridCol w:w="15"/>
        <w:gridCol w:w="828"/>
        <w:gridCol w:w="57"/>
        <w:gridCol w:w="700"/>
        <w:gridCol w:w="97"/>
        <w:gridCol w:w="992"/>
        <w:gridCol w:w="13"/>
        <w:gridCol w:w="39"/>
        <w:gridCol w:w="16"/>
        <w:gridCol w:w="1251"/>
        <w:gridCol w:w="52"/>
        <w:gridCol w:w="17"/>
        <w:gridCol w:w="1165"/>
      </w:tblGrid>
      <w:tr>
        <w:trPr>
          <w:trHeight w:val="4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эффект от реализации мероприятий, тыс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росту доходов бюджета  Октябрьского района</w:t>
            </w:r>
          </w:p>
        </w:tc>
      </w:tr>
      <w:tr>
        <w:trPr>
          <w:trHeight w:val="16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  перечня муниципального имущества сельского поселения Перегребное предназначенного к приватизации в 2017 год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еспечения 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сельского поселения Перегребное  </w:t>
            </w:r>
            <w:bookmarkStart w:id="0" w:name="_GoBack"/>
            <w:bookmarkEnd w:id="0"/>
            <w:r>
              <w:rPr>
                <w:sz w:val="20"/>
                <w:szCs w:val="20"/>
              </w:rPr>
              <w:t>«Об утверждении проекта прогнозного плана (программы) приватизации муниципального имущества, находящегося в собственности сельского поселения Перегребное  2017 год и основных направлений приватизации муниципального имущества на 2017 г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уммы доходов от продажи к первоначальной годовой утвержденной сумме неналоговых доходов, %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ры, направленные на погашение просроченной дебиторской задолженности по неналоговым дохода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тензии и исковые заявления о погашении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 дополнительной суммы доходов, планируемой к получению в результате  проведения претензионно-исковой работы,  к годовой  сумме  неналоговых доходов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Перегребное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 и управления муниципальным имуществом, финансово-экономический отдел, правового обеспечения, муниципальной службы и социаль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ношение дополнительной суммы налога на имущество физических лиц, планируемой к получению в результате проведенной работы, к первоначально утвержденной сумме налога на имущество физических лиц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оптимизации расходов бюджета Октябрьского района</w:t>
            </w:r>
          </w:p>
        </w:tc>
      </w:tr>
      <w:tr>
        <w:trPr>
          <w:trHeight w:val="29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ведение  внутринего муниципального финансового контроля в целях целевого, эффективного и экономного расходования бюджетных средств эк.ст.212,3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вшаяся экономия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сложившаяся в результате торгов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ширения перечня и объёмов платных услуг, оказываемых бюджетными учреждени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от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латных услуг ежегодно, тыс.рублей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5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 по сокращению муниципального долга муниципального образования сельское поселение Перегребное и расходов на его обслуживание 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с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1:00Z</dcterms:created>
  <dc:creator>*</dc:creator>
  <dc:description/>
  <cp:keywords/>
  <dc:language>en-US</dc:language>
  <cp:lastModifiedBy>П.В. Глухова</cp:lastModifiedBy>
  <cp:lastPrinted>2017-01-24T09:57:00Z</cp:lastPrinted>
  <dcterms:modified xsi:type="dcterms:W3CDTF">2017-01-25T11:28:00Z</dcterms:modified>
  <cp:revision>45</cp:revision>
  <dc:subject/>
  <dc:title/>
</cp:coreProperties>
</file>