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/>
        <w:tab/>
        <w:tab/>
        <w:tab/>
        <w:tab/>
        <w:tab/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1026"/>
        <w:gridCol w:w="253"/>
        <w:gridCol w:w="242"/>
        <w:gridCol w:w="3677"/>
        <w:gridCol w:w="421"/>
        <w:gridCol w:w="1360"/>
        <w:gridCol w:w="446"/>
      </w:tblGrid>
      <w:tr>
        <w:trPr>
          <w:trHeight w:val="1618" w:hRule="atLeast"/>
        </w:trPr>
        <w:tc>
          <w:tcPr>
            <w:tcW w:w="9909" w:type="dxa"/>
            <w:gridSpan w:val="11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09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етной грамоте и Благодарственном письм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Перегреб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сельского поселения Перегребное, в целях общественного признания особых заслуг граждан, трудовых коллективов, организаций, осуществляющих свою деятельность на территории сельского поселения Перегребно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четной грамоте главы сельского поселения Перегребное,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Благодарственном письме главы сельского поселения Перегребное,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кого поселения Перегребно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4.2014 № 138 «Об утверждении  Положения о Почетной грамоте и Благодарственном письме главы сельского поселения Перегребное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перегребное.рф</w:t>
      </w:r>
      <w:r>
        <w:rPr>
          <w:rFonts w:cs="Times New Roman" w:ascii="Times New Roman" w:hAnsi="Times New Roman"/>
          <w:bCs/>
          <w:sz w:val="28"/>
          <w:szCs w:val="28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выполнением постановления  возложить на заместителя главы администрации сельского поселения Перегребное по социальным и организационно-правовым вопросам, </w:t>
      </w:r>
      <w:r>
        <w:rPr>
          <w:sz w:val="28"/>
          <w:szCs w:val="28"/>
        </w:rPr>
        <w:t xml:space="preserve">заведующего отделом правового обеспечения, муниципальной службы и социальной политики                                                                     </w:t>
      </w:r>
      <w:r>
        <w:rPr>
          <w:bCs/>
          <w:sz w:val="28"/>
          <w:szCs w:val="28"/>
        </w:rPr>
        <w:t>Комарову Т.Н.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ерегребное                            А.Г. Козлов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2» мая 2022 № 11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07"/>
      </w:tblGrid>
      <w:tr>
        <w:trPr>
          <w:trHeight w:val="80" w:hRule="atLeast"/>
        </w:trPr>
        <w:tc>
          <w:tcPr>
            <w:tcW w:w="5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6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  Почетной грамоте главы сельского  поселения Перегребное  </w:t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четная грамота главы сельского поселения Перегребное (далее - Почетная грамота), учреждена для поощрения коллективов организаций и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четной грамотой могут быть награж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граждане - за значительные заслуги перед поселковым сообществом в трудовой, научной, общественной деятельности, а также в связи с юбилейными датами при наличии стажа работы в отрасли не менее 1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коллективы организаций, независимо от организационно-правовых форм собственности, осуществляющие свою деятельность на территории сельского поселения Перегребное (далее - Организации) и внесшие значительный вклад в развити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Юбилейными датами для граждан считать 50 лет и далее каждые 5 лет, для организаций - 20 лет и далее каждые 10 лет. Знаменательными датами для организаций считать - государственные, профессиональные праз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снованиями для награждения Почетной грамото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существенный вклад в развитие нормативно-правовой баз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инициатива и значительные успехи в развитии местного самоуправления, созидате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деятельности жителе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общественное содействие деятельност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достижения в благотворительной и попечительской деятельности в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начительные успехи в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трудовые и производственные достижения, получившие признание жителей посё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 ходатайством о награждении Почетной грамотой может обращаться Совет депутатов сельского  поселения Перегребное, заместители главы администрации сельского поселения, руководители организаций независимо от организационно-правовых форм собств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Ходатайство о награждении оформляется в письменной фор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</w:t>
      </w:r>
      <w:r>
        <w:rPr>
          <w:color w:val="000000"/>
          <w:sz w:val="28"/>
          <w:szCs w:val="28"/>
        </w:rPr>
        <w:t xml:space="preserve"> ходатайстве о награждении коллектива должны содержаться: сведения об организации, краткое описание заслуг перед поселением. В случае, если представляется к награждению организация в связи с юбилейной датой со дня ее основания, то прилагается справка, подтверждающая дату ос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В ходатайстве о награждении граждан указываются фамилия, имя, отчество, должность, место работы либо род занятий, стаж работы в данном коллективе, дается краткая характеристика представляемого к награждению лица, содержащая сведения о его производственных, научных, иных достижениях, личном вкладе в развитие посёл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9. Ходатайство о награждении Почетной грамотой с прилагаемыми к нему документами представляются главному специалисту отдела правового обеспечения, муниципальной службы и социальной политики администрации сельского поселения Перегребное. Специалист согласовывает их с курирующим отрасль заместителем главы, заместителем главы по экономике и финансам, и далее  направляет поступившие материалы о награждении Почетной грамотой главе сельского поселения Перегребное для принятия соответствующего реш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Ходатайство о награждении вносится не позднее, чем за 30 дней до 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Ходатайство, внесенное с нарушением установленного порядка и сроков внесения, не рассматрива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2. Решение о награждении Почетной грамотой оформляется постановлением администрации сельского 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3. Оформление Почетной грамоты осуществляет главный специалист отдела правового обеспечения, муниципальной службы и социальной политики администрации сельского поселения Перегребное. Он же  ведет учет, регистрацию награжденных.  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4. Почетная грамота подписывается главой сельского поселения Перегребное и заверяется гербовой печатью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5. Вручение Почетной грамоты производится в торжественной обстановке главой сельского поселения Перегребное, либо от его имени по его поручению одним из замес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 Граждане, награжденные Почетной грамотой, единовременно могут премироваться в размере не более 1500 (одна тысяча пятьсот)  рублей</w:t>
      </w:r>
      <w:r>
        <w:rPr>
          <w:color w:val="000000"/>
          <w:sz w:val="28"/>
          <w:szCs w:val="28"/>
        </w:rPr>
        <w:t xml:space="preserve"> за счет средств местного бюджета сельского поселения Перегреб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ведения о награждении Почётной грамотой главы сельского поселения публикуются в средствах массовой информации. 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18. О награждении Почётной грамотой делается запись в трудовую книжку награждённого на основании постановления администрации сельского поселения Перегребное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9. Награждение Почетной грамотой организаций и граждан повторно производится в исключительных случаях, не чаще одного раза в три года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72" w:hanging="0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Приложение   </w:t>
        <w:br/>
        <w:t>к Положению</w:t>
        <w:br/>
        <w:t>о Почётной грамоте главы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Style22"/>
        <w:jc w:val="center"/>
        <w:rPr/>
      </w:pPr>
      <w:r>
        <w:rPr>
          <w:rStyle w:val="StrongEmphasis"/>
        </w:rPr>
        <w:t>ПРЕДСТАВЛЕНИЕ К ПООЩРЕНИЮ ПОЧЁТНОЙ ГРАМОТОЙ</w:t>
      </w:r>
    </w:p>
    <w:p>
      <w:pPr>
        <w:pStyle w:val="Style22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ЛАВЫ СЕЛЬСКОГО ПОСЕЛЕНИЯ ПЕРЕГРЕБНОЕ</w:t>
      </w:r>
    </w:p>
    <w:p>
      <w:pPr>
        <w:pStyle w:val="Style22"/>
        <w:rPr/>
      </w:pPr>
      <w:r>
        <w:rPr/>
        <w:t xml:space="preserve">1. Наименование предприятия: _______________________________________________________________________________________________________________________________________________________________________________________________________________________________________                                             </w:t>
      </w:r>
    </w:p>
    <w:p>
      <w:pPr>
        <w:pStyle w:val="Style22"/>
        <w:rPr/>
      </w:pPr>
      <w:r>
        <w:rPr/>
        <w:t>2. Фамилия, имя, отчество: _____________________________________________________________________________</w:t>
      </w:r>
    </w:p>
    <w:p>
      <w:pPr>
        <w:pStyle w:val="Style22"/>
        <w:rPr/>
      </w:pPr>
      <w:r>
        <w:rPr/>
        <w:t>3. Год рождения: _________________ 4. Образование: _____________________</w:t>
      </w:r>
    </w:p>
    <w:p>
      <w:pPr>
        <w:pStyle w:val="Style22"/>
        <w:rPr/>
      </w:pPr>
      <w:r>
        <w:rPr/>
        <w:t>5. Занимаемая должность либо род занятий: __________________________________________________________________________________________________________________________________________________________</w:t>
      </w:r>
    </w:p>
    <w:p>
      <w:pPr>
        <w:pStyle w:val="Style22"/>
        <w:rPr/>
      </w:pPr>
      <w:r>
        <w:rPr/>
        <w:t>6. Общий стаж работы: ______________ 7. Стаж работы в отрасли: ________________</w:t>
      </w:r>
    </w:p>
    <w:p>
      <w:pPr>
        <w:pStyle w:val="Style22"/>
        <w:rPr/>
      </w:pPr>
      <w:r>
        <w:rPr/>
        <w:t>8. С какого времени работает на данном предприятии (организации): 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                        </w:t>
      </w:r>
    </w:p>
    <w:p>
      <w:pPr>
        <w:pStyle w:val="Style22"/>
        <w:rPr/>
      </w:pPr>
      <w:r>
        <w:rPr/>
        <w:t xml:space="preserve">9. Краткое изложение заслуг, за которые представляется к поощрению Почётной грамотой главы поселения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/>
      </w:pPr>
      <w:r>
        <w:rPr/>
        <w:t>10. Какими государственными (ведомственными) наградами награжден(а) и даты награждений: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Style22"/>
        <w:spacing w:before="240" w:after="240"/>
        <w:rPr/>
      </w:pPr>
      <w:r>
        <w:rPr/>
        <w:t>11. Домашний адрес: _____________________________________________________________________________</w:t>
      </w:r>
      <w:r>
        <w:rPr>
          <w:u w:val="single"/>
        </w:rPr>
        <w:t xml:space="preserve">          </w:t>
      </w:r>
    </w:p>
    <w:p>
      <w:pPr>
        <w:pStyle w:val="Style22"/>
        <w:spacing w:before="240" w:after="240"/>
        <w:rPr/>
      </w:pPr>
      <w:r>
        <w:rPr/>
        <w:t>12. Дата заполнения представления: _________________________________</w:t>
      </w:r>
    </w:p>
    <w:p>
      <w:pPr>
        <w:pStyle w:val="Style22"/>
        <w:rPr>
          <w:sz w:val="16"/>
          <w:szCs w:val="16"/>
        </w:rPr>
      </w:pPr>
      <w:r>
        <w:rPr/>
        <w:t>Руководитель предприятия_____________      ______________________</w:t>
        <w:br/>
      </w:r>
      <w:r>
        <w:rPr>
          <w:sz w:val="16"/>
          <w:szCs w:val="16"/>
        </w:rPr>
        <w:t>                                                                               (подпись)</w:t>
      </w:r>
    </w:p>
    <w:p>
      <w:pPr>
        <w:pStyle w:val="Style22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12» мая 2022 №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63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  Благодарственном письме главы сельского поселения Перегребное  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дарственное письмо главы сельского поселения Перегребное (далее – Благодарственное письмо) учреждено для поощрения жителей, коллективов предприятий, учреждений и организаций сельского поселения Перегреб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вручения Благодарственного письм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начительные трудовые, производственные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начительный трудовой, творческий, материально-финансовый вклад в развитие сельского хозяйства, культуры, науки, образования, здравоохранения, градостроительства, искусства, физической культуры и спорта в сельском поселении Перегребное, а также других поселковых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благотворительность, меценатство, пожертвования на социальную поддержку малообеспеченных слоев граждан, осуществление поселковых программ, строительство больниц, школ, приютов, культурных и спортивных центров, а также других социально важных поселк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 отвагу, смелость, мужество, проявленные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стижения в исследовании и истории поселка Перегребное, градостроительстве, архитектуре и сохранении исторического наслед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спехи в работе средств массовой информации, объективное отражение жизни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несении предложений для поощрения Благодарственным письмом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одатайство (письмо) на имя главы поселения о награ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раткие сведения о кандидате, учреждении, организации, предприятии, их трудовых достижениях, конкретных заслугах (форма представления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кументы для поощрения Благодарственным письмом направляются на имя главы поселения не менее чем за 2 (две) недели до предполагаемой даты 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поощрении Благодарственным письмом принимается постановлением администрации сельского поселения Перегреб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лагодарственное письмо подписывается главой поселения и заверяется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формление документов для поощрения, учет награжденных Благодарственным письмом осуществляет главный </w:t>
      </w:r>
      <w:r>
        <w:rPr>
          <w:color w:val="000000"/>
          <w:spacing w:val="4"/>
          <w:sz w:val="28"/>
          <w:szCs w:val="28"/>
        </w:rPr>
        <w:t xml:space="preserve">специалист отдела  правового обеспечения, муниципальной службы и социальной политики администрации сельского поселения Перегреб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ручение Благодарственного письма производится в торжественной обстановке главой  поселения или от его имени по его поручению заместителем глав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9. </w:t>
      </w:r>
      <w:r>
        <w:rPr>
          <w:sz w:val="28"/>
          <w:szCs w:val="28"/>
        </w:rPr>
        <w:t>Граждане, поощренные Благодарственным письмом, могут представляться к поощрению повторно не ранее чем через 1 год после предыдущего поощре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поощрении Благодарственным письмом может быть опубликован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оощрении Благодарственным письмом главы сельского поселения Перегребное делается запись в трудовую книжку на основании постановления администрации сельского  поселения Перегреб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риложение </w:t>
        <w:br/>
        <w:t>к Положению о Благодарственном письме главы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StrongEmphasis"/>
          <w:sz w:val="28"/>
          <w:szCs w:val="28"/>
        </w:rPr>
        <w:t>ПРЕДСТАВЛЕНИЕ К ПООЩРЕНИЮ БЛАГОДАРСТВЕННЫМ ПИСЬМОМ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ЛАВЫ СЕЛЬСКОГО ПОСЕЛЕНИЯ ПЕРЕГРЕБНО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Наименование предприятия: 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 Фамилия, имя, отчество: _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 Год рождения: ____________ 4. Образование: _________________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. Занимаемая должность либо род занятий: 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. Общий стаж работы: _________ 7. Стаж работы в отрасли: 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8. С какого времени работает на данном предприятии (организации): 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9. Краткое изложение заслуг, за которые представляется к поощрению Благодарственным письмом главы поселения: 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 Какими государственными (ведомственными) наградами награжден(а) и даты награждений:</w:t>
        <w:br/>
        <w:t>____________________________________________________________________________________________________________________________________</w:t>
      </w:r>
    </w:p>
    <w:p>
      <w:pPr>
        <w:pStyle w:val="Style2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11. Домашний адрес: __________________________________________________________________</w:t>
      </w:r>
    </w:p>
    <w:p>
      <w:pPr>
        <w:pStyle w:val="Style2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12. Дата заполнения представления: 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уководитель предприятия_____________      ______________________</w:t>
        <w:br/>
        <w:t>                                                      </w:t>
      </w:r>
      <w:r>
        <w:rPr>
          <w:sz w:val="16"/>
          <w:szCs w:val="16"/>
        </w:rPr>
        <w:t>(подпись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меститель главы администрации по социальным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 организационно-правовым вопросам, заведующий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делом правового обеспечения, муниципальной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лужбы и социальной политики                                    ___________Т.Н. Комарова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ный специалист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дела правового обеспечения,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й службы и социальной политики       ___________ Е.К. Вл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Перегребное «Об утверждении  Положения о Почетной грамоте и Благодарственном письме главы сельского поселения Перегребное» от 12 мая 2022г. № 11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,  муниципальной  службы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циальной политики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>Е.Н. Тур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9:00Z</dcterms:created>
  <dc:creator>Пользователь Windows</dc:creator>
  <dc:description/>
  <cp:keywords/>
  <dc:language>en-US</dc:language>
  <cp:lastModifiedBy>Программист</cp:lastModifiedBy>
  <cp:lastPrinted>2022-05-12T10:34:00Z</cp:lastPrinted>
  <dcterms:modified xsi:type="dcterms:W3CDTF">2022-05-12T05:41:00Z</dcterms:modified>
  <cp:revision>114</cp:revision>
  <dc:subject/>
  <dc:title/>
</cp:coreProperties>
</file>