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исполнении бюджет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 поселение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40520,2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40581,4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дефицит </w:t>
      </w:r>
      <w:r>
        <w:rPr>
          <w:rFonts w:cs="Times New Roman" w:ascii="Times New Roman" w:hAnsi="Times New Roman"/>
          <w:b w:val="false"/>
          <w:sz w:val="24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61,2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 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1983"/>
      </w:tblGrid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е за I полугодие 2018 года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2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,2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20,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1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ПЕРЕГРЕБНО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56"/>
        <w:gridCol w:w="1840"/>
      </w:tblGrid>
      <w:tr>
        <w:trPr>
          <w:trHeight w:val="88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яцев 2018 года тыс руб.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,7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,6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,5</w:t>
            </w:r>
          </w:p>
        </w:tc>
      </w:tr>
      <w:tr>
        <w:trPr>
          <w:trHeight w:val="216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</w:tr>
      <w:tr>
        <w:trPr>
          <w:trHeight w:val="8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030200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4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6</w:t>
            </w:r>
          </w:p>
        </w:tc>
      </w:tr>
      <w:tr>
        <w:trPr>
          <w:trHeight w:val="13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0</w:t>
            </w:r>
          </w:p>
        </w:tc>
      </w:tr>
      <w:tr>
        <w:trPr>
          <w:trHeight w:val="361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2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1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707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29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848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138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4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38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0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690050100000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6,5</w:t>
            </w:r>
          </w:p>
        </w:tc>
      </w:tr>
      <w:tr>
        <w:trPr>
          <w:trHeight w:val="9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6,5</w:t>
            </w:r>
          </w:p>
        </w:tc>
      </w:tr>
      <w:tr>
        <w:trPr>
          <w:trHeight w:val="8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9,4</w:t>
            </w:r>
          </w:p>
        </w:tc>
      </w:tr>
      <w:tr>
        <w:trPr>
          <w:trHeight w:val="79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,6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8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75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0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73"/>
        <w:gridCol w:w="684"/>
        <w:gridCol w:w="1430"/>
        <w:gridCol w:w="935"/>
        <w:gridCol w:w="1505"/>
      </w:tblGrid>
      <w:tr>
        <w:trPr>
          <w:trHeight w:val="1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I полугодие 2018 год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04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4,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2,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5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0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6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Формирование комфортной городской  сре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1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1,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920"/>
        <w:gridCol w:w="957"/>
        <w:gridCol w:w="1505"/>
      </w:tblGrid>
      <w:tr>
        <w:trPr>
          <w:trHeight w:val="13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 за 9 месяцев 2018 года</w:t>
            </w:r>
          </w:p>
        </w:tc>
      </w:tr>
      <w:tr>
        <w:trPr>
          <w:trHeight w:val="8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</w:tr>
      <w:tr>
        <w:trPr>
          <w:trHeight w:val="64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 комфортной городской  сре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7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18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8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97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99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29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4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132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13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6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5,6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12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130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</w:tr>
      <w:tr>
        <w:trPr>
          <w:trHeight w:val="133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7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7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</w:tr>
      <w:tr>
        <w:trPr>
          <w:trHeight w:val="3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6,2</w:t>
            </w:r>
          </w:p>
        </w:tc>
      </w:tr>
      <w:tr>
        <w:trPr>
          <w:trHeight w:val="12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58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2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2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103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90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133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9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9</w:t>
            </w:r>
          </w:p>
        </w:tc>
      </w:tr>
      <w:tr>
        <w:trPr>
          <w:trHeight w:val="4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9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5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6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4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>
          <w:trHeight w:val="810" w:hRule="atLeast"/>
        </w:trPr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1,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Перегребное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2"/>
        <w:gridCol w:w="992"/>
        <w:gridCol w:w="826"/>
        <w:gridCol w:w="1867"/>
        <w:gridCol w:w="53"/>
        <w:gridCol w:w="15"/>
      </w:tblGrid>
      <w:tr>
        <w:trPr>
          <w:trHeight w:val="76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I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0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2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3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 структура  расходов бюджета  сельского поселения Перегребное                                                                                      на 2018 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2"/>
        <w:gridCol w:w="498"/>
        <w:gridCol w:w="510"/>
        <w:gridCol w:w="1329"/>
        <w:gridCol w:w="625"/>
        <w:gridCol w:w="1398"/>
        <w:gridCol w:w="1058"/>
        <w:gridCol w:w="1276"/>
      </w:tblGrid>
      <w:tr>
        <w:trPr>
          <w:trHeight w:val="30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исполнения I полугодие 2018 год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муниципального 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 Перегребно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2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2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2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 муниципальных  органов вла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8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8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8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8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1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67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16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163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2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8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8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6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8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6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8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635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создания условий для деятельности  народных дружин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создания условий для деятельности  народных дружин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S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S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S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одействие трудоустройства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8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8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8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S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S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S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6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6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6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Дорожное хозяйство 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муниципальных органов в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5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Формирование комфортной городской  сре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2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2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2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7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7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7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физической  культуры и 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8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8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8 г. № 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 расходных обязательств, осуществляемых за счет субвенций (субсидий) из федерального бюджета, бюджета   Ханты-Мансийского автономного округа-Югры и Октябрьского района на 2018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36"/>
        <w:gridCol w:w="1581"/>
        <w:gridCol w:w="1236"/>
        <w:gridCol w:w="1148"/>
        <w:gridCol w:w="23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венци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I полугодие 2018 года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для создания условий для деятельности  народных дружин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муниципальном образовании Октябрьский  район на 2018-2020 годы и на плановый период до 2025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благоустройство территорий муниципальных образований по Муниципальной  программе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защите населения и территории Октябрьского  района от чрезвычайных ситуаций природного  и  техногенного  характе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78"/>
        <w:gridCol w:w="1828"/>
        <w:gridCol w:w="1557"/>
        <w:gridCol w:w="1531"/>
        <w:gridCol w:w="1799"/>
        <w:gridCol w:w="1638"/>
        <w:gridCol w:w="1134"/>
      </w:tblGrid>
      <w:tr>
        <w:trPr>
          <w:trHeight w:val="2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      <w:br/>
              <w:t>об исполнении бюджета сельского поселения Перегребное за 9 месяцев 2018 года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3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ный </w:t>
              <w:br/>
              <w:t>план на 2018год</w:t>
              <w:br/>
              <w:t xml:space="preserve"> тыс. руб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</w:t>
              <w:br/>
              <w:t xml:space="preserve">план на </w:t>
              <w:br/>
              <w:t>2018 год</w:t>
              <w:br/>
              <w:t>тыс. руб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  <w:br/>
              <w:t>на 01.10.18 г.</w:t>
              <w:br/>
              <w:t>тыс. руб</w:t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+, невыполнение -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3,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9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131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982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377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690050100000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0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525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5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9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1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4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000000000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 15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м поселениям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38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77,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20,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0,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700,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56"/>
        <w:gridCol w:w="523"/>
        <w:gridCol w:w="1772"/>
        <w:gridCol w:w="1514"/>
        <w:gridCol w:w="1463"/>
        <w:gridCol w:w="1771"/>
        <w:gridCol w:w="1512"/>
      </w:tblGrid>
      <w:tr>
        <w:trPr>
          <w:trHeight w:val="585" w:hRule="atLeast"/>
        </w:trPr>
        <w:tc>
          <w:tcPr>
            <w:tcW w:w="154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к отчету об исполнении расходов   бюджета сельского поселения Перегребное за 9 месяцев 2018 года</w:t>
            </w:r>
          </w:p>
        </w:tc>
      </w:tr>
      <w:tr>
        <w:trPr>
          <w:trHeight w:val="315" w:hRule="atLeast"/>
        </w:trPr>
        <w:tc>
          <w:tcPr>
            <w:tcW w:w="154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  <w:br/>
              <w:t>план на 2018 год  тыс руб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  <w:br/>
              <w:t>план на 2018 год тыс руб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br/>
              <w:t>на 01.10.2018 год</w:t>
              <w:br/>
              <w:t>(тыс руб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3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94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04,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9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1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2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3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5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2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8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Государственная программа "Развитие транспортной системы ХМАО-Югры на 2014-2020 годы, подпрограмма "Автомобильные дорог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0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Октябрьском  районе на 2014-2020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7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3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5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3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7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06,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81,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специалист отдела правового обеспеч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и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 </w:t>
        <w:tab/>
        <w:tab/>
        <w:tab/>
        <w:t xml:space="preserve">                    Т.Н. Комар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и организационно-правов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</w:t>
        <w:tab/>
        <w:tab/>
        <w:tab/>
        <w:tab/>
        <w:tab/>
        <w:tab/>
        <w:t xml:space="preserve">         Т.А. Кузи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 депутатов сельского поселения Перегребное от  14.11.2018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Финансово-экономический  отдел администрации сельского поселения Перегребное  – 1 экз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того: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  экономике  и 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                                                         А.Н. Блох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cs="Book Antiqua"/>
      <w:b/>
      <w:bC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SubtitleChar">
    <w:name w:val="Subtitle Char"/>
    <w:basedOn w:val="Style10"/>
    <w:qFormat/>
    <w:rPr>
      <w:rFonts w:ascii="Book Antiqua" w:hAnsi="Book Antiqua" w:eastAsia="Calibri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Терентьева</dc:creator>
  <dc:description/>
  <cp:keywords/>
  <dc:language>en-US</dc:language>
  <cp:lastModifiedBy>GluhovaPV</cp:lastModifiedBy>
  <cp:lastPrinted>2018-12-05T15:04:00Z</cp:lastPrinted>
  <dcterms:modified xsi:type="dcterms:W3CDTF">2018-12-05T10:26:00Z</dcterms:modified>
  <cp:revision>6</cp:revision>
  <dc:subject/>
  <dc:title>                                                                                     Утверждаю</dc:title>
</cp:coreProperties>
</file>