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00380" cy="620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9"/>
        <w:gridCol w:w="239"/>
        <w:gridCol w:w="1395"/>
        <w:gridCol w:w="487"/>
        <w:gridCol w:w="281"/>
        <w:gridCol w:w="239"/>
        <w:gridCol w:w="3655"/>
        <w:gridCol w:w="418"/>
        <w:gridCol w:w="1974"/>
      </w:tblGrid>
      <w:tr>
        <w:trPr>
          <w:trHeight w:val="1149" w:hRule="atLeast"/>
        </w:trPr>
        <w:tc>
          <w:tcPr>
            <w:tcW w:w="94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>
          <w:trHeight w:val="283" w:hRule="atLeast"/>
        </w:trPr>
        <w:tc>
          <w:tcPr>
            <w:tcW w:w="94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введении особого противопожарного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режима на территории сельского поселения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ерегребное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2"/>
        <w:ind w:firstLine="708"/>
        <w:jc w:val="both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соответствии со статьей 30 Федерального закона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Ханты - Мансийского автономного округа - Югры от 27.08.2011 № 312-п «О порядке введения особого противопожарного режима на территории Ханты-Мансийского автономного округа - Югры»</w:t>
      </w:r>
      <w:r>
        <w:rPr>
          <w:rStyle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шениями о передаче полномочий органам местного самоуправления, с целью обеспечения пожарной безопасност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1. Ввести на территории сельского поселения Перегребное особый противопожарный режим с 19 июля 2022 года по 21 июля 2022 год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Запретить разведение костров в лесах на территории сельского поселения Перегребное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 Ограничить посещение гражданами лесов на территории сельского поселения Перегребное и въезд в них транспортных средств, род деятельности которых не связан с работой в леса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еречень дополнительных противопожарных мероприятий на территори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ельского поселения Перегребное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Осуществлять реализацию комплекса дополнительных противопожарных мероприятий согласно приложению № 2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овестить население </w:t>
      </w:r>
      <w:r>
        <w:rPr>
          <w:rFonts w:cs="Times New Roman" w:ascii="Times New Roman" w:hAnsi="Times New Roman"/>
          <w:sz w:val="28"/>
          <w:szCs w:val="28"/>
          <w:lang w:bidi="ru-RU"/>
        </w:rPr>
        <w:t>сельского поселения Перегребное</w:t>
      </w:r>
      <w:r>
        <w:rPr>
          <w:rFonts w:cs="Times New Roman" w:ascii="Times New Roman" w:hAnsi="Times New Roman"/>
          <w:sz w:val="28"/>
          <w:szCs w:val="28"/>
        </w:rPr>
        <w:t xml:space="preserve"> о введении особого противопожарного режим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ировать население о складывающейся обстановке в лесах и правилах пожарной безопасности в леса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Настоящее постановление вступает в силу со дня его подписа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гребное.рф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0.  Контроль за выполнением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Перегребное</w:t>
        <w:tab/>
        <w:tab/>
        <w:t xml:space="preserve">                Д.Ф. Мельниченко</w:t>
      </w:r>
    </w:p>
    <w:p>
      <w:pPr>
        <w:pStyle w:val="Style22"/>
        <w:jc w:val="both"/>
        <w:rPr/>
      </w:pPr>
      <w:r>
        <w:rPr/>
        <w:tab/>
        <w:tab/>
        <w:tab/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245" w:right="-3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right="-370" w:hanging="0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сельского поселения Перегребное</w:t>
      </w:r>
    </w:p>
    <w:p>
      <w:pPr>
        <w:pStyle w:val="Normal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8 июля 2022 № 17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дополнительных противопожар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ельского поселения Перегребно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93"/>
        <w:gridCol w:w="1984"/>
        <w:gridCol w:w="26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(далее – организации) информации о мерах пожарной безопасности. Размещение тематической информации на сайтах администрации сельского поселения Перегребное и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-ного режи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ого поселения Перегребн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рганизация доведения до сведения населения через официальный сайт администрации сельского поселения Перегребное информации об обстановке с пожарами и гибелью людей на территории Ханты-Мансийского автономного округа - Югры, основных причинах их возникновения, освещение происшедших пожаров с гибелью людей, порядка вызова подразделений пожарной охран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период действия особого противопожар-ного режи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ого поселения Перегреб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сельского поселения Перегребное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от 18 июля 2022 № 173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ых дополнительных противопожарных мероприятий сельского поселения Перегребное на период действия особого противопожарного режим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84"/>
      </w:tblGrid>
      <w:tr>
        <w:trPr>
          <w:tblHeader w:val="true"/>
          <w:trHeight w:val="6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информации о мерах пожарной безопасности. Размещение тематической информации на сайтах администрации сельского поселения Перегребное и муниципальных учрежден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готовность к приему населения пунктов временного размещения при возникновении чрезвычайных ситуаций на территории поселен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ивести в готовность резервный (маневренный) жилищный фонд, а также определить мобильные пункты обогрева на базе автотранспорта для эвакуации населения при возникновении пожаров в жилых зданиях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доведения до сведения населения информации об обстановке с пожарами и гибелью людей на территории Ханты-Мансийского автономного округа - Югры, основных причинах их возникновения, освещение происшедших пожаров с гибелью людей, порядка вызова подразделений пожарной охраны.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рганизация проведения профилактических рейдов с целью проведения разъяснительных бесед по вопросам соблюдения требований пожарной безопасности, порядка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ведение профилактических рейдов по бесхозяйным объектам, жилым домам, признанным в установленном порядке непригодными для проживания и расселённым, направленные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рганизация автомобильного патрулирования районов с наибольшей плотностью застройки многоквартирными жилыми домами с низкой противопожарной устойчивостью в ночное время с целью выявления пожаров (загораний) на ранней стадии и своевременного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зработка, утверждение соответствующих графиков и проведение профилактических рейдов по многоквартирным жилым домам, подворовых обходов, с распространением тематических памяток о мерах пожарной безопасности, порядке действий в случае возникновения пожара,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Формирование перечней (реестров) объектов (мест), задействованных в проведении праздничных (спортивных, культурных и пр.) мероприятий с массовым пребыванием людей. Направление данных перечней (реестров) в соответствующие органы федерального государственного пожарного надзора для учёта и планирования надзорных и профилактических мероприят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рганизация размещения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6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ыполнение ежедневных профилактических мероприятий</w:t>
            </w:r>
            <w:r>
              <w:rPr>
                <w:sz w:val="26"/>
                <w:szCs w:val="26"/>
              </w:rPr>
              <w:t xml:space="preserve"> патрульными группами поселениями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6:00Z</dcterms:created>
  <dc:creator>*</dc:creator>
  <dc:description/>
  <cp:keywords/>
  <dc:language>en-US</dc:language>
  <cp:lastModifiedBy>Ксения Николова</cp:lastModifiedBy>
  <cp:lastPrinted>2021-06-16T09:46:00Z</cp:lastPrinted>
  <dcterms:modified xsi:type="dcterms:W3CDTF">2022-07-19T04:21:00Z</dcterms:modified>
  <cp:revision>13</cp:revision>
  <dc:subject/>
  <dc:title/>
</cp:coreProperties>
</file>