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награжд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ственным пись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 Благодарственным письмом главы сельского поселения Перегребное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многолетнее сотрудничество и партнерские отношения, спонсорскую помощ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 оказанную для мероприятий, проводимых администрацией сельского поселения Перегребное, и в честь празднования Дня российского предприним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охрину Наталью Петровну – индивидуальный предприним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Муталимову Лидию Петровну - индивидуальный предприним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оркину Людмилу Федоровну - индивидуальный предприним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Лудина Олега Ивановича - индивидуальный предприним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лик Александра Анатольевича - индивидуальный предприним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илипенко Галину Ивановну - индивидуальный предприним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Цвеклову Ирину Эдуардовну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Дейс Юлию Мавлетбатовну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акуру Наталью Николаевну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Яковлеву Ольгу  Петровну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Колесникову Екатерину Анатольевну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уликову Марину Александровну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Мальцева Виталия Юрьевича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етрову Ольгу Петровну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авчук Александра Васильевича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алмину Елену Владимировну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арьяс Дмитрия Николаевича - индивидуальный предпринимате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Аманова Гусейнгулу Фарадж Оглы - индивидуальный предприним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  оставляю за собой.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А.Г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0:00Z</dcterms:created>
  <dc:creator>Юрист</dc:creator>
  <dc:description/>
  <cp:keywords/>
  <dc:language>en-US</dc:language>
  <cp:lastModifiedBy>днс</cp:lastModifiedBy>
  <cp:lastPrinted>2019-05-20T12:52:00Z</cp:lastPrinted>
  <dcterms:modified xsi:type="dcterms:W3CDTF">2019-06-07T09:22:00Z</dcterms:modified>
  <cp:revision>21</cp:revision>
  <dc:subject/>
  <dc:title/>
</cp:coreProperties>
</file>