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166"/>
      </w:tblGrid>
      <w:tr>
        <w:trPr>
          <w:trHeight w:val="1949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562" w:hRule="atLeas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комиссии по мобилизации </w:t>
      </w:r>
    </w:p>
    <w:p>
      <w:pPr>
        <w:pStyle w:val="Normal"/>
        <w:jc w:val="both"/>
        <w:rPr/>
      </w:pPr>
      <w:r>
        <w:rPr/>
        <w:t xml:space="preserve">дополнительных доходов в бюджет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сельское поселение Перегреб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 целях активизации работы по мобилизации доходов в бюджет муниципального образования </w:t>
      </w:r>
      <w:r>
        <w:rPr/>
        <w:t>сельское поселение Перегребное</w:t>
      </w:r>
      <w:r>
        <w:rPr>
          <w:rFonts w:eastAsia="Calibri"/>
          <w:lang w:eastAsia="en-US"/>
        </w:rPr>
        <w:t xml:space="preserve">, изыскания дополнительных резервов поступлений и сокращения размера дефицита бюджета муниципального образования </w:t>
      </w:r>
      <w:r>
        <w:rPr/>
        <w:t>сельское поселение Перегребное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. Создать комиссию по мобилизации дополнительных доходов в бюджет муниципального образования </w:t>
      </w:r>
      <w:r>
        <w:rPr/>
        <w:t>сельское поселение Перегребное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. Утвердить </w:t>
      </w:r>
      <w:hyperlink w:anchor="Par63">
        <w:r>
          <w:rPr>
            <w:rStyle w:val="InternetLink"/>
            <w:rFonts w:eastAsia="Calibri"/>
            <w:lang w:eastAsia="en-US"/>
          </w:rPr>
          <w:t>Положение</w:t>
        </w:r>
      </w:hyperlink>
      <w:r>
        <w:rPr>
          <w:rFonts w:eastAsia="Calibri"/>
          <w:lang w:eastAsia="en-US"/>
        </w:rPr>
        <w:t xml:space="preserve"> о комиссии по мобилизации дополнительных доходов в бюджет муниципального образования </w:t>
      </w:r>
      <w:r>
        <w:rPr/>
        <w:t xml:space="preserve">сельское поселение Перегребное </w:t>
      </w:r>
      <w:r>
        <w:rPr>
          <w:rFonts w:eastAsia="Calibri"/>
          <w:lang w:eastAsia="en-US"/>
        </w:rPr>
        <w:t>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Отделу правового обеспечения, муниципальной службы и социальной политики администрации сельского поселения Перегребное разместить </w:t>
      </w:r>
      <w:hyperlink w:anchor="Par63">
        <w:r>
          <w:rPr>
            <w:rStyle w:val="InternetLink"/>
            <w:rFonts w:eastAsia="Calibri"/>
            <w:lang w:eastAsia="en-US"/>
          </w:rPr>
          <w:t>Положение</w:t>
        </w:r>
      </w:hyperlink>
      <w:r>
        <w:rPr>
          <w:rFonts w:eastAsia="Calibri"/>
          <w:lang w:eastAsia="en-US"/>
        </w:rPr>
        <w:t xml:space="preserve"> о комиссии по мобилизации дополнительных доходов в бюджет муниципального образования </w:t>
      </w:r>
      <w:r>
        <w:rPr/>
        <w:t>сельское поселение Перегребное  на официальном веб – сайте администрации сельского поселения Перегребное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обнародования и размещения на официальном веб-сайте МО сельское поселение Перегребно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egrebn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м постановления оставляю за собо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сельского поселения Перегребное:                                                         В.А. Воробьёв</w:t>
      </w:r>
    </w:p>
    <w:p>
      <w:pPr>
        <w:pStyle w:val="Style13"/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2</w:t>
      </w:r>
    </w:p>
    <w:p>
      <w:pPr>
        <w:pStyle w:val="Normal"/>
        <w:ind w:left="5954" w:hanging="0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rPr/>
      </w:pPr>
      <w:r>
        <w:rPr/>
        <w:t xml:space="preserve">сельского поселения Перегребное </w:t>
      </w:r>
    </w:p>
    <w:p>
      <w:pPr>
        <w:pStyle w:val="Normal"/>
        <w:ind w:left="5954" w:hanging="0"/>
        <w:rPr/>
      </w:pPr>
      <w:r>
        <w:rPr/>
        <w:t>от 21 января 2016 года  № 06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КОМИССИИ ПО МОБИЛИЗАЦИИ ДОПОЛНИТЕЛЬНЫХ ДОХ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БЮДЖЕТ МУНИЦИПАЛЬНОГО ОБРАЗОВАНИЯ ОКТЯБРЬСКИЙ РАЙОН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bookmarkStart w:id="0" w:name="Par67"/>
      <w:bookmarkEnd w:id="0"/>
      <w:r>
        <w:rPr>
          <w:rFonts w:eastAsia="Calibri"/>
          <w:lang w:eastAsia="en-US"/>
        </w:rPr>
        <w:t>Раздел 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1. Комиссия по мобилизации дополнительных доходов в бюджет муниципального образования </w:t>
      </w:r>
      <w:r>
        <w:rPr/>
        <w:t xml:space="preserve">сельского поселения Перегребное </w:t>
      </w:r>
      <w:r>
        <w:rPr>
          <w:rFonts w:eastAsia="Calibri"/>
          <w:lang w:eastAsia="en-US"/>
        </w:rPr>
        <w:t xml:space="preserve">(далее - Комиссия) является коллегиальным постоянно действующим совещательным органом, способствующим оперативному решению вопросов по мобилизации дополнительных доходов с целью покрытия дефицита бюджета муниципального образования </w:t>
      </w:r>
      <w:r>
        <w:rPr/>
        <w:t xml:space="preserve">сельского поселения Перегребное </w:t>
      </w:r>
      <w:r>
        <w:rPr>
          <w:rFonts w:eastAsia="Calibri"/>
          <w:lang w:eastAsia="en-US"/>
        </w:rPr>
        <w:t xml:space="preserve">(далее - бюджет </w:t>
      </w:r>
      <w:r>
        <w:rPr/>
        <w:t>сельского поселения Перегребное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eastAsia="Calibri"/>
            <w:lang w:eastAsia="en-US"/>
          </w:rPr>
          <w:t>Конституцией</w:t>
        </w:r>
      </w:hyperlink>
      <w:r>
        <w:rPr>
          <w:rFonts w:eastAsia="Calibri"/>
          <w:lang w:eastAsia="en-US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 Решения Комиссии носят рекомендательный характер и могут учитываться при принятии муниципальных правовых актов </w:t>
      </w:r>
      <w:r>
        <w:rPr/>
        <w:t>сельского поселения Перегребное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bookmarkStart w:id="1" w:name="Par73"/>
      <w:bookmarkEnd w:id="1"/>
      <w:r>
        <w:rPr>
          <w:rFonts w:eastAsia="Calibri"/>
          <w:lang w:eastAsia="en-US"/>
        </w:rPr>
        <w:t>Раздел II. ОСНОВНЫЕ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1. Обеспечение эффективного взаимодействия администрации </w:t>
      </w:r>
      <w:r>
        <w:rPr/>
        <w:t xml:space="preserve">сельского поселения Перегребное </w:t>
      </w:r>
      <w:r>
        <w:rPr>
          <w:rFonts w:eastAsia="Calibri"/>
          <w:lang w:eastAsia="en-US"/>
        </w:rPr>
        <w:t xml:space="preserve">с федеральными органами исполнительной власти, организациями и учреждениями находящихся на территории сельского поселения Перегребное при реализации мер, направленных на пополнение доходной части бюджета </w:t>
      </w:r>
      <w:r>
        <w:rPr/>
        <w:t xml:space="preserve">сельского поселения Перегребное </w:t>
      </w:r>
      <w:r>
        <w:rPr>
          <w:rFonts w:eastAsia="Calibri"/>
          <w:lang w:eastAsia="en-US"/>
        </w:rPr>
        <w:t>за счет налоговых и неналоговых по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2. Выработка предложений по совершенствованию организации работы, связанной с исполнением плановых назначений бюджета </w:t>
      </w:r>
      <w:r>
        <w:rPr/>
        <w:t xml:space="preserve">сельского поселения Перегребное </w:t>
      </w:r>
      <w:r>
        <w:rPr>
          <w:rFonts w:eastAsia="Calibri"/>
          <w:lang w:eastAsia="en-US"/>
        </w:rPr>
        <w:t>по налоговым и неналоговым дох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3. Разработка мероприятий, направленных на ликвидацию задолженности предприятий и организаций в бюджеты всех уровней и пополнение доходной части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4. Выработка предложений по погашению недоимки в бюджеты всех уровней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5. Разработка мероприятий по увеличению доходной части бюджета </w:t>
      </w:r>
      <w:r>
        <w:rPr/>
        <w:t>сельского поселения Перегреб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6. Разработка рекомендаций, направленных на пополнение доходной части бюджета </w:t>
      </w:r>
      <w:r>
        <w:rPr/>
        <w:t xml:space="preserve">сельского поселения Перегребное </w:t>
      </w:r>
      <w:r>
        <w:rPr>
          <w:rFonts w:eastAsia="Calibri"/>
          <w:lang w:eastAsia="en-US"/>
        </w:rPr>
        <w:t>за счет налоговых и неналоговых по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bookmarkStart w:id="2" w:name="Par84"/>
      <w:bookmarkEnd w:id="2"/>
      <w:r>
        <w:rPr>
          <w:rFonts w:eastAsia="Calibri"/>
          <w:lang w:eastAsia="en-US"/>
        </w:rPr>
        <w:t>Раздел III. ПРАВА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для выполнения возложенных на нее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Рассматривать на своих заседаниях вопросы, отнесенные к ее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 Запрашивать от организаций и учреждений, находящихся на территории сельского поселения Перегребное, доходов бюджета </w:t>
      </w:r>
      <w:r>
        <w:rPr/>
        <w:t>сельского поселения Перегребное,</w:t>
      </w:r>
      <w:r>
        <w:rPr>
          <w:rFonts w:eastAsia="Calibri"/>
          <w:lang w:eastAsia="en-US"/>
        </w:rPr>
        <w:t xml:space="preserve"> территориальных органов федеральных органов исполнительной власти информацию (материалы) для организации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3. Запрашивать от должностных лиц предприятий, учреждений и организаций независимо от форм собственности сведения, необходимые для работы Комиссии, а также приглашать должностных лиц и граждан для получения от них пояснений по вопросам, рассматриваемым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4. </w:t>
      </w:r>
      <w:r>
        <w:rPr/>
        <w:t xml:space="preserve">Привлекать к своей работе должностных лиц администрации сельского поселения Перегребное, а также </w:t>
      </w:r>
      <w:r>
        <w:rPr>
          <w:rFonts w:eastAsia="Calibri"/>
          <w:lang w:eastAsia="en-US"/>
        </w:rPr>
        <w:t>организации и учреждения, находящихся на территории сельского поселения Перегребное</w:t>
      </w:r>
      <w:r>
        <w:rPr/>
        <w:t>,  территориальных и федеральных органов исполнительной власти, а также представителей государственных, общественных организаций, экспер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Направлять информацию (материалы анализа) в налоговые и правоохранительные органы для принятия решени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bookmarkStart w:id="3" w:name="Par93"/>
      <w:bookmarkEnd w:id="3"/>
      <w:r>
        <w:rPr>
          <w:rFonts w:eastAsia="Calibri"/>
          <w:lang w:eastAsia="en-US"/>
        </w:rPr>
        <w:t>Раздел IV. ПОРЯДОК РАБОТЫ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1. Заседание Комиссии проводится не реже двух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Комиссия может проводить выездные заседания  организациях и учреждениях находящихся на территории сельского поселения Перегреб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 Работа Комиссии осуществляется путем личного участия ее членов в рассмотрении вопросов. В случае отсутствия члена Комиссии (отпуск, командировка, временная нетрудоспособность) для участия в ее работе может быть направлено замещающее его лиц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редседатель Комиссии (в его отсутствие - заместитель председателя) осуществляет руководство работой Комиссии, ведет ее заседания, обеспечивает и контролирует выполнение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5. Комиссия правомочна решать вопросы, если на ее заседании присутствует две трети от установленного состав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 Члены Комиссии участвуют в ее работе с правом решающего голоса. Лица, направленные членами Комиссии для участия в заседании, принимают участие в работе Комиссии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7. Комиссия принимает решения по рассматриваемым вопросам открытым голосованием, большинством голосов от числа присутствующего на заседании состава Комиссии. При равенстве голосов, правом решающего голоса обладает председательствующий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8. Результаты рассмотрения вопросов на заседании Комиссии оформляются протоколом заседания Комиссии, подписываются секретарем Комиссии и утверждаются ее председа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9. При необходимости решения Комиссии публикуютс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0.Обеспечение деятельности Комиссии осуществляет Комитет по управлению муниципальными финансами администрации Октябрьского райо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1</w:t>
      </w:r>
    </w:p>
    <w:p>
      <w:pPr>
        <w:pStyle w:val="Normal"/>
        <w:ind w:left="5954" w:hanging="0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rPr/>
      </w:pPr>
      <w:r>
        <w:rPr/>
        <w:t xml:space="preserve">сельского поселения Перегребное </w:t>
      </w:r>
    </w:p>
    <w:p>
      <w:pPr>
        <w:pStyle w:val="Normal"/>
        <w:ind w:left="5954" w:hanging="0"/>
        <w:rPr/>
      </w:pPr>
      <w:r>
        <w:rPr/>
        <w:t>от 21 января 2016 года  № 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Calibri"/>
          <w:b/>
          <w:lang w:eastAsia="en-US"/>
        </w:rPr>
        <w:t xml:space="preserve">комиссии по мобилизации дополнительных доходов в бюджет муниципального образования </w:t>
      </w:r>
      <w:r>
        <w:rPr>
          <w:b/>
        </w:rPr>
        <w:t>сельское поселение Перегребное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оробьев В.А.                 –  Глава 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рдийчук В.Г.              –  Главный специалист финансово  - экономического отдела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у А.Н.                      –  Заместитель главы администрации по экономике и финансам,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заведующая финансово-экономическим отдело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енко Т.Н.                 –  Заведующий сектором бухгалтерского учета и отчетности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главный бухгалтер финансово  - экономического отдела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ухова П.В.                   –  Заместитель главы администрации по социальным и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Организационно-правовым вопросам, заведующая отделом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равового обеспечения ,муниципальной службы и социальной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олитики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льниченко Ф.И.         –  Заместитель главы администрации по ЖКХ, обеспечению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жизнедеятельности и управлению муниципальным имуществом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заведующий отделом обеспечения жизнедеятельности и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правлению муниципальным имуще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иллова О.В.              –   Главный специалист отдела   обеспечения жизнедеятельност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управлению муниципальным имуществом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0A3E36A9F8DA5AA5CE7ADD0CC068BC6D22EB08845117C7B1A15MDW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1:00Z</dcterms:created>
  <dc:creator>lilia</dc:creator>
  <dc:description/>
  <cp:keywords/>
  <dc:language>en-US</dc:language>
  <cp:lastModifiedBy>П.В. Глухова</cp:lastModifiedBy>
  <cp:lastPrinted>2016-01-25T12:59:00Z</cp:lastPrinted>
  <dcterms:modified xsi:type="dcterms:W3CDTF">2016-05-23T08:02:00Z</dcterms:modified>
  <cp:revision>13</cp:revision>
  <dc:subject/>
  <dc:title>Администрация Октябрьского района</dc:title>
</cp:coreProperties>
</file>