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9.12.2016г. № 56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на 2017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18 и 2019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9 декабря 2016 г. № 56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7 год и плановый период 2018 и 2019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7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75778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6789,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7 г. в сумме 1011,6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Изложить приложение №1 «Источники внутреннего финансирования дефицита бюджета  сельского поселения Перегребное на 2017 год», приложение  №3 «Доходы бюджета сельского  поселения Перегребное на 2017г»,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7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7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7 год», приложение №13 «Ведомственная структура расходов бюджета сельского поселения Перегребное на 2017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7 год»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.3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п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7 год в сумме 137,7 тыс. рублей;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на плановый период 2018 и 2019 годов в сумме 132,9 тыс.рублей ежегодно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.4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п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сельское поселение Перегребно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7 год в сумме 6661,0 тыс. рублей, в том числе 2210.7 тыс.рублей от налога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 5277,2 тыс.рублей, в том числе 42,7 тыс.рублей от налога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5424,9 тыс.рублей. в том числе 41,4 тыс.рублей от налога на доходы физических лиц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п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езвозмездных поступлений в бюджет поселения Перегребное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год в сумме 56685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в сумме 27218,2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в сумме 27147,1тыс.рублей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п.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Установить, что в составе расходов бюджета сельского поселения Перегребное предусмотрены средства для выплаты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на внутри поселковом автобусном маршруте в сельском поселении Перегребное в сумме 2400 тыс. рублей в 2017 году, в плановом периоде 2018 и 2019 годах сумма субсидии составляет 2400тыс. рублей ежегодно. Субсидии предоставляются в порядке, установленном нормативно – правовым актом администрации поселения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В.А. Воробьё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   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600"/>
        <w:gridCol w:w="243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0"/>
            <w:bookmarkStart w:id="1" w:name="RANGE!A1%3AD20"/>
            <w:bookmarkEnd w:id="1"/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1 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 29 декабря 2017  № 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«Приложение № 1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9 декабря 2016 г. №56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7 го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78,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9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»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724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 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 29 декабря 2017  № 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«Приложение № 3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9 декабря 2016 г. №56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7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2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9,1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0,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9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6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,4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5,3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5,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4,9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м поселениям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6,4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м поселения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8,5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м поселениям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м поселения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5,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8,1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1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701"/>
        <w:gridCol w:w="920"/>
        <w:gridCol w:w="700"/>
        <w:gridCol w:w="1228"/>
        <w:gridCol w:w="1020"/>
        <w:gridCol w:w="1660"/>
        <w:gridCol w:w="1289"/>
      </w:tblGrid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 29 декабря 2017  № 44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«Приложение № 7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9 декабря 2016 г. №56</w:t>
            </w:r>
          </w:p>
        </w:tc>
      </w:tr>
      <w:tr>
        <w:trPr>
          <w:trHeight w:val="1470" w:hRule="atLeast"/>
        </w:trPr>
        <w:tc>
          <w:tcPr>
            <w:tcW w:w="1022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7 год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8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для предупреждения, ликвидации чрезвычайных ситу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1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населения  в муниципальном образовании Октябрьский район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6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4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 образования  в Октябрьском  районе на 2016-2020 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Октябрьского района на 2016-2020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физической 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9,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7245" w:type="dxa"/>
        <w:jc w:val="left"/>
        <w:tblInd w:w="2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 29 декабря 2017  № 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«Приложение № 9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9 декабря 2016 г. №5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000"/>
        <w:gridCol w:w="1080"/>
        <w:gridCol w:w="1172"/>
      </w:tblGrid>
      <w:tr>
        <w:trPr>
          <w:trHeight w:val="1320" w:hRule="atLeast"/>
        </w:trPr>
        <w:tc>
          <w:tcPr>
            <w:tcW w:w="10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7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"Развитие  образования  в Октябрьском  районе на 2016-2020 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Октябрьского района на 2016-2020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Развитие жилищно-коммунального комплекса и повышение энергетической эффективности в муниципальном образовании Октябрьском районе на 2016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18,7</w:t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</w:tr>
      <w:tr>
        <w:trPr>
          <w:trHeight w:val="4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</w:tr>
      <w:tr>
        <w:trPr>
          <w:trHeight w:val="8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</w:tr>
      <w:tr>
        <w:trPr>
          <w:trHeight w:val="2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</w:tr>
      <w:tr>
        <w:trPr>
          <w:trHeight w:val="9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,4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</w:tr>
      <w:tr>
        <w:trPr>
          <w:trHeight w:val="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</w:tr>
      <w:tr>
        <w:trPr>
          <w:trHeight w:val="6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</w:tr>
      <w:tr>
        <w:trPr>
          <w:trHeight w:val="5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3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9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</w:tr>
      <w:tr>
        <w:trPr>
          <w:trHeight w:val="5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6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 за счет  средств федерального  бюджета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1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населения в муниципальном образовании Октябрьский район на 2016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</w:tr>
      <w:tr>
        <w:trPr>
          <w:trHeight w:val="5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>
          <w:trHeight w:val="10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>
          <w:trHeight w:val="4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</w:tr>
      <w:tr>
        <w:trPr>
          <w:trHeight w:val="444" w:hRule="atLeast"/>
        </w:trPr>
        <w:tc>
          <w:tcPr>
            <w:tcW w:w="596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4,5</w:t>
            </w:r>
          </w:p>
        </w:tc>
      </w:tr>
      <w:tr>
        <w:trPr>
          <w:trHeight w:val="4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7,8</w:t>
            </w:r>
          </w:p>
        </w:tc>
      </w:tr>
      <w:tr>
        <w:trPr>
          <w:trHeight w:val="21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</w:tr>
      <w:tr>
        <w:trPr>
          <w:trHeight w:val="6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</w:tr>
      <w:tr>
        <w:trPr>
          <w:trHeight w:val="8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,3</w:t>
            </w:r>
          </w:p>
        </w:tc>
      </w:tr>
      <w:tr>
        <w:trPr>
          <w:trHeight w:val="3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,3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3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</w:tr>
      <w:tr>
        <w:trPr>
          <w:trHeight w:val="8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</w:tr>
      <w:tr>
        <w:trPr>
          <w:trHeight w:val="2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8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</w:tr>
      <w:tr>
        <w:trPr>
          <w:trHeight w:val="3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</w:tr>
      <w:tr>
        <w:trPr>
          <w:trHeight w:val="4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</w:tr>
      <w:tr>
        <w:trPr>
          <w:trHeight w:val="1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1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7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0,6</w:t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0,6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0,6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</w:tr>
      <w:tr>
        <w:trPr>
          <w:trHeight w:val="6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613" w:hRule="atLeast"/>
        </w:trPr>
        <w:tc>
          <w:tcPr>
            <w:tcW w:w="59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9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8,4</w:t>
            </w:r>
          </w:p>
        </w:tc>
      </w:tr>
      <w:tr>
        <w:trPr>
          <w:trHeight w:val="2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8,4</w:t>
            </w:r>
          </w:p>
        </w:tc>
      </w:tr>
      <w:tr>
        <w:trPr>
          <w:trHeight w:val="4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8,4</w:t>
            </w:r>
          </w:p>
        </w:tc>
      </w:tr>
      <w:tr>
        <w:trPr>
          <w:trHeight w:val="6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8,4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2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3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184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сфере физической культуры и спорт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13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7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9,7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88"/>
        <w:gridCol w:w="1276"/>
        <w:gridCol w:w="1134"/>
        <w:gridCol w:w="1382"/>
        <w:gridCol w:w="365"/>
      </w:tblGrid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 29 декабря 2017  № 44</w:t>
            </w:r>
          </w:p>
        </w:tc>
      </w:tr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«Приложение № 11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9 декабря 2016 г. №56</w:t>
            </w:r>
          </w:p>
        </w:tc>
      </w:tr>
      <w:tr>
        <w:trPr>
          <w:trHeight w:val="975" w:hRule="atLeast"/>
        </w:trPr>
        <w:tc>
          <w:tcPr>
            <w:tcW w:w="976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7 год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8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1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7" w:hRule="atLeast"/>
        </w:trPr>
        <w:tc>
          <w:tcPr>
            <w:tcW w:w="596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0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4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9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 29 декабря 2017  № 44</w:t>
            </w:r>
          </w:p>
        </w:tc>
      </w:tr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«Приложение № 13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9 декабря 2016 г. №5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40"/>
        <w:gridCol w:w="419"/>
        <w:gridCol w:w="483"/>
        <w:gridCol w:w="1228"/>
        <w:gridCol w:w="518"/>
        <w:gridCol w:w="866"/>
        <w:gridCol w:w="1469"/>
        <w:gridCol w:w="1355"/>
      </w:tblGrid>
      <w:tr>
        <w:trPr>
          <w:trHeight w:val="810" w:hRule="atLeast"/>
        </w:trPr>
        <w:tc>
          <w:tcPr>
            <w:tcW w:w="104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7 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муниципальных  органов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0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59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содержание резервов материальных ресурсов (запасов)для предупреждения, ликвидации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2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, развитие социального партнерства и содействия занятости  в муниципальном образовании Октябрь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действие трудоустройству гражда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содействию трудоустройству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85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S5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" Развитие транспортной  системы муниципального  образования Октябрьский  район на 2016-2020 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муниципальных органов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 коммунальными услуг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обеспечения качественными коммунальными услуг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8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S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"Развитие  образования  в Октябрьском  районе на 2016-2020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Молодежь Октябрьского  района и допризывная  подготов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эффективной  системы  социализации и самореализации, развитию  потенциала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20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 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ультура Октябрьского района на 2016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2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обяз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" Развитие  массовой  физической  культуры  и спорт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781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300" w:hRule="atLeast"/>
        </w:trPr>
        <w:tc>
          <w:tcPr>
            <w:tcW w:w="7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225" w:hRule="atLeast"/>
        </w:trPr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 29 декабря 2017  № 44</w:t>
            </w:r>
          </w:p>
        </w:tc>
      </w:tr>
      <w:tr>
        <w:trPr>
          <w:trHeight w:val="356" w:hRule="atLeast"/>
        </w:trPr>
        <w:tc>
          <w:tcPr>
            <w:tcW w:w="7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Приложение № 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9 декабря 2016 г. №5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2"/>
        <w:gridCol w:w="1066"/>
        <w:gridCol w:w="1354"/>
        <w:gridCol w:w="1066"/>
        <w:gridCol w:w="1161"/>
        <w:gridCol w:w="222"/>
        <w:gridCol w:w="17"/>
      </w:tblGrid>
      <w:tr>
        <w:trPr>
          <w:trHeight w:val="276" w:hRule="atLeast"/>
        </w:trPr>
        <w:tc>
          <w:tcPr>
            <w:tcW w:w="1054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н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5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7 г.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( за счет  средств федерального  бюджета) по Муниципальной  программе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6-2020 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Октябрьском  районе на 2016-2020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 по Муниципальной программе " Развитие  физической  культуры и спорта на территории Октябрьского  района на 2016-2020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для создания условий для деятельности  народных дружин по Муниципальной  программе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6-2020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 по Муниципальной программе "Культура Октябрьского района на 2016-2020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 по Муниципальной  программе "Развитие  образования  в Октябрьском  районе на 2016-2020 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8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7-11-29T13:58:00Z</cp:lastPrinted>
  <dcterms:modified xsi:type="dcterms:W3CDTF">2018-01-12T12:28:00Z</dcterms:modified>
  <cp:revision>284</cp:revision>
  <dc:subject/>
  <dc:title>                                                                                     Утверждаю</dc:title>
</cp:coreProperties>
</file>