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нормативно-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 Постановление администрации сельского  поселения Перегребное от 10.08.2011 № 176  «Об утверждении административного регламента по предоставлению муниципальной услуги «Выдача разрешения на производство земляных работ, на территории общего польз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становление администрации сельского  поселения Перегребное от 01.04.2014  № 109 «О внесении  изменений в  постановление администрации сельского поселения Перегребное  от  10.08.2011 № 176 «Об утверждении административного регламента по предоставлению муниципальной услуги «Выдача разрешения  на производство работ, связанных с разрытием территории общего польз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становление администрации сельского  поселения Перегребное  от  18.07.2016 № 92 «О внесении  изменений в  постановление администрации сельского поселения  Перегребное  от  10.08.2011 № 176 «Об утверждении административного регламента по предоставлению муниципальной услуги «Выдача разрешения (ордера) на производство  работ, связанных с разрытием территории общего польз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 Постановление администрации сельского  поселения Перегребное  от  18.02.2016  № 60  «О  внесении  изменений в административный  регламент  предоставления муниципальной услуги «Выдача разрешения  на производство  работ, связанных с разрытием территории общего пользования» утвержденный постановлением администрации сельского  поселения  Перегребное от  10.08.2011 № 176 «Об утверждении административного регламента по предоставлению муниципальной услуги «Выдача разрешения  на производство  работ, связанных с разрытием территории  общего польз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6:00Z</dcterms:created>
  <dc:creator>Юрист</dc:creator>
  <dc:description/>
  <cp:keywords/>
  <dc:language>en-US</dc:language>
  <cp:lastModifiedBy>Ульяна</cp:lastModifiedBy>
  <cp:lastPrinted>2018-06-03T10:10:00Z</cp:lastPrinted>
  <dcterms:modified xsi:type="dcterms:W3CDTF">2018-08-22T16:44:00Z</dcterms:modified>
  <cp:revision>14</cp:revision>
  <dc:subject/>
  <dc:title/>
</cp:coreProperties>
</file>