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разработки и утверж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3 Бюджетного Кодекса Российской Федерации, Федеральным Законом от 20.07.1995 № 115-ФЗ «О государственном прогнозировании и программах социально-экономического развития Российской Федерации», статьей 3 Закона Ханты-Мансийского автономного округа - Югры от 20.07.2007        № 99-оз «Об отдельных вопросах организации и осуществления бюджетного процесса в Ханты-Мансийском автономном округе - Югре», постановлением Правительства Ханты-Мансийского автономного округа - Югры от 20.12.2007 № 327-п «О порядке разработки прогноза социально-экономического развития Ханты-Мансийского автономного округа - Югры», разделом 4 Решения Совета депутатов от 05.12.2007 № 48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 в целях обеспечения взаимодействия структурных подразделений администрации сельского поселения Перегребное, Совета депутатов поселения, предприятий, учреждений, организаций сельского поселения Перегребное в период формирования прогноза социально-экономического развития сельского поселения Перегребное, установления единого подхода к формированию параметров прогно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рядок разработки и утверждения прогноза социально-экономического развития сельского поселения Перегребное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планово-экономический отдел администрации сельского поселения Перегребное уполномоченным органом по организации и координации работ по разработке и корректировке прогноза социально-экономического развития  сельского поселения Перегребное на очередной финансовый год и плановый период (не менее 3-х л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Структурным подразделениям администрации сельского поселения Перегребное учреждениям, предприятиям, организациям, действующим на территории сельского поселения Перегребное, обеспечить представление в планово-экономический отдел администрации сельского поселения Перегребное необходимых отчетов (сведений)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 администрации сельского  поселения Перегребное от 16 марта 2009 года № 44 «О порядке разработки прогноза социально-экономического развития сельского поселения Перегребн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после официального опубликования на официальном сайте администрации сельского поселения Перегреб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исполнением  настоящего постановления  возложить на  заместителя главы администрации сельского поселения Перегребное Грищенко Л.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Ф. В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       Приложение </w:t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ерегребно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9 апреля  2012 г. №</w:t>
      </w:r>
      <w:r>
        <w:rPr>
          <w:color w:val="FFFFFF"/>
          <w:sz w:val="24"/>
          <w:szCs w:val="24"/>
        </w:rPr>
        <w:t>…</w:t>
      </w:r>
      <w:r>
        <w:rPr>
          <w:color w:val="003300"/>
          <w:sz w:val="24"/>
          <w:szCs w:val="24"/>
        </w:rPr>
        <w:t>9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ерегребно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Прогноз социально-экономического развития Октябрьского района (далее - Прогноз) разрабатывается в соответствии с Бюджетным кодексом Российской Федерации, Стратегией социально-экономического развития Ханты-Мансийского автономного округа - Югры, утвержденной распоряжением Правительства Ханты-Мансийского автономного округа - Югры от 14.11.2008 № 491-рп, Стратегией социально-экономического развития Октябрьского района, утвержденной решением Думы Октябрьского района от 16.09.2009   № 584, основными направлениями налоговой и бюджетной политики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 Прогноз разрабатывается на период не менее трех лет (прогнозируемый период) -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3. Преемственность очередного Прогноза по отношению к предшествующему обеспечивается 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Ханты-Мансийского автономного округа-Югры, Октябрьского района, сельского поселения Перегребное на прогнозируем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и форма Прогноз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Прогноз разрабатывается по определенным показателям (стоимостные и объемные показатели, цены) в соответствии с формами, установленными исполнительным органом государственной власти Ханты-Мансийского автономного округа - Югры, осуществляющим функции по разработке прогноза социально-экономического развития Ханты-Мансийского автономного округа – Югры и формируется в составе таблиц по установленным формам и пояснительной записки к ни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Пояснительная записка к Прогнозу должна содержать обоснование параметров Прогноза и отражать возможности и степень выполнения целей и задач, поставленных органами местного самоуправления сельского поселения Перегребное  по социальному и экономическому развитию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подготовке пояснительной записки обращается особое внимание на пояснение изменений параметров в динам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ояснительной записки должны содержатьс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емографическая ситуация.</w:t>
      </w:r>
    </w:p>
    <w:p>
      <w:pPr>
        <w:pStyle w:val="Contents2"/>
        <w:jc w:val="both"/>
        <w:rPr/>
      </w:pPr>
      <w:r>
        <w:rPr/>
        <w:t xml:space="preserve">2. </w:t>
      </w:r>
      <w:hyperlink w:anchor="__RefHeading___Toc263692248">
        <w:r>
          <w:rPr>
            <w:rStyle w:val="InternetLink"/>
            <w:color w:val="000000"/>
            <w:u w:val="none"/>
          </w:rPr>
          <w:t>Промышленное производство</w:t>
        </w:r>
      </w:hyperlink>
      <w:r>
        <w:rPr>
          <w:rStyle w:val="InternetLink"/>
          <w:color w:val="000000"/>
          <w:u w:val="none"/>
        </w:rPr>
        <w:t xml:space="preserve">, </w:t>
      </w:r>
      <w:hyperlink w:anchor="__RefHeading___Toc263692252">
        <w:r>
          <w:rPr>
            <w:rStyle w:val="InternetLink"/>
            <w:color w:val="000000"/>
            <w:u w:val="none"/>
          </w:rPr>
          <w:t>производство важнейших видов продукции в стоимостном и натуральном выражении</w:t>
        </w:r>
      </w:hyperlink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Агропромыщленный комплек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w:anchor="__RefHeading___Toc263692258">
        <w:r>
          <w:rPr>
            <w:rStyle w:val="InternetLink"/>
            <w:color w:val="000000"/>
            <w:sz w:val="24"/>
            <w:szCs w:val="24"/>
            <w:u w:val="none"/>
          </w:rPr>
          <w:t>Денежные доходы и расходы населения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5. </w:t>
      </w:r>
      <w:hyperlink w:anchor="__RefHeading___Toc263692259">
        <w:r>
          <w:rPr>
            <w:rStyle w:val="InternetLink"/>
            <w:color w:val="000000"/>
            <w:u w:val="none"/>
          </w:rPr>
          <w:t>Труд и занятость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Contents2"/>
        <w:rPr/>
      </w:pPr>
      <w:r>
        <w:rPr/>
        <w:t xml:space="preserve">6. </w:t>
      </w:r>
      <w:hyperlink w:anchor="__RefHeading___Toc263692253">
        <w:r>
          <w:rPr>
            <w:rStyle w:val="InternetLink"/>
            <w:color w:val="000000"/>
            <w:u w:val="none"/>
          </w:rPr>
          <w:t>Потребительский</w:t>
        </w:r>
      </w:hyperlink>
      <w:r>
        <w:rPr>
          <w:rStyle w:val="InternetLink"/>
          <w:color w:val="000000"/>
          <w:u w:val="none"/>
        </w:rPr>
        <w:t xml:space="preserve"> рынок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7. </w:t>
      </w:r>
      <w:hyperlink w:anchor="__RefHeading___Toc26369225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Малый</w:t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бизне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8. </w:t>
      </w:r>
      <w:hyperlink w:anchor="__RefHeading___Toc263692260">
        <w:r>
          <w:rPr>
            <w:rStyle w:val="InternetLink"/>
            <w:color w:val="000000"/>
            <w:sz w:val="24"/>
            <w:szCs w:val="24"/>
            <w:u w:val="none"/>
          </w:rPr>
          <w:t>Развитие социальной сферы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9. </w:t>
      </w:r>
      <w:hyperlink w:anchor="__RefHeading___Toc26369225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Инвестиции</w:t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.</w:t>
      </w:r>
    </w:p>
    <w:p>
      <w:pPr>
        <w:pStyle w:val="Contents2"/>
        <w:rPr/>
      </w:pPr>
      <w:r>
        <w:rPr/>
        <w:t xml:space="preserve">10. </w:t>
      </w:r>
      <w:hyperlink w:anchor="__RefHeading___Toc263692250">
        <w:r>
          <w:rPr>
            <w:rStyle w:val="InternetLink"/>
            <w:color w:val="000000"/>
            <w:u w:val="none"/>
          </w:rPr>
          <w:t>Строительство</w:t>
        </w:r>
      </w:hyperlink>
      <w:r>
        <w:rPr/>
        <w:t>.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11. </w:t>
      </w:r>
      <w:hyperlink w:anchor="__RefHeading___Toc263692257">
        <w:r>
          <w:rPr>
            <w:rStyle w:val="InternetLink"/>
            <w:color w:val="000000"/>
            <w:u w:val="none"/>
          </w:rPr>
          <w:t>Финансы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утверждения Прогноз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1. Основные макроэкономические показатели развития экономики сельского поселения Перегребное за два предыдущих года, предварительные итоги социально-экономического развития сельского поселения Перегребное за истекший период текущего финансового года и ожидаемые итоги социально-экономического развития сельского поселения Перегребное з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Сценарные условия функционирования экономики Российской Федерации, основные макроэкономические показатели прогноза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Исходные условия функционирования экономики Российской Федерации для формирования вариантов развития экономик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Методические рекомендации к разработке показателей прогнозов социально-экономического развития Министерства экономического развития и торговл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Методические рекомендации по составлению прогноза социально-экономического развития городских и сельских поселений муниципального образования Октябрь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Дефляторы и индексы цен по видам экономической деятельности Министерства экономического развития и торговли Российской Федераци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Информационные статистически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полномоченный орг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Ежегодно проводит организационную работу по разработке и формированию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беспечивает методологическое руководство разработкой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Разрабатывает и представляет в Управление социально-экономического развития администрации Октябрьского района основные показатели Прогноз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текущего года, в соответствии с утвержденным Управлением социально-экономического развития администрации Октябрьского района граф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4. Уточняет параметры Прогноза на очередной финансовый год и плановый период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Планово-экономический отдел администрации сельского поселения Перегребное использует Прогноз при составлении проекта бюджета сельского поселения Перегребно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Структурные подразделения администрации сельского поселения Перегребное, учреждения, предприятия, организации, действующие на территории поселения, разрабатывают и представляют в Уполномоченный орган основные показатели Прогноза и пояснительную записку, согласно установленным формам по своим направлениям деятельности в соответствии с утвержденным Уполномоченным органом граф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гноз утверждается постановлением администрации сельского поселения Перегребное и одновременно с проектом решения Совета депутатов поселения о бюджете муниципального образования сельское поселение Перегребное направляется в Совет депутатов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ind w:firstLine="72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User</dc:creator>
  <dc:description/>
  <cp:keywords/>
  <dc:language>en-US</dc:language>
  <cp:lastModifiedBy>Ульяна</cp:lastModifiedBy>
  <cp:lastPrinted>2012-04-20T16:11:00Z</cp:lastPrinted>
  <dcterms:modified xsi:type="dcterms:W3CDTF">2016-02-23T14:35:00Z</dcterms:modified>
  <cp:revision>8</cp:revision>
  <dc:subject/>
  <dc:title/>
</cp:coreProperties>
</file>