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1359877639"/>
      <w:bookmarkStart w:id="1" w:name="_1359875531"/>
      <w:bookmarkStart w:id="2" w:name="_1359874213"/>
      <w:bookmarkStart w:id="3" w:name="_1359874027"/>
      <w:bookmarkStart w:id="4" w:name="_135987285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object w:dxaOrig="10451" w:dyaOrig="1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730.3pt" filled="f" o:ole="">
            <v:imagedata r:id="rId3" o:title=""/>
          </v:shape>
          <o:OLEObject Type="Embed" ProgID="Word.Document.12" ShapeID="ole_rId2" DrawAspect="Content" ObjectID="_985965678" r:id="rId2"/>
        </w:objec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повышения уровня военно-патриотического и спортивного воспитания молодёжи, в связи с подготовкой торжественных мероприятий в рамках празднования Дня защитника Отечеств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23 января по 23 февраля 2011 года на территории сельского поселения Перегребное месячник оборонно-массовой и спортивной работы, посвящённый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месячника оборонно-массовой и спортивной работы, посвященного Дню защитника Отечества 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отдела правового обеспечения, муниципальной службы и социальной политики администрации сельского поселения Перегребное (Скорописовой М.А), директору МУК «Дом культуры «Родник», д. Нижние Нарыкары (Тороховой Л.А.), директору МУК «Сельский клуб д. Чемаши» (Рахматулиной Л.В.) организовать подготовку и проведение мероприятий, посвящённых празднованию Дня защитника Отеч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01 марта 2011 года направить аналитический отчет об итогах проведения мероприятий в отдел молодежной политики Управления образования и молодёжной политики администрации Октябрь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отдела правового обеспечения, муниципальной службы и социальной политики администрации сельского поселения Перегребное (Глуховой П.В.)  организовать освещение мероприятий, посвящённых празднованию Дня защитника Отечества, в средствах массовой информ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по социальным и организационно-правовым вопросам, заведующего отделом по социально-правовому обеспечению и муниципальной службы администрации сельского поселения Перегребное Грищенко Л.М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     В.Ф. Влас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ложение 1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февраля 2011 №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мировании руководителей муниципальных учреждений культуры </w:t>
      </w:r>
    </w:p>
    <w:p>
      <w:pPr>
        <w:pStyle w:val="ConsPlusNormal"/>
        <w:tabs>
          <w:tab w:val="clear" w:pos="708"/>
          <w:tab w:val="left" w:pos="3831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ерегреб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 премировании руководителей  муниципальных учреждений культуры сельское поселение Перегребное, разработано в соответствии  п. 4.7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раздела «Условия оплаты труда руководителя учреждения, его заместителей, художественного руководителя и главного бухгалтера» Положения об оплате и стимулировании труда работников муниципальных учреждений культуры сельского поселения Перегребное, утвержденного постановлением Главы администрации сельского поселения Перегребное  от 16 декабря 2010 года № 420  « О переводе работников муниципальных учреждений культуры Октябрьского района на новую систему оплаты труда», и вводятся в целях заинтересованности руководителей Учреждений в повышении эффективности деятельности Учреждений, качества оказываемых  муниципальных услуг, инициативы при выполнении поставленных 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и условия премирования руководителей  муниципальных учреждений культуры сельского поселения Перегребное (далее – руководители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емирования руководител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 премируется ежемесячно по итогам работы за предыдущий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мирование руководителя Учреждения производится по результатам оценки работы Учреждения за соответствующий отчетный  период с учетом выполнения целевых показателей эффективности деятельности Учреждения, с нарастающим итогом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я  корректируется в сторону  уменьшения по результатам работы за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Руководитель Учреждения обязан ежеквартально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sz w:val="24"/>
          <w:szCs w:val="24"/>
        </w:rPr>
        <w:t xml:space="preserve"> первого месяца, следующего за отчетным периодом, представлять  отчетные формы установленного образца о выполнении целевых показателей эффективности деятельности Учреждения Учре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Целевые показатели эффективности деятельности Учреждения и критерии оценки эффективности работы руководителя Учреждения устанавливаются 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у эффективности работы руководителя Учреждения на основе выполнения утвержденных Учредителем целевых показателей эффективности деятельности Учреждения осуществляет Комиссия по оценке выполнения целевых показателей эффективности деятельности  муниципаль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лата премии руководителю Учреждения за соответствующий период производится на основании приказа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мия руководителю Учреждения снижается  за текущий месяц на 50 %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жение дисциплинарного взыскания  за неисполнение или ненадлежащее исполнение по его вине возложенных на него функций и полномочий в рас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 на работе в состоянии алкогольного, наркотического или иного токсическ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ие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воевременное и некачественное предоставление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мия руководителю Учреждения снижается за текущий месяц на 100%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фактов грубого нарушения финансово-хозяйственной дисциплины, а также нанесения Учреждению своей деятельностью или бездеятельностью материального ущерба руководителе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актов недостачи, хищений денежных средств и материальных ценностей руководителем Учреждения, выявленных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полнительное соглашение к трудовому договору заключается при внесении изменений в условия премирования руководителя Учреждения, зафиксированные в трудов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трудовому договору заключается на срок до 1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лендарного года дополнительное соглашение к трудовому договору может быть пересмотрено в части изменения размера и срока премирования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ценки выполнения целевых показа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размеры и порядок пре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мирование руководителя Учреждения за отчетный период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 основе исполнения должностных обязанностей 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целевых показателей Учреждениями, осуществляющими в соответствии с уставом несколько видов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личество баллов, выносимое на рассмотрение Комиссии, для оценки выполнения целевых показателей деятельности Учреждения, рассчитывается как среднее арифметическое от суммы баллов,  по соответствующему виду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мме баллов, 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 100 процентам от  установленного размера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пропорциях, установленных настоящим При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ы премиального фонда осуществля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45"/>
        <w:gridCol w:w="3551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выплаты премии  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квартального   </w:t>
              <w:br/>
              <w:t>премиального фонда от годового</w:t>
              <w:br/>
              <w:t>фонда премирования в процентах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          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          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          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чете баллов за I квартал суммируются только целевые квартальные показатели эффективности деятельности Учреждения за I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I кварта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баллов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5,5 включительно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,5 – 11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1 – 8,5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,5 – 3,5       </w:t>
              <w:br/>
              <w:t xml:space="preserve">включительн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,5  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 квартал текущего    </w:t>
              <w:br/>
              <w:t xml:space="preserve">финансового года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асчете баллов за II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первое полугодие текущего финансового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баллов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3,5 включительно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3,5 – 29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9 – 26,5 включительно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6,5 – 21,5      </w:t>
              <w:br/>
              <w:t xml:space="preserve">включительн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1,5  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I квартал текущего    </w:t>
              <w:br/>
              <w:t xml:space="preserve">финансового года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расчете баллов за III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три квартала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1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баллов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</w:t>
              <w:br/>
              <w:t>полученных баллов (в процентах от годового</w:t>
              <w:br/>
              <w:t xml:space="preserve">премиального фонда)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48,5 включительно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8,5 – 44 включительно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4 – 41,5 включительно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1,5 – 36,5 включительно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6,5         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III квартал текущего  </w:t>
              <w:br/>
              <w:t xml:space="preserve">финансового года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асчете баллов за IV квартал суммируются целевые квартальные показатели эффективности деятельности Учреждени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уководителя Учреждения определяется на основе расчета суммы баллов за отчетный финансовый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448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баллов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ального фонда с учетом числа  </w:t>
              <w:br/>
              <w:t xml:space="preserve">полученных баллов (в процентах от годового </w:t>
              <w:br/>
              <w:t xml:space="preserve">премиального фонда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95,5 включительно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95,5 – 91 включительно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91 – 88,5 включительно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8,5 – 83,5       </w:t>
              <w:br/>
              <w:t xml:space="preserve">включительно     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83,5      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за отчетный финансовый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ценки выполнения целевых показателей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мии по результатам выполнения особо важных и сложных заданий за квартал выплачиваются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исполнение руководителем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профессионализм в решении вопросов, входящих в компетенцию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емии рассчитываются за квартал и начисляются на должностной оклад 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а премий производится в пределах средств фонда оплаты труда  учреждения культуры  в размере до 15 % в месяц от должностного оклад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премирования определяется Учредителем  на основании письменного отчета руководителя учреждения о проделанной работе за квартал, в соответствии с целевыми показателями эффективности работ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Руководитель, допустивший нарушение своих должностных обязанностей и/или трудовой дисциплины, может быть лишен премии частично или полностью на основании решения Учредителя. Частичное или полное лишение премий производится за тот расчетный период, в котором имело место нарушение должностных обязанностей и/или труд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уководитель  может быть лишен премии частично или полностью за следующие нарушения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руководителем  должностных обязанностей, предусмотренных трудовым договором и должностной инструк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или некачественное выполнение руководителем  должностных обязанностей, предусмотренных трудовым договором и должностной инструкцией, в том числе нарушение сроков и порядка исполнения документов при выполнении поручений  Учредителя, отдела культуры администрации Октябр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уководитель  может быть лишен премии полностью за следующие нарушения трудовой дисципл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 работе в состоянии алкогольного, наркотического или иного токс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мирование руководителя  осуществляется на основании приказа  Учредителя с указанием в нем конкретных размеров прем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частичном или полном лишении премии руководителя  в приказе о премировании указываются конкретные причины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54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февраля 2011 №3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в оценки деятельности муниципальных учреждений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 учреждением   в установленном порядке показателей его деятельности,  руководителем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учреждением постановлений, распоряжений органов местного самоуправления, соответствующих компетенции дан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замечаний  главного распорядителя бюджетных средств по целевому и эффективному использованию бюджетных средств учрежд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ение сроков статистической и иной отче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замечаний  комитета по управлению муниципальным имуществом администрации  Октябрьского района по использованию  муниципального имущества, находящегося в ведении (управлении)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блюдение финансовой дисциплины. Отсутствие в учреждении задержек по выплатам заработной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учреждения в реализации федеральных, окружных, районных целевых и ведомственн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сутствие замечаний проверяющих органов по результатам проверок деятельности учреждения. Соблюдение требований пожарной безопасности в учрежд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ение норм по охране труда и здоровья персонала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ложение 3</w:t>
      </w:r>
    </w:p>
    <w:p>
      <w:pPr>
        <w:pStyle w:val="Normal"/>
        <w:tabs>
          <w:tab w:val="clear" w:pos="708"/>
          <w:tab w:val="left" w:pos="6562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  <w:tab/>
        <w:t xml:space="preserve">сельского поселения Перегребное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18» февраля 2011 №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выполнения целевых показателей эффективности деятельности  муниципальных учреждений культуры сельского поселения Перегребно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–  заместитель главы поселения по социальным и организационно-правовым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, заведующий отделом по социально-правовому обеспечению 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сельского поселения Перегребно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исова М.А. – ведущий специалист  отдела правового обеспечения, муниципальной служб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ьной политики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ова И.А. – бухгалтер- экономист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енко Т.Н. – бухгалтер администрации сельского поселения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ин А.Г. – заведующий сектором жизнедеятельности населения сельского поселения </w:t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гребное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*</dc:creator>
  <dc:description/>
  <cp:keywords/>
  <dc:language>en-US</dc:language>
  <cp:lastModifiedBy>Ульяна</cp:lastModifiedBy>
  <cp:lastPrinted>2011-01-27T13:35:00Z</cp:lastPrinted>
  <dcterms:modified xsi:type="dcterms:W3CDTF">2016-02-22T17:47:00Z</dcterms:modified>
  <cp:revision>84</cp:revision>
  <dc:subject/>
  <dc:title/>
</cp:coreProperties>
</file>