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назначении  публичных 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оекту   решения   Совета 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Перегребное </w:t>
      </w:r>
    </w:p>
    <w:p>
      <w:pPr>
        <w:pStyle w:val="Normal"/>
        <w:rPr/>
      </w:pPr>
      <w:r>
        <w:rPr>
          <w:sz w:val="24"/>
          <w:szCs w:val="24"/>
        </w:rPr>
        <w:t>«О внесении изменений в решение Совета</w:t>
      </w:r>
    </w:p>
    <w:p>
      <w:pPr>
        <w:pStyle w:val="Normal"/>
        <w:rPr/>
      </w:pPr>
      <w:r>
        <w:rPr>
          <w:sz w:val="24"/>
          <w:szCs w:val="24"/>
        </w:rPr>
        <w:t>депутатов сельского поселения  Перегреб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.06.2009 № 30 «Об утверждении  прави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 и  застройки 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я  сельского  поселения  Перегребное </w:t>
      </w:r>
    </w:p>
    <w:p>
      <w:pPr>
        <w:pStyle w:val="Normal"/>
        <w:rPr/>
      </w:pPr>
      <w:r>
        <w:rPr>
          <w:sz w:val="24"/>
          <w:szCs w:val="24"/>
        </w:rPr>
        <w:t xml:space="preserve">в  части  населенных  пунктов  с. Перегребное, </w:t>
      </w:r>
    </w:p>
    <w:p>
      <w:pPr>
        <w:pStyle w:val="Normal"/>
        <w:rPr/>
      </w:pPr>
      <w:r>
        <w:rPr>
          <w:sz w:val="24"/>
          <w:szCs w:val="24"/>
        </w:rPr>
        <w:t xml:space="preserve">дер.  Нижние  Нарыкары,  дер. Чемаш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о статьями 28, 31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, решением Совета депутатов сельского поселения Перегребное от 13.10.2005 №1 « О порядке организации и проведения публичных слушаний, постановлением администрации сельского поселения Перегребное от  29.01.2016   № 21 « О внесении   изме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главы сельского поселения Перегребное от 05.11.2008 №265а» и рассмотрев проект решения Совета депутатов сельского поселения Перегребное «О внесении изменений в решение Совета депутатов сельского поселения Перегребное от 30.06.2009 № 30 «Об утверждении правил землепользования и застройки муниципального образования сельское поселение Перегребное в части населенных пунктов с. Перегребное, дер. Нижние Нарыкары, дер. Чемаши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Настоящий проект решения Совета  депутатов сельского  поселения   Перегребное   «О  внесении   изменений  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е Нарыкары, дер. Чемаши»</w:t>
      </w:r>
      <w:r>
        <w:rPr/>
        <w:t xml:space="preserve"> </w:t>
      </w:r>
      <w:r>
        <w:rPr>
          <w:sz w:val="24"/>
          <w:szCs w:val="24"/>
        </w:rPr>
        <w:t>(с изменениями 08.02.2012)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Назначить проведение  публичных слушаний по проекту решения Совета  депутатов сельского  поселения   Перегребное   «О  внесении   изменений  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е Нарыкары, дер. Чемаши» (с изменениями 08.02.2012) 26  ма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есто проведения –  здание администрации сельского поселения Перегребное, ул. Советская, д.3, с. Перегребное, Октябрьский район, Ханты-Мансийский автономный округ – Югра, Тюменская область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ремя начала публичных слушаний – 17.00 часов по местн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Определить уполномоченным органом на проведение публичных слушаний комиссию по подготовке проекта Правил землепользования и застройки  муниципального   образования   сельского   поселения   Перегреб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Установить время и места размещения демонстрационных материалов по проекту решения Совета депутатов сельского поселения Перегребное « О внесении изменений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е Нарыкары, дер. Чемаши» (с изменениями 08.02.2012) для ознакомления граждан и всех заинтересованных лиц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1. с. Перегребное – здание администрации, с. Перегребное, ул. Советская, д. 3, Октябрьский район, Ханты-Мансийский автономный округ – Югра, Тюменская область, телефон для справок 9 (34678) 24-256; 24-137. Время для ознакомления – с 16 марта по 16 мая 2016 года в рабочие дни с 9.00 до 17.00 часов местно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2. дер. Нижние Нарыкары – административное здание дер. Нижние Нарыкары ул. Почтовая, д.7, Октябрьский район, Ханты-Мансийский автономный округ – Югра, Тюменская область. Время для ознакомления – с 16 марта по 16 мая 2016 года в рабочие дни с 9.00 до 17.00 часов местно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3. дер. Чемаши - помещение сельского клуба здания школы ул. Школьная, 15, дер. Чемаши,  Октябрьский район, Ханты-Мансийский автономный округ – Югра, Тюменская область, телефон для справок 8 (34678) 24-137; 24-256. Время для ознакомления – с 16 марта по 16 мая 2016 года в рабочие дни с 9.00 до 17.00 часов мест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4.4. Официальный  сайт  администрации  сельского  поселения  Перегребное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5. Предложения и замечания по проекту решения Совета депутатов сельского поселения Перегребное « О внесении изменений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е Нарыкары, дер. Чемаши» (с изменениями 08.02.2012) представлять до 16 мая 2016 года в комиссию по подготовке проекта Правил землепользования и застройки муниципального образования сельского поселения по адрес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5.1 с. Перегребное – 628109, ул. Советская, д.3,  с. Перегребное, Октябрьский район, Ханты-Мансийский автономный округ – Югра, Тюменская область отдел по управлению муниципальным имуществом администрации сельского поселения Перегребное, телефон для справок 8 (34678) 24-137; 24-256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В срок до 27.05.2016г. комиссии по подготовке проекта Правил землепользования и застройки муниципального образования сельского поселения Перегребное подготовить итоговое заключение о результатах публичных слушаний по проекту решения Совета депутатов сельского поселения Перегребное « О внесении изменений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е Нарыкары, дер. Чемаши» и обеспечить его обнародование и размещение на официальном веб-сайте Администрации поселения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 Контроль  за  выполнением  постановления  оставляю  за 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 В.А.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hyperlink" Target="http://www.peregrebnoe.ru/" TargetMode="External"/><Relationship Id="rId5" Type="http://schemas.openxmlformats.org/officeDocument/2006/relationships/hyperlink" Target="http://www.peregrebno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7:00Z</dcterms:created>
  <dc:creator>Юрист</dc:creator>
  <dc:description/>
  <cp:keywords/>
  <dc:language>en-US</dc:language>
  <cp:lastModifiedBy>П.В. Глухова</cp:lastModifiedBy>
  <cp:lastPrinted>2014-03-06T14:24:00Z</cp:lastPrinted>
  <dcterms:modified xsi:type="dcterms:W3CDTF">2016-03-01T08:34:00Z</dcterms:modified>
  <cp:revision>12</cp:revision>
  <dc:subject/>
  <dc:title/>
</cp:coreProperties>
</file>