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6"/>
        <w:gridCol w:w="270"/>
        <w:gridCol w:w="1263"/>
        <w:gridCol w:w="475"/>
        <w:gridCol w:w="446"/>
        <w:gridCol w:w="425"/>
        <w:gridCol w:w="3904"/>
        <w:gridCol w:w="446"/>
        <w:gridCol w:w="1466"/>
        <w:gridCol w:w="201"/>
      </w:tblGrid>
      <w:tr>
        <w:trPr>
          <w:trHeight w:val="1134" w:hRule="atLeast"/>
        </w:trPr>
        <w:tc>
          <w:tcPr>
            <w:tcW w:w="96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-108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567" w:hRule="atLeast"/>
        </w:trPr>
        <w:tc>
          <w:tcPr>
            <w:tcW w:w="961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bCs/>
          <w:color w:val="000000"/>
          <w:sz w:val="24"/>
          <w:szCs w:val="24"/>
          <w:lang w:eastAsia="en-US" w:bidi="en-US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предоставления муниципальной услуг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атизация муниципального имущества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  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bCs/>
          <w:color w:val="000000"/>
          <w:sz w:val="24"/>
          <w:szCs w:val="24"/>
          <w:lang w:eastAsia="en-US" w:bidi="en-US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eastAsia="en-US" w:bidi="en-US"/>
        </w:rPr>
        <w:t>на территории сельского поселения Перегребное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4"/>
          <w:szCs w:val="24"/>
          <w:lang w:eastAsia="en-US" w:bidi="en-US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октября 2003 г. № 131 - ФЗ "Об общих принципах организации местного самоуправления в Российской Федерации", Федеральным законом от 21 декабря 2001 г. № 178-ФЗ "О приватизации государственного и муниципального имущества" (с изменениями)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, постановлением Правительства Российской Федерации от 11 ноября 2005 года № 679  «О порядке разработки и утверждения административных регламентов исполнения государственных функций (предоставления государственных услуг)», а также в целях регламентации административных процедур услуг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>по приватизации муниципального имущества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на терри</w:t>
        <w:softHyphen/>
        <w:t xml:space="preserve">тории сельского поселения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eastAsia="en-US" w:bidi="en-US"/>
        </w:rPr>
        <w:t>Перегребное</w:t>
      </w:r>
      <w:r>
        <w:rPr>
          <w:rFonts w:eastAsia="Times New Roman CYR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>предоставления муниципальной услуги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по приватизации муниципального имущества на территории сельского поселения Перегребное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 w:bidi="en-US"/>
        </w:rPr>
        <w:t>(прилагается)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2.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eastAsia="en-US" w:bidi="en-US"/>
        </w:rPr>
        <w:t>Перегребное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rPr/>
      </w:pPr>
      <w:r>
        <w:rPr>
          <w:rFonts w:eastAsia="Arial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4. Контроль за выполнением настоящего постановления возложить заместителя главы администрации по </w:t>
      </w:r>
      <w:r>
        <w:rPr>
          <w:rFonts w:cs="Times New Roman" w:ascii="Times New Roman" w:hAnsi="Times New Roman"/>
          <w:sz w:val="24"/>
          <w:szCs w:val="24"/>
        </w:rPr>
        <w:t xml:space="preserve">ЖКХ, обеспечению жизнедеятельности и управления муниципальным имуществом, заведующего отделом О.В. Кирилло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   В.Ф.Вл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sz w:val="24"/>
          <w:szCs w:val="24"/>
        </w:rPr>
        <w:t>Перегребно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11» августа 2011 № 178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Перегребн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едоставлению муниципальной услуг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ватизация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02"/>
      <w:bookmarkEnd w:id="3"/>
      <w:r>
        <w:rPr>
          <w:rFonts w:cs="Times New Roman" w:ascii="Times New Roman" w:hAnsi="Times New Roman"/>
          <w:sz w:val="24"/>
          <w:szCs w:val="24"/>
        </w:rPr>
        <w:t>1.1.Административный регламент Администрации сельское поселение Перегребное предоставления муниципальной услуги – приватизация муниципального имущества (далее – административный регламент) разработан в целях повышения качества предоставления и доступности муниципальной услуги по приватизации муниципального имущества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ским кодексом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06 октября 2003 г. N 131 - 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1 декабря 2001 г. N 178-ФЗ "О приватизации государственного и муниципального имущества" (с изменениями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с изменениями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4 июля 2007 г. N 209-ФЗ "О развитии малого и среднего предпринимательства в Российской Федерации" (с изменениями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9 июля 1998 г. N 135-ФЗ "Об оценочной деятельности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02 мая 2006 г. N 59-ФЗ "О порядке рассмотрения обращений граждан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6 июля 2006 г. N 135-ФЗ "О защите конкуренции"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Правительства Российской Федерации от 14 февраля 2006 г. N 87 "Об утверждении Правил определения нормативной цены подлежащего приватизации государственного и муниципального имущества"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ми об организации продажи государственного или муниципального имущества на аукционе, конкурсе, посредством публичного предложения, без объявления цены, утвержденными постановлениями Правительства РФ от 12 августа 2002 г. N 585, N 584, от 22 июля 2002 г. N 549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униципального образования сельское поселение </w:t>
      </w:r>
      <w:r>
        <w:rPr>
          <w:rFonts w:cs="Times New Roman" w:ascii="Times New Roman" w:hAnsi="Times New Roman"/>
          <w:sz w:val="24"/>
          <w:szCs w:val="24"/>
        </w:rPr>
        <w:t>Перегр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bookmarkStart w:id="5" w:name="sub_103"/>
      <w:r>
        <w:rPr>
          <w:rFonts w:cs="Times New Roman" w:ascii="Times New Roman" w:hAnsi="Times New Roman"/>
          <w:sz w:val="24"/>
          <w:szCs w:val="24"/>
        </w:rPr>
        <w:t>1.3. Муниципальную услугу предоставляют должностные лица Администрации сельское поселение Перегребно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онечным результатом предоставления заявителям муниципальной услуг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муниципального имуще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а муниципального имущества по акту приема-передачи.</w:t>
      </w:r>
    </w:p>
    <w:p>
      <w:pPr>
        <w:pStyle w:val="TextBody"/>
        <w:widowControl/>
        <w:autoSpaceDE w:val="true"/>
        <w:spacing w:before="0" w:after="0"/>
        <w:ind w:right="-1" w:hanging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5. Получателями муниципальной услуги могут быть любые физические и юрид</w:t>
      </w:r>
      <w:bookmarkStart w:id="6" w:name="sub_213"/>
      <w:r>
        <w:rPr>
          <w:rFonts w:cs="Times New Roman" w:ascii="Times New Roman" w:hAnsi="Times New Roman"/>
          <w:color w:val="000000"/>
          <w:sz w:val="24"/>
          <w:szCs w:val="24"/>
        </w:rPr>
        <w:t xml:space="preserve">ические лица, </w:t>
      </w:r>
      <w:r>
        <w:rPr>
          <w:rFonts w:cs="Times New Roman" w:ascii="Times New Roman" w:hAnsi="Times New Roman"/>
          <w:sz w:val="24"/>
          <w:szCs w:val="24"/>
        </w:rPr>
        <w:t>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купатели)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1.6.При оказании муниципальной услуги администрация взаимодействует со следующими организациями: </w:t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66"/>
        <w:gridCol w:w="3387"/>
        <w:gridCol w:w="192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ибирское агентство оценки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ягань, 2 мкр., д.8 кв.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4672) 6-58-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П «Ростехинвентаризация – Федеральное БТИ ( далее - БТИ);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Октябрьское, ул.Светл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4678)2-14-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й службы государственной регистрации, кадастра и картографии по Ханты-Мансийскому автономному округ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Октябрьское, ул.Калинина, 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4678)2-10-8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ми организациями, имеющими сведения, необходимые для подготовки в установленном порядке документов для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</w:r>
      <w:bookmarkStart w:id="7" w:name="sub_214"/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ем для оказания муниципальной услуг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на торгах – протокол  об итогах аукциона (конкур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посредством публичного предложения – протокол приема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 без объявления цены – протокол об итогах прода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еимущественного права арендаторов на приобретение арендуемого имущест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муниципальн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арендатора о соответствии условиям отнесения его к категории субъект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арендатора муниципального имущества о реализации свое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го права на приобретение арендуемого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Для получения муниципальной услуги покупатель (лично или через своего представителя уполномоченного им, на основании доверенности) представляет следующие документ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тариально заверенные копии учредительных документов (устав, учредительный договор, свидетельство о регистрации юридического лица, свидетельство о постановке на налоговый учет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дтверждающие отнесение к категории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ведения о доле РФ, субъекта РФ, муниципального образования в уставном капитале юридического лиц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соответствующего органа управления юридического лица о приобретении недвижимого имуще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уполномоченного лица, в случае подачи заявки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возмездно, с оплатой согласно нормативам компенсации затрат бюджета на услуги в сфере управления муниципальным имуществом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20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порядку предоставления услуги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bookmarkStart w:id="9" w:name="sub_200"/>
      <w:bookmarkEnd w:id="9"/>
      <w:r>
        <w:rPr>
          <w:rFonts w:cs="Times New Roman" w:ascii="Times New Roman" w:hAnsi="Times New Roman"/>
          <w:sz w:val="24"/>
          <w:szCs w:val="24"/>
        </w:rPr>
        <w:t>2.1.Порядок информировани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Место нахождения администрации: 628109, Тюменская область, Октябрьский район, с. Перегребное, ул.Советская, 3, тел./факс 8(34678) 24-166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peregrebn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График работы админист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едельника по пятницу с 09-00 час до 17-00 ча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09-00 до 18-00 ча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3-00 час до 14-00 ча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 (каб.7  в здании Администрац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8(34678) 24-166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в Администрацию (каб.7.)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электронной почтой в Администрацию </w:t>
      </w:r>
      <w:r>
        <w:rPr>
          <w:rFonts w:cs="Times New Roman" w:ascii="Times New Roman" w:hAnsi="Times New Roman"/>
          <w:sz w:val="24"/>
          <w:szCs w:val="24"/>
          <w:lang w:val="en-US"/>
        </w:rPr>
        <w:t>admperegrebn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покупателей являются: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купа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5.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6. При ответах на телефонные звонки и устные обращения покупателей специалист, участвующий в предоставлении муниципальной услуги, подробно и в вежливой форме информирует покупа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rPr/>
      </w:pPr>
      <w:bookmarkStart w:id="10" w:name="sub_21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Оформление и подписание обеими сторонами договора купли- продажи производится в следующие сро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даже муниципального имущества на торгах – не позднее 5 дней со дня оформления протокола  об итогах аукциона (конкурс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даже муниципального имущества посредством публичного предложения – в  день оформления протокола принятых заяв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даже муниципального имущества  без объявления цены – не позднее 10 дней со дня оформления протокола об итогах продаж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ализации преимущественного права арендаторов на приобретение арендуемого имущества – не позднее 40 дней с даты принятия решения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2.2.Оформление акта приема-передачи осуществляется в соответствии с условиями договора купли-продаж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нования для отказа в предоставлении муниципальной услуги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23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- предоставлены не все документы в соответствии с пунктом 1.8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231"/>
      <w:bookmarkStart w:id="13" w:name="sub_232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-  при реализации субъектом малого и среднего предпринимательства права преимущественного приобретения арендуемого имущества - наличие задолженности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90" w:firstLine="630"/>
        <w:rPr/>
      </w:pPr>
      <w:bookmarkStart w:id="14" w:name="sub_232"/>
      <w:bookmarkEnd w:id="14"/>
      <w:r>
        <w:rPr>
          <w:rFonts w:cs="Times New Roman" w:ascii="Times New Roman" w:hAnsi="Times New Roman"/>
          <w:sz w:val="24"/>
          <w:szCs w:val="24"/>
        </w:rPr>
        <w:t>- если объект включен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217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90" w:firstLine="630"/>
        <w:rPr>
          <w:rFonts w:ascii="Times New Roman" w:hAnsi="Times New Roman" w:cs="Times New Roman"/>
          <w:sz w:val="24"/>
          <w:szCs w:val="24"/>
        </w:rPr>
      </w:pPr>
      <w:bookmarkStart w:id="16" w:name="sub_20"/>
      <w:r>
        <w:rPr>
          <w:rFonts w:cs="Times New Roman" w:ascii="Times New Roman" w:hAnsi="Times New Roman"/>
          <w:sz w:val="24"/>
          <w:szCs w:val="24"/>
        </w:rPr>
        <w:t>Время и место выдачи договоров купли-продажи и актов приема-передачи определено в пункте 2.1.1. настоящего регламен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sub_20"/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bookmarkEnd w:id="17"/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дминистративные процедур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8" w:name="sub_10000"/>
      <w:bookmarkEnd w:id="18"/>
      <w:r>
        <w:rPr>
          <w:rFonts w:cs="Times New Roman" w:ascii="Times New Roman" w:hAnsi="Times New Roman"/>
          <w:bCs/>
          <w:color w:val="000000"/>
          <w:sz w:val="24"/>
          <w:szCs w:val="24"/>
        </w:rPr>
        <w:t>3.1. Продажа муниципального имущества, в сроки, указанные в п. 2.2.1, при наличии документов, перечисленных в п.п. 1.7 и 1.8 Административного регламента, оформляется договором купли-продаж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Обязательными условиями договора купли-продажи муниципального имущества являются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ведения о сторонах договора, наименование муниципального имущества, место его нахождения, состав и цена муниципального имущества, порядок и сроки передачи муниципального имущества в собственность покупателя, форма и сроки платежа за приобретенное имущество, условия, в соответствии с которыми, было приобретено муниципальное имущество покупателем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ые условия, установленные сторонами такого договора по взаимному соглашени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еимущественного права арендаторов на приобретение арендуемого имущества договор купли-продажи должен содержать условия, при которых может быть реализовано преимущественное право арендатора на выкуп муниципального имуществ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уемое имущество находится в аренде непрерывно в течение двух и более лет до дня вступления в силу Федерального закона от 22.07.2008 года № 159-ФЗ в соответствии с договором аренды так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арендуемых помещений не превышает 2500 квадратных мет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ind w:left="10" w:right="19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оговор купли-продажи оформляется в трех экземплярах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еющих одинаков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ую силу, один из которых находится в администрации,  один - у покупателя, один -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деле </w:t>
      </w:r>
      <w:r>
        <w:rPr>
          <w:rFonts w:cs="Times New Roman" w:ascii="Times New Roman" w:hAnsi="Times New Roman"/>
          <w:sz w:val="24"/>
          <w:szCs w:val="24"/>
        </w:rPr>
        <w:t xml:space="preserve">Управления федеральной службы государственной регистрации, кадастра и картографии по Ханты-Мансийскому автономному округ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ind w:left="10" w:right="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нумеруется, прошивается, скрепляется подписью лица, ответственного за оформление  и регистрацию договора, и печатью Администраци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дписанный сторонами, прошитый, пронумерованный и скрепленный печатью договор регистрируется в Журнале регистрации договоров купли-продажи муниципального иму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договоров купли-продажи должен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договора;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ключения договора купли-продажи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аспорядительного доку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и адрес объекта приватиз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ощадь объекта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особ приватизации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покупателя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купная цен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роки установленные пунктом 2.2.2. Административного регламента, оформляется акт приема-передачи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6. После подписания акта приема-передачи, покупатель (или его уполномоченный представитель) передает договор купли-продажи и акт приема-передачи муниципального имущества, с перечнем необходимых документов, в отдел </w:t>
      </w:r>
      <w:r>
        <w:rPr>
          <w:rFonts w:cs="Times New Roman" w:ascii="Times New Roman" w:hAnsi="Times New Roman"/>
          <w:sz w:val="24"/>
          <w:szCs w:val="24"/>
        </w:rPr>
        <w:t xml:space="preserve">Управления федеральной службы государственной регистрации, кадастра и картографии по Ханты-Мансийскому автономному округу или иные органы, осуществля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регистрацию перехода права собственности. Расходы по оплате услуг регистратора возлагаются на покупател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орядок и формы контроля за предоставлением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 администрации по ЖКХ, обеспечению жизнедеятельности и управления муниципальным имуществ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досудебном порядке получатели услуги вправе обжаловать действия (бездействие) должностных лиц главе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ы могут быть поданы в устной или письменной 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устной форме жалобы рассматриваются по общему правилу в ходе личного приема главы поселения</w:t>
      </w:r>
      <w:r>
        <w:rPr>
          <w:color w:val="000000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может быть подана в ходе личного приема, по почте в Администрацию сельское поселение Перегребное либо нарочно в приемную Администра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, направляемые в адрес Главы поселения, принимаются секретарем администрации  в рабочие дни с 09.00 до 13.00 и с 14.00 до 17.00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письменной жалобе получатель услуги указывает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ая жалоба,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фамилию, имя, отчество (последнее - при наличии),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, уведомление о переадресации жалобы,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личную подпись и дат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вторного заявления составляет 30 календарных дне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жалование в судебном порядк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Заявитель вправе обжаловать действие (бездействие) должностных лиц, предоставляющих муниципальную услугу в суде в порядке и сроки, установленные Гражданским процессуальным кодексом и Арбитражным процессуальным кодекс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2. Заявитель вправе обратиться в суд с заявлением в течение трех месяцев со дня, когда стало известно о нарушении его прав и законных интересов. </w:t>
      </w:r>
    </w:p>
    <w:p>
      <w:pPr>
        <w:pStyle w:val="ConsNonformat"/>
        <w:widowControl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0000"/>
      <w:bookmarkStart w:id="20" w:name="sub_10000"/>
      <w:bookmarkEnd w:id="20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48120</wp:posOffset>
              </wp:positionH>
              <wp:positionV relativeFrom="paragraph">
                <wp:posOffset>635</wp:posOffset>
              </wp:positionV>
              <wp:extent cx="47117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1.45pt;mso-wrap-distance-left:0pt;mso-wrap-distance-right:0pt;mso-wrap-distance-top:0pt;mso-wrap-distance-bottom:0pt;margin-top:0.05pt;mso-position-vertical-relative:text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45:00Z</dcterms:created>
  <dc:creator>АДМ</dc:creator>
  <dc:description/>
  <cp:keywords/>
  <dc:language>en-US</dc:language>
  <cp:lastModifiedBy>Ульяна</cp:lastModifiedBy>
  <cp:lastPrinted>2011-08-11T09:40:00Z</cp:lastPrinted>
  <dcterms:modified xsi:type="dcterms:W3CDTF">2016-02-22T18:50:00Z</dcterms:modified>
  <cp:revision>2</cp:revision>
  <dc:subject/>
  <dc:title/>
</cp:coreProperties>
</file>