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ерегребное от 10.08.2011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существление муниципального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3.07.2016 № 354-ФЗ «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»:  </w:t>
      </w:r>
    </w:p>
    <w:p>
      <w:pPr>
        <w:pStyle w:val="Heading4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исполнению муниципальной функции </w:t>
      </w:r>
      <w:r>
        <w:rPr>
          <w:rFonts w:cs="Times New Roman" w:ascii="Times New Roman" w:hAnsi="Times New Roman"/>
          <w:bCs w:val="false"/>
          <w:sz w:val="24"/>
          <w:szCs w:val="24"/>
        </w:rPr>
        <w:t>по проведению проверок при осуществлении муниципального земельного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ый постановлением администрации  сельского поселения  Перегребное 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08.2011 № 175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1.1. Подпункт 2  пункта 84 главы 3 изложить в новой редакции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2) осуществлению плановой или внеплановой выездной проверки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sz w:val="24"/>
          <w:szCs w:val="24"/>
          <w:lang w:eastAsia="ru-RU"/>
        </w:rPr>
        <w:t xml:space="preserve">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подпунктом «б» пункта 2 части 2 статьи 10</w:t>
        </w:r>
      </w:hyperlink>
      <w:r>
        <w:rPr>
          <w:sz w:val="24"/>
          <w:szCs w:val="24"/>
          <w:lang w:eastAsia="ru-RU"/>
        </w:rPr>
        <w:t xml:space="preserve"> настоящего Федерального закон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яющий  обязан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администрации сельского поселения Перегребное                          Д.Ф. Мельниченко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gi/online.cgi%3Freq=doc&amp;base=LAW&amp;n=201298&amp;rnd=228224.2278226299&amp;dst=10013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4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10-07T09:21:00Z</dcterms:modified>
  <cp:revision>5</cp:revision>
  <dc:subject/>
  <dc:title/>
</cp:coreProperties>
</file>