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ротивопаводковых мероприятий </w:t>
      </w:r>
    </w:p>
    <w:p>
      <w:pPr>
        <w:pStyle w:val="Normal"/>
        <w:rPr/>
      </w:pPr>
      <w:r>
        <w:rPr/>
        <w:t xml:space="preserve">в весенне-летний период  2010 года 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отвращения фактов материального ущерб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Утвердить план мероприятий, связанных с ледоходом и половодьем в  весенне-летний период 2010 году на территории сельского поселения Перегребное,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обеспечить согласованность  действий и координацию работ, связанных с противопаводковыми мероприятиям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480"/>
        <w:rPr/>
      </w:pPr>
      <w:r>
        <w:rPr/>
        <w:t>обеспечить выполнение всеми предприятиями и учреждениями Плана мероприятий, связанных с ледоходом и половодьем в  весенне-летний период 2010 году на территории сельского поселения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Руководителям предприятий, учреждений, независимо от форм собственности, подготовить необходимое количество техники, механизмов, спасательных средств к проведению работ по оказанию экстренной помощи при возможной эвакуации населения и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480" w:hanging="480"/>
        <w:rPr/>
      </w:pPr>
      <w:r>
        <w:rPr/>
        <w:t>Ответственность за выполнение данного распоряж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Ф.Вл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30 марта 2010г. № 106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мероприятий, связанных с ледоходом и половодьем в  весенне-летний период 2010 году на территории сельского поселения Перегребное</w:t>
      </w:r>
    </w:p>
    <w:p>
      <w:pPr>
        <w:pStyle w:val="2"/>
        <w:suppressAutoHyphens w:val="true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061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045"/>
                              <w:gridCol w:w="1800"/>
                              <w:gridCol w:w="3268"/>
                            </w:tblGrid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заседание КЧС и ОПБ администрации сельского поселения Перегребное по вопросу готовности к паводковому периоду 2010 год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начала павод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КЧС и ОПБ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ить зоны вероятного затопления на подведомственной территории и организовать постоянный контроль над развитием паводковой обстанов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 апреля 2010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 апреля 2010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 апреля 2010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очистку водосливных и водосточных канав, водопропускных т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01 мая 2010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таяния снего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резкого подъема воды организовать дежурство ответственных лиц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бесперебойную связь с населенными пунктами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лектросвязи Перегребное Няганьский ЦКТОЭС Ханты-Мансийского ТУЭС ОАО «Уралсвязьинфо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 Перегребинская участковая бо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охраны общественного порядка и установление круглосуточного дежурства в населенных пунктах, расположенных в зонах вероятного затопления, зонах эвакуации люд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гребинский ТПМ ОВД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.04.2010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 общеобразовательных учреждениях школьного и дошкольного  образования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детских школьных и дошко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начала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ЧС и обеспечению первичных мер пожарной безопас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0 год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ская метеостанция, ведущий специалист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ЧС и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и установка предупреждающих и запрещающих знаков на береговой зон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41.9pt;mso-wrap-distance-left:9pt;mso-wrap-distance-right:9pt;mso-wrap-distance-top:0pt;mso-wrap-distance-bottom:0pt;margin-top:9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045"/>
                        <w:gridCol w:w="1800"/>
                        <w:gridCol w:w="3268"/>
                      </w:tblGrid>
                      <w:tr>
                        <w:trPr>
                          <w:tblHeader w:val="true"/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заседание КЧС и ОПБ администрации сельского поселения Перегребное по вопросу готовности к паводковому периоду 2010 год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начала паводк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КЧС и ОПБ администрац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ить зоны вероятного затопления на подведомственной территории и организовать постоянный контроль над развитием паводковой обстанов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ить и привести в готовность силы и средства, привлекаемые на выполнение мероприятий и проведение спасательных, аварийно-восстановительных работ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 апреля 2010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ь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 апреля 2010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, 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 апреля 2010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очистку водосливных и водосточных канав, водопропускных т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01 мая 2010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работу по обеспечению сохранности автомобильных дорог и других дорожных сооружений в период таяния снег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таяния снегов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резкого подъема воды организовать дежурство ответственных лиц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бесперебойную связь с населенными пунктами сельского посел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лектросвязи Перегребное Няганьский ЦКТОЭС Ханты-Мансийского ТУЭС ОАО «Уралсвязьинформ»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 Перегребинская участковая больниц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храны общественного порядка и установление круглосуточного дежурства в населенных пунктах, расположенных в зонах вероятного затопления, зонах эвакуации люд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гребинский ТПМ ОВД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5.04.2010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 общеобразовательных учреждениях школьного и дошкольного  образования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контроль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детских школьных и дошкольных учреждений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и провести широкую разъяснительную работу среди населения по профилактике чрезвычайных ситуаций в период ледохода и павод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начала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ЧС и обеспечению первичных мер пожарной безопасности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0 год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ская метеостанция, ведущий специалист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ЧС и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и установка предупреждающих и запрещающих знаков на береговой зон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0:00Z</dcterms:created>
  <dc:creator>Ludmila</dc:creator>
  <dc:description/>
  <cp:keywords/>
  <dc:language>en-US</dc:language>
  <cp:lastModifiedBy>Ульяна</cp:lastModifiedBy>
  <cp:lastPrinted>2010-03-30T10:44:00Z</cp:lastPrinted>
  <dcterms:modified xsi:type="dcterms:W3CDTF">2016-02-22T16:28:00Z</dcterms:modified>
  <cp:revision>10</cp:revision>
  <dc:subject/>
  <dc:title>ПРОЕКТ</dc:title>
</cp:coreProperties>
</file>