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210"/>
      </w:tblGrid>
      <w:tr>
        <w:trPr>
          <w:trHeight w:val="1134" w:hRule="atLeast"/>
        </w:trPr>
        <w:tc>
          <w:tcPr>
            <w:tcW w:w="93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 проведении  историко-краеведческ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и «Ищу героя», посвящен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5- летию Победы в Велик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ой войне  на террит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ознаменование 75- ой годовщины Великой Победы, в целях активизации исследовательской и поисковой деятельности, воспитания уважительного отношения к достижениям соотечественников среди детей и молодежи сельского поселения Перегребно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бъявить с 15 ноября 2019 года по 15 декабря 2020 года  историко-краеведческую  акцию «Ищу героя», посвященной  75- летию Победы в Велик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ой войне  на территории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 Положение о проведении конкурса согласно приложению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2. Заявка на участие в конкурсе согласно приложению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остав организационного комитета согласно приложению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выполнением постановления  возложить на заместителя главы администрации по социальным и организационно-правовым вопросам сельского поселения Перегребное Комарову Т.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                     А.Г.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22"/>
        <w:jc w:val="right"/>
        <w:rPr/>
      </w:pPr>
      <w:r>
        <w:rPr>
          <w:sz w:val="26"/>
          <w:szCs w:val="26"/>
        </w:rPr>
        <w:t>от «08»ноября 2019. № 303</w:t>
      </w:r>
    </w:p>
    <w:p>
      <w:pPr>
        <w:pStyle w:val="Style32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32"/>
        <w:jc w:val="center"/>
        <w:rPr>
          <w:color w:val="333333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32"/>
        <w:jc w:val="center"/>
        <w:rPr/>
      </w:pPr>
      <w:r>
        <w:rPr>
          <w:rStyle w:val="StrongEmphasis"/>
          <w:color w:val="000000"/>
          <w:sz w:val="26"/>
          <w:szCs w:val="26"/>
        </w:rPr>
        <w:t>о проведении</w:t>
      </w:r>
      <w:r>
        <w:rPr>
          <w:rStyle w:val="StrongEmphasis"/>
          <w:color w:val="333333"/>
          <w:sz w:val="26"/>
          <w:szCs w:val="26"/>
        </w:rPr>
        <w:t xml:space="preserve"> историко-краеведческой акции «Ищу героя»,</w:t>
      </w:r>
    </w:p>
    <w:p>
      <w:pPr>
        <w:pStyle w:val="Style32"/>
        <w:jc w:val="center"/>
        <w:rPr/>
      </w:pPr>
      <w:r>
        <w:rPr>
          <w:rStyle w:val="StrongEmphasis"/>
          <w:color w:val="333333"/>
          <w:sz w:val="26"/>
          <w:szCs w:val="26"/>
        </w:rPr>
        <w:t>посвященной 75-летию Победы в Великой Отечественной войне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определяет порядок и условия проведения историко-краеведческой акции «Ищу героя» (далее – акция). Акция проводится в рамках мероприятий, приуроченных 75-летию </w:t>
      </w:r>
      <w:r>
        <w:rPr>
          <w:rStyle w:val="StrongEmphasis"/>
          <w:b w:val="false"/>
          <w:color w:val="333333"/>
          <w:sz w:val="26"/>
          <w:szCs w:val="26"/>
        </w:rPr>
        <w:t>Победы в Великой Отечественной войне.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>2. Акция проводится с 15 ноября 2019 г. по 15 декабря 2</w:t>
      </w:r>
      <w:r>
        <w:rPr>
          <w:color w:val="000000"/>
          <w:spacing w:val="1"/>
          <w:sz w:val="26"/>
          <w:szCs w:val="26"/>
        </w:rPr>
        <w:t>020 года</w:t>
      </w:r>
      <w:r>
        <w:rPr>
          <w:sz w:val="26"/>
          <w:szCs w:val="26"/>
        </w:rPr>
        <w:t>.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>3. Организацию и проведение акции осуществляет администрация  сельского поселения Перегребное, Совет ветеранов (пенсионеров) войны и труда с. Перегребное, МБУ ДО ДДТ с. Перегребное (далее – организаторы).</w:t>
      </w:r>
    </w:p>
    <w:p>
      <w:pPr>
        <w:pStyle w:val="Normal"/>
        <w:spacing w:before="0" w:after="150"/>
        <w:jc w:val="both"/>
        <w:rPr>
          <w:color w:val="333333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spacing w:before="0" w:after="150"/>
        <w:jc w:val="center"/>
        <w:rPr/>
      </w:pP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Цели и задачи акции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>4. Акция проводится с целью активизации исследовательской и поисковой деятельности, воспитания уважительного отношения к достижениям соотечественников среди детей и молодежи сельского поселения Перегребное.</w:t>
      </w:r>
    </w:p>
    <w:p>
      <w:pPr>
        <w:pStyle w:val="Normal"/>
        <w:spacing w:before="0" w:after="1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5. Задачами акции </w:t>
      </w:r>
      <w:r>
        <w:rPr>
          <w:color w:val="000000"/>
          <w:spacing w:val="-2"/>
          <w:sz w:val="26"/>
          <w:szCs w:val="26"/>
        </w:rPr>
        <w:t>являются: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интереса у молодежи к истории Отечества, родного края через краеведческую, исследовательскую и поисковую деятельность;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имулирование творческой деятельности детей и молодежи;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архива материалов и воспоминаний ветеранов и участников Великой Отечественной войны и локальных конфликтов;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ение в общественном сознании  социально значимых патриотических и духовно-нравственных ценностей, взглядов, идей, убеждений, уважения к культурному и историческому прошлому и настоящему России.</w:t>
      </w:r>
    </w:p>
    <w:p>
      <w:pPr>
        <w:pStyle w:val="Normal"/>
        <w:spacing w:before="0" w:after="15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before="0" w:after="150"/>
        <w:jc w:val="center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Участники акции </w:t>
      </w:r>
    </w:p>
    <w:p>
      <w:pPr>
        <w:pStyle w:val="Style32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6. Участниками акции могут быть учащиеся учреждений образования,  представители волонтерских объединений сельского поселения Перегребное,   в возрасте от 14 до 30 лет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Msonospacing"/>
        <w:spacing w:before="0" w:after="150"/>
        <w:jc w:val="center"/>
        <w:rPr/>
      </w:pP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Номинации акции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 Акция проводится по следующим номинациям: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«И мужество, как знамя пронесли» - исследовательская работа об участниках локальных войн и военных конфликтов, самоотверженно исполнивших свой гражданский и интернациональный долг;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Пока мы помним, мы живем!» - серия видеороликов о ветеранах Великой Отечественной войны.</w:t>
      </w:r>
    </w:p>
    <w:p>
      <w:pPr>
        <w:pStyle w:val="Msonospacing"/>
        <w:spacing w:before="0" w:after="15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кции</w:t>
      </w:r>
    </w:p>
    <w:p>
      <w:pPr>
        <w:pStyle w:val="Style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ind w:firstLine="709"/>
        <w:rPr>
          <w:sz w:val="26"/>
          <w:szCs w:val="26"/>
        </w:rPr>
      </w:pPr>
      <w:r>
        <w:rPr>
          <w:sz w:val="26"/>
          <w:szCs w:val="26"/>
        </w:rPr>
        <w:t>8. Работы направляются участниками акции на бумажном и электронном носителях   согласно приложению к Положению о проведении историко - краеведческой акции «Ищу героя» организаторам акции по адресу:  628109, Ханты-Мансийский автономный округ-Югра, Октябрьский район, с. Перегребное, ул. Советская, д. 3, Администрация сельского поселения Перегребное, контактный телефон 8(34678) 38-919.</w:t>
      </w:r>
    </w:p>
    <w:p>
      <w:pPr>
        <w:pStyle w:val="TextBodyIndent"/>
        <w:spacing w:before="0" w:after="15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TextBodyIndent"/>
        <w:spacing w:before="0" w:after="15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Требования к работам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номинации «И мужество, как знамя пронесли», исследовательская работа должна иметь следующую структуру: 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 участниках локальных войн и военных конфликтов;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ая биография (дата и место рождения, место учебы, дата и</w:t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призыва, место службы, награды, если имеются);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,  включающее в себя вспомогательные или </w:t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материалы (иллюстрации, фотографии и т.п.);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 xml:space="preserve">Работа должна быть предоставлена в электронном виде, шрифт Times New Roman, 14 размер, 1,5 междустрочный интервал, объем не более 1 страницы. Все фотографии и иллюстрации должны быть в хорошем качестве. Дополнительные материалы должны быть представлены отдельными файлами, файлы должны быть подписаны. 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 xml:space="preserve">Материалы должны быть представлены в электронном варианте на электронную почту </w:t>
      </w:r>
      <w:hyperlink r:id="rId3">
        <w:r>
          <w:rPr>
            <w:rStyle w:val="InternetLink"/>
            <w:sz w:val="26"/>
            <w:szCs w:val="26"/>
            <w:lang w:val="en-US"/>
          </w:rPr>
          <w:t>Sobyanin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lga</w:t>
        </w:r>
        <w:r>
          <w:rPr>
            <w:rStyle w:val="InternetLink"/>
            <w:sz w:val="26"/>
            <w:szCs w:val="26"/>
          </w:rPr>
          <w:t>86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заявка, текст работы, фотографии, иллюстрации).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 xml:space="preserve">2) в номинации «Пока мы помним, мы живем!» видеофильм должен быть представлен на стандартных DVD дисках, продолжительностью не более 25 минут, в формате MPEG,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>.</w:t>
      </w:r>
    </w:p>
    <w:p>
      <w:pPr>
        <w:pStyle w:val="Normal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before="0" w:after="150"/>
        <w:jc w:val="center"/>
        <w:rPr/>
      </w:pPr>
      <w:r>
        <w:rPr>
          <w:color w:val="000000"/>
          <w:spacing w:val="-2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t>Подведение итогов акции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ргкомитет подводит итоги проведения акции  </w:t>
      </w:r>
      <w:r>
        <w:rPr>
          <w:rStyle w:val="StrongEmphasis"/>
          <w:b w:val="false"/>
          <w:color w:val="333333"/>
          <w:sz w:val="26"/>
          <w:szCs w:val="26"/>
        </w:rPr>
        <w:t>«Ищу героя».</w:t>
      </w:r>
    </w:p>
    <w:p>
      <w:pPr>
        <w:pStyle w:val="Style32"/>
        <w:ind w:firstLine="709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  <w:t xml:space="preserve">11. По завершению проведения </w:t>
      </w:r>
      <w:r>
        <w:rPr>
          <w:rStyle w:val="StrongEmphasis"/>
          <w:b w:val="false"/>
          <w:color w:val="333333"/>
          <w:sz w:val="26"/>
          <w:szCs w:val="26"/>
        </w:rPr>
        <w:t>историко-краеведческой акции «Ищу героя»:</w:t>
      </w:r>
    </w:p>
    <w:p>
      <w:pPr>
        <w:pStyle w:val="Style32"/>
        <w:ind w:firstLine="709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1)</w:t>
      </w:r>
      <w:r>
        <w:rPr>
          <w:sz w:val="26"/>
          <w:szCs w:val="26"/>
        </w:rPr>
        <w:t xml:space="preserve"> в номинации «И мужество, как знамя пронесли» - будет издан буклет с информацией об участниках локальных войн и военных конфликтов, самоотверженно исполнивших свой гражданский и интернациональный долг;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>2) в номинации «Пока мы помним, мы живем!» - подготовлена серия видеофильмов, которые будут размещены на сайте администрации сельского поселения Перегребное, транслироваться по кабельному телевидению на канале Перегребненского ЛПУ МГ.</w:t>
      </w:r>
    </w:p>
    <w:p>
      <w:pPr>
        <w:pStyle w:val="Style32"/>
        <w:ind w:firstLine="709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  <w:t>Собранные материалы будут использоваться для проведения мероприятий по воспитанию патриотических и духовно-нравственных ценностей.</w:t>
      </w:r>
    </w:p>
    <w:p>
      <w:pPr>
        <w:pStyle w:val="Style32"/>
        <w:ind w:firstLine="709"/>
        <w:jc w:val="both"/>
        <w:rPr/>
      </w:pPr>
      <w:r>
        <w:rPr>
          <w:sz w:val="26"/>
          <w:szCs w:val="26"/>
        </w:rPr>
        <w:t>12. Все участники акции будут награждены Благодарственными письмами главы сельского поселения  Перегребное.</w:t>
      </w:r>
    </w:p>
    <w:p>
      <w:pPr>
        <w:pStyle w:val="Style20"/>
        <w:spacing w:before="0" w:after="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</w:p>
    <w:p>
      <w:pPr>
        <w:pStyle w:val="Style20"/>
        <w:spacing w:before="0" w:after="0"/>
        <w:rPr/>
      </w:pPr>
      <w:r>
        <w:rPr>
          <w:rStyle w:val="StrongEmphasis"/>
          <w:color w:val="333333"/>
          <w:sz w:val="26"/>
          <w:szCs w:val="26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5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TextBodyIndent"/>
        <w:spacing w:before="0" w:after="15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TextBodyIndent"/>
        <w:spacing w:before="0" w:after="150"/>
        <w:jc w:val="center"/>
        <w:rPr>
          <w:rStyle w:val="StrongEmphasis"/>
          <w:color w:val="333333"/>
          <w:sz w:val="26"/>
          <w:szCs w:val="28"/>
        </w:rPr>
      </w:pPr>
      <w:r>
        <w:rPr/>
      </w:r>
    </w:p>
    <w:p>
      <w:pPr>
        <w:pStyle w:val="TextBodyIndent"/>
        <w:spacing w:before="0" w:after="150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TextBodyIndent"/>
        <w:spacing w:before="0" w:after="150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TextBodyIndent"/>
        <w:spacing w:before="0" w:after="150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TextBodyIndent"/>
        <w:spacing w:before="0" w:after="150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22"/>
        <w:jc w:val="right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от «08» ноября 2019 № 303</w:t>
      </w:r>
    </w:p>
    <w:p>
      <w:pPr>
        <w:pStyle w:val="TextBodyIndent"/>
        <w:spacing w:before="0" w:after="150"/>
        <w:ind w:hanging="0"/>
        <w:rPr>
          <w:rStyle w:val="StrongEmphasis"/>
          <w:color w:val="333333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5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Заявка</w:t>
      </w:r>
    </w:p>
    <w:p>
      <w:pPr>
        <w:pStyle w:val="TextBodyIndent"/>
        <w:spacing w:before="0" w:after="15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 участие в историко-краеведческой акции «Ищу героя»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50"/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 Полное название организации (объединения), направляющей заявку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 Номинация  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 Название работы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. ФИО автора работы (полностью) или название объединения 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 Ф.И.О. руководителя, должность (полностью)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72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left="72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E-mail ___________________________________</w:t>
      </w:r>
    </w:p>
    <w:p>
      <w:pPr>
        <w:pStyle w:val="Normal"/>
        <w:spacing w:before="0" w:after="150"/>
        <w:ind w:left="1440" w:hanging="73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Style20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Перегребное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08» ноября  2019 № 303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рганизационного комитета по проведению историко-краеведческой акции «Ищу героя», посвященной 75- летию </w:t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беды в Великой Отечественной войн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Председатель</w:t>
      </w:r>
      <w:r>
        <w:rPr>
          <w:rFonts w:eastAsia="Calibri"/>
          <w:sz w:val="26"/>
          <w:szCs w:val="26"/>
          <w:lang w:eastAsia="en-US"/>
        </w:rPr>
        <w:t>: глава сельского поселения Перегребное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 комиссии: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по социально-организационно-правовым вопросам администрации сельского поселения Перегребно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ущий специалист отдела правового отдела муниципальной службы и социальной политики администрации сельского поселения Перегребно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Директор МБУ ДО ДДТ  с. Перегребно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ветеранов (пенсионеров) войны и труда с. Перегребное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КСК Перегребненского ЛПУМГ ООО «Газпром трансгаз  Югорск» (по согласованию)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Депутат сельского поселения Перегребное 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3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yanina.olga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Пользователь Windows</cp:lastModifiedBy>
  <cp:lastPrinted>2019-12-05T09:47:00Z</cp:lastPrinted>
  <dcterms:modified xsi:type="dcterms:W3CDTF">2019-12-05T06:51:00Z</dcterms:modified>
  <cp:revision>132</cp:revision>
  <dc:subject/>
  <dc:title/>
</cp:coreProperties>
</file>