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60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0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489" w:hRule="atLeast"/>
        </w:trPr>
        <w:tc>
          <w:tcPr>
            <w:tcW w:w="101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проведения квалификационного экзамена для присвоения </w:t>
      </w:r>
    </w:p>
    <w:p>
      <w:pPr>
        <w:pStyle w:val="Normal"/>
        <w:rPr/>
      </w:pPr>
      <w:r>
        <w:rPr/>
        <w:t xml:space="preserve">муниципальным служащим администрации </w:t>
      </w:r>
    </w:p>
    <w:p>
      <w:pPr>
        <w:pStyle w:val="Normal"/>
        <w:rPr/>
      </w:pPr>
      <w:r>
        <w:rPr/>
        <w:t xml:space="preserve">сельского поселения Перегребное  классных </w:t>
      </w:r>
    </w:p>
    <w:p>
      <w:pPr>
        <w:pStyle w:val="Normal"/>
        <w:rPr/>
      </w:pPr>
      <w:r>
        <w:rPr/>
        <w:t>чинов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своения муниципальным служащим сельского поселения Перегребное классных чинов муниципальных служащих и в соответствии с пунктом 2 статьи 5.2 Закона Ханты-Мансийского автономного округа - Югры от 20.07.2007 № 113-оз "Об отдельных вопросах муниципальной службы в Ханты-Мансийском автономном округе - Югре"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/>
        <w:t>Утвердить:</w:t>
        <w:tab/>
      </w:r>
    </w:p>
    <w:p>
      <w:pPr>
        <w:pStyle w:val="Normal"/>
        <w:numPr>
          <w:ilvl w:val="1"/>
          <w:numId w:val="40"/>
        </w:numPr>
        <w:shd w:fill="FFFFFF" w:val="clear"/>
        <w:jc w:val="both"/>
        <w:rPr/>
      </w:pPr>
      <w:r>
        <w:rPr/>
        <w:t>Положение о порядке проведения квалификационного экзамена для присвоения муниципальным служащим администрации сельского поселения Перегребное классных чинов муниципальных служащих, согласно приложению № 1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Программу квалификационного экзамена муниципальных служащих, замещающих должности муниципальной службы высшей и главной групп, согласно приложению № 2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Программу квалификационного экзамена муниципальных служащих, замещающих должности муниципальной службы ведущей, старшей и младшей групп, согласно приложению № 3.</w:t>
      </w:r>
    </w:p>
    <w:p>
      <w:pPr>
        <w:pStyle w:val="ConsPlusNormal"/>
        <w:widowControl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  <w:r>
        <w:rPr>
          <w:rFonts w:cs="Times New Roman" w:ascii="Times New Roman" w:hAnsi="Times New Roman"/>
          <w:sz w:val="24"/>
        </w:rPr>
        <w:t>вступает в силу с момента подписания.</w:t>
      </w:r>
    </w:p>
    <w:p>
      <w:pPr>
        <w:pStyle w:val="ConsPlusNormal"/>
        <w:widowControl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распоряжения возложить на заведующего отделом правого, кадрового и социального обеспечения Комарову Т.Н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Ф.Вл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сельского поселения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3» ноября 2009 года № 61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квалификационного экзамена для присвоения муниципальным служащим администрации сельского поселения Перегребное классных чинов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18" w:firstLine="522"/>
        <w:jc w:val="both"/>
        <w:rPr/>
      </w:pPr>
      <w:r>
        <w:rPr/>
        <w:t>Настоящее Положение о порядке проведения квалификационного экзамена для присвоения муниципальным служащим сельского поселения Перегребное классных чинов муниципальных служащих (далее - Положение) разработано на основании пункта 2 статьи 5.2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 и определяет порядок проведения квалификационного экзамена для присвоения муниципальным служащим, замещающим должности муниципальной службы без ограничения срока полномочий в органах местного самоуправления сельского поселения Перегребное (далее - муниципальные служащие), классных чинов муниципальных служащ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Квалификационный экзамен проводится:</w:t>
      </w:r>
    </w:p>
    <w:p>
      <w:pPr>
        <w:pStyle w:val="Normal"/>
        <w:ind w:firstLine="720"/>
        <w:jc w:val="both"/>
        <w:rPr/>
      </w:pPr>
      <w:r>
        <w:rPr/>
        <w:t>-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-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 равный или более высокий, чем классный чин, который имеет муниципальный служащ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Квалификационный экзамен сдают муниципальные служащие, замещающие должности муниципальной службы без ограничения срока полномочий, и муниципальные служащие, замещающие должности муниципальной службы с ограниченным сроком полномоч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Квалификационный экзамен проводится по распоряжению администрации сельского поселения по инициативе главы администрации сельского поселения или муниципального служащего по мере необходимости, но не чаще одного раза в квартал и не реже одного раза в три года.  </w:t>
      </w:r>
    </w:p>
    <w:p>
      <w:pPr>
        <w:pStyle w:val="Normal"/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      </w:t>
      </w:r>
      <w:r>
        <w:rPr/>
        <w:t xml:space="preserve"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им письменного заявления о присвоении классного чин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 </w:t>
      </w:r>
      <w:r>
        <w:rPr/>
        <w:t>Квалификационный экзамен проводится аттестационной комиссией, формируемой ежегодно в администрации сельского поселения  в порядке, установленном Положением о проведении аттестации  муниципальных служащих в администрации сельского поселения Перегребн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Квалификационный экзамен – это проводимая аттестационной комиссией (далее – комиссия) проверка соответствия уровня профессиональной подготовки муниципального служащего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Организационно-техническое и информационное обеспечение проведения квалификационного экзамена осуществляет отдел правового, кадрового и социального обеспечения администрации сельского поселения, которое включает:</w:t>
      </w:r>
    </w:p>
    <w:p>
      <w:pPr>
        <w:pStyle w:val="Normal"/>
        <w:ind w:firstLine="720"/>
        <w:jc w:val="both"/>
        <w:rPr/>
      </w:pPr>
      <w:r>
        <w:rPr/>
        <w:t xml:space="preserve">- анализ необходимости присвоения классных чинов муниципальным служащим администрации сельского поселения и соответствие имеющихся классных чинов группам должностей муниципальной службы, замещаемых муниципальными служащими; </w:t>
      </w:r>
    </w:p>
    <w:p>
      <w:pPr>
        <w:pStyle w:val="Normal"/>
        <w:ind w:firstLine="720"/>
        <w:jc w:val="both"/>
        <w:rPr/>
      </w:pPr>
      <w:r>
        <w:rPr/>
        <w:t>- составление списков муниципальных служащих, подлежащих сдаче квалификационного экзамена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рием заявлений муниципальных служащих о допуске к сдаче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- подготовка проекта распоряжения  администрации сельского поселения Перегребное  о проведении квалификационного экзамена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одготовка и представление на утверждение главе сельского поселения Перегребное графика проведения квалификационного экзамена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одготовка документов, необходимых для работы комиссии по проведению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- ознакомление муниципальных служащих и их непосредственных руководителей с распоряжением администрации сельского поселения о проведении квалификационного экзамена под роспис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беспечение организации и проведения квалификационного экзамена в администрации сельского поселения Перегребн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В перечень документов, необходимых для проведения квалификационных экзаменов, входят:</w:t>
      </w:r>
    </w:p>
    <w:p>
      <w:pPr>
        <w:pStyle w:val="Normal"/>
        <w:ind w:firstLine="720"/>
        <w:jc w:val="both"/>
        <w:rPr/>
      </w:pPr>
      <w:r>
        <w:rPr/>
        <w:t>- заявление муниципального служащего о допуске к сдаче квалификационного экзамена  (приложение № 1 к настоящему Положению);</w:t>
      </w:r>
    </w:p>
    <w:p>
      <w:pPr>
        <w:pStyle w:val="Normal"/>
        <w:ind w:firstLine="720"/>
        <w:jc w:val="both"/>
        <w:rPr/>
      </w:pPr>
      <w:r>
        <w:rPr/>
        <w:t>- отзыв непосредственного руководителя об уровне знаний, навыков и умений (профессиональном уровне) муниципального служащего и о возможности присвоения ему классного чина (приложение № 2 к настоящему Положению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экзаменационный лист (приложение № 3 к настоящему Положени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В распоряжении администрации сельского поселения Перегребное о проведении квалификационного экзамена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состав комиссии по проведению квалификационного экзамена для присвоения муниципальным служащим классных чинов муниципальных служащих;</w:t>
      </w:r>
    </w:p>
    <w:p>
      <w:pPr>
        <w:pStyle w:val="Normal"/>
        <w:ind w:firstLine="720"/>
        <w:jc w:val="both"/>
        <w:rPr/>
      </w:pPr>
      <w:r>
        <w:rPr/>
        <w:t>-  дата, время и место проведения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- форма проведения квалификационного экзамена (индивидуальное собеседование или тестирование);</w:t>
      </w:r>
    </w:p>
    <w:p>
      <w:pPr>
        <w:pStyle w:val="Normal"/>
        <w:ind w:firstLine="720"/>
        <w:jc w:val="both"/>
        <w:rPr/>
      </w:pPr>
      <w:r>
        <w:rPr/>
        <w:t>- список муниципальных служащих, сдающих квалификационный экзамен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еречень документов, необходимых для проведения квалификационного экзамена с указанием ответственных за их представление руководителей структурных подразделений администрации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Решение (распоряжение) о предстоящей сдаче квалификационного экзамена доводится до сведения муниципального служащего не позднее, чем за месяц до даты его пр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Не позднее, чем за две недели до даты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Непосредственный руководитель знакомит муниципального служащего с отзывом, указанным в пункте 11 настоящего Положения, под роспись не позднее, чем за две недели до проведения квалификационного экзамен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При проведении квалификационного экзамена методом сдачи экзаменационных билетов, комиссия оценивает уровень профессиональной подготовки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</w:t>
      </w:r>
      <w:r>
        <w:rPr>
          <w:color w:val="FF0000"/>
        </w:rPr>
        <w:t xml:space="preserve"> </w:t>
      </w:r>
      <w:r>
        <w:rPr/>
        <w:t>с использованием не противоречащих Федеральным законам и другим нормативным правовым актам Российской Федерации,</w:t>
      </w:r>
      <w:r>
        <w:rPr>
          <w:color w:val="FF0000"/>
        </w:rPr>
        <w:t xml:space="preserve"> </w:t>
      </w:r>
      <w:r>
        <w:rPr/>
        <w:t>по вопросам, связанным с выполнением должностных обязанностей по замещаемой должности муниципальной службы</w:t>
      </w:r>
      <w:r>
        <w:rPr>
          <w:color w:val="FF0000"/>
        </w:rPr>
        <w:t>.</w:t>
      </w:r>
      <w:r>
        <w:rPr/>
        <w:t xml:space="preserve"> Ответы на вопросы и выполнение заданий отражаются в протоколе комиссии и вносятся  в  экзаменационный ли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Квалификационный  экзамен сдается на заседании комиссии, которое проводится в соответствии с Положением о проведении аттестации  муниципальных служащих в администрации сельского поселения, утвержденным распоряжением администрации сельского поселения Перегребн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Квалификационный экзамен проводится в присутствии экзаменуемого муниципального служащего. В случае неявки муниципального служащего на заседание комиссии без уважительных причин он считается не выдержавшим квалификационный экзамен. Проведение квалификационного экзамена в отсутствии экзаменуемого муниципального служащего не допуск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По результатам квалификационного экзамена в отношении муниципального служащего администрации сельского поселения комиссия выноси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признать, что муниципальный служащий сдал квалификационный экзамен, и рекомендовать его для присвоения классного чина в соответствии с замещаемой должностью в пределах группы должностей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изнать, что муниципальный служащий не сдал квалификационный экзам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Результат квалификационного экзамена заносится в экзаменационный лист муниципального служащего, который подписывается председателем комиссии, заместителем председателя, секретарем и членами комиссии, присутствовавшими на квалификационном экзаме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Отдел правового, кадрового и социального обеспечения администрации сельского поселения Перегребное знакомит муниципального служащего с экзаменационным листом под роспис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Протокол заседания комиссии подписывается председателем комиссии, заместителем председателя, секретарем и членами комиссии, присутствовавшими на квалификационном экзамене, и хранится в  отделе правового, кадрового и социального обеспечения администрации сельского поселения Перегребное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Экзаменационный лист муниципального служащего, отзыв об уровне знаний, навыков и умений (профессиональном уровне) муниципального служащего и о возможности присвоения ему классного чина, заявление о допуске к сдаче квалификационного экзамена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Результаты квалификационного экзамена направляются отделом правового, кадрового и социального обеспечения администрации сельского поселения Перегребное главе сельского поселения не позднее чем через семь дней после его прове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На основании результатов квалификационного экзамена глава сельского поселения Перегребное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20"/>
        <w:jc w:val="both"/>
        <w:rPr/>
      </w:pPr>
      <w:r>
        <w:rPr/>
        <w:t xml:space="preserve">Решение о присвоении классного чина муниципальному служащему оформляется  распоряжением  администрации сельского поселения Перегребное о присвоении классного чина муниципальному служащему, сдавшему квалификационный экзамен, и установлении ежемесячной надбавки к должностному окладу за классный чи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Муниципальный служащий, не сдавший квалификационный экзамен, либо не явившийся на квалификационный экзамен без уважительной причины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 xml:space="preserve">Муниципальный служащий вправе обжаловать результаты квалификационного экзамена в соответствии с законодательством Российской Федераци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8" w:firstLine="522"/>
        <w:jc w:val="both"/>
        <w:rPr/>
      </w:pPr>
      <w:r>
        <w:rPr/>
        <w:t>Вопросы, связанные с проведением квалификационных экзаменов, присвоением классных чинов и не урегулированные настоящим Положением рассматриваются в соответствии с действующим федеральным законодательством и законодательством Ханты-Мансийского автономного округа - Югры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валификационного экзамена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униципальных служащих</w:t>
      </w:r>
    </w:p>
    <w:p>
      <w:pPr>
        <w:pStyle w:val="Normal"/>
        <w:ind w:left="1416" w:firstLine="2904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в администрации </w:t>
      </w:r>
      <w:r>
        <w:rPr/>
        <w:t>сельского поселения</w:t>
      </w:r>
    </w:p>
    <w:p>
      <w:pPr>
        <w:pStyle w:val="Normal"/>
        <w:ind w:left="3468" w:firstLine="2196"/>
        <w:jc w:val="both"/>
        <w:rPr>
          <w:sz w:val="22"/>
          <w:szCs w:val="22"/>
        </w:rPr>
      </w:pPr>
      <w:r>
        <w:rPr/>
        <w:t xml:space="preserve">    </w:t>
      </w:r>
      <w:r>
        <w:rPr/>
        <w:t>Перегреб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>Главе сельского поселения Перегребное</w:t>
      </w:r>
    </w:p>
    <w:p>
      <w:pPr>
        <w:pStyle w:val="Normal"/>
        <w:ind w:firstLine="5040"/>
        <w:rPr/>
      </w:pPr>
      <w:r>
        <w:rPr/>
        <w:t>Власову В.Ф.</w:t>
      </w:r>
    </w:p>
    <w:p>
      <w:pPr>
        <w:pStyle w:val="Normal"/>
        <w:ind w:firstLine="5040"/>
        <w:rPr/>
      </w:pPr>
      <w:r>
        <w:rPr/>
        <w:t xml:space="preserve">от ___________________________________ </w:t>
      </w:r>
    </w:p>
    <w:p>
      <w:pPr>
        <w:pStyle w:val="Normal"/>
        <w:ind w:firstLine="5040"/>
        <w:rPr/>
      </w:pPr>
      <w:r>
        <w:rPr/>
        <w:t xml:space="preserve">_____________________________________ </w:t>
      </w:r>
    </w:p>
    <w:p>
      <w:pPr>
        <w:pStyle w:val="Normal"/>
        <w:ind w:firstLine="5040"/>
        <w:rPr/>
      </w:pPr>
      <w:r>
        <w:rPr/>
        <w:t>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.И.О., должность, классный чин (при его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Прошу Вас допустить меня к сдаче квалификационного экзамена для присвоения классного чина  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                                           ____________________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: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_________________________           _____________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должности руководителя)                               (подпись)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метка о приеме заявления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________________________________   ___________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 принявшего документ)                         (подпись)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дата)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валификационного экзамена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униципальных служащих</w:t>
      </w:r>
    </w:p>
    <w:p>
      <w:pPr>
        <w:pStyle w:val="Normal"/>
        <w:ind w:left="1416" w:firstLine="2904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в администрации </w:t>
      </w:r>
      <w:r>
        <w:rPr/>
        <w:t>сельского поселения</w:t>
      </w:r>
    </w:p>
    <w:p>
      <w:pPr>
        <w:pStyle w:val="Normal"/>
        <w:ind w:left="3468" w:firstLine="2196"/>
        <w:jc w:val="both"/>
        <w:rPr>
          <w:sz w:val="22"/>
          <w:szCs w:val="22"/>
        </w:rPr>
      </w:pPr>
      <w:r>
        <w:rPr/>
        <w:t xml:space="preserve">    </w:t>
      </w:r>
      <w:r>
        <w:rPr/>
        <w:t>Перегребное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посредственного руководителя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ровне знаний, навыков и умений (профессиональном уровне) муниципального служащего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озможности присвоения ему классного чин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экзаменуемого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 должность на момент сдачи квалификационного экзамена и дата назначения на эту должность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работает под моим непосредственным руководством _______ ле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Сведения о профессиональном образовании, наличии учёной степени, учёного зван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ое учебное заведение закончил, специальность, квалификация по образованию, учёная степень, учёное звание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ведения о профессиональной переподготовке, стажировке и повышении квалификации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 и когда проходил переподготовку, стажировку повышал квалификацию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поощрениях муниципального служащего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основных вопросов, в решении которых муниципальный служащий принимал участие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ценка профессиональных качеств муниципального служащег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нания и навыки, необходимые для исполнения должностных обязанностей, знание законодательства о муниципальной службе, степень владения компьютером и др.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6. Оценка личностных качест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 за их реализацией и др.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ценка результатов профессиональной служебной деятельности муниципального служащег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ём, сложность выполняемой работы, качество выполненной работы, своевременность её выполнения и др. показатели работы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редложения непосредственного руководителя о возможности присвоения классного чина муниципальному служаще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предложение о присвоении классного чина (какого) в соответствии со статьей 5.1. Закона ХМАО - Югры от 20.07.2007 № 113-оз «Об отдельных вопросах муниципальной службы в Ханты-Мансийском автономном округе - Югре»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84"/>
        <w:gridCol w:w="2380"/>
        <w:gridCol w:w="793"/>
        <w:gridCol w:w="1586"/>
      </w:tblGrid>
      <w:tr>
        <w:trPr>
          <w:trHeight w:val="863" w:hRule="atLeast"/>
        </w:trPr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отзывом ознакомлен(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валификационного экзамена</w:t>
      </w:r>
    </w:p>
    <w:p>
      <w:pPr>
        <w:pStyle w:val="Normal"/>
        <w:ind w:firstLine="432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униципальных служащих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в администрации сельского поселения 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Перегреб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ЭКЗАМЕНАЦИОННЫЙ ЛИ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540"/>
        <w:gridCol w:w="180"/>
        <w:gridCol w:w="180"/>
        <w:gridCol w:w="360"/>
        <w:gridCol w:w="120"/>
        <w:gridCol w:w="180"/>
        <w:gridCol w:w="420"/>
        <w:gridCol w:w="540"/>
        <w:gridCol w:w="720"/>
        <w:gridCol w:w="480"/>
        <w:gridCol w:w="60"/>
        <w:gridCol w:w="900"/>
        <w:gridCol w:w="240"/>
        <w:gridCol w:w="300"/>
        <w:gridCol w:w="2160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Фамилия, имя, отчество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Год, число и месяц  рождения</w:t>
            </w:r>
          </w:p>
        </w:tc>
        <w:tc>
          <w:tcPr>
            <w:tcW w:w="6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3. Сведения о профессиональном образовании, наличии учёной степени, учёного звания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ое учебное заведение закончи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по образованию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я по образованию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б учёной степени, учёном звании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Сведения о профессиональной переподготовке, повышении квалификации, стажировке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 и когда проходил переподготовку, стажировку, повышал квалификацию)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5. Замещаемая должность муниципальной службы на момент проведения квалификационного экзамена  и дата  назначения на эту должность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ж муниципальной служб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 Общий трудовой стаж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8. Классный чин муниципальной службы </w:t>
            </w:r>
            <w:r>
              <w:rPr>
                <w:sz w:val="20"/>
                <w:szCs w:val="20"/>
              </w:rPr>
              <w:t>(наименование и дата его присвоения)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1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Вопросы к муниципальному служащему и краткие ответы на ни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8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Замечания и предложения, высказанные аттестационной комисси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Предложения, высказанные муниципальным служащим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2. Оценка уровня профессиональной подготовки (профессиональный уровень знаний, навыков и умений)</w:t>
            </w:r>
            <w:r>
              <w:rPr>
                <w:b/>
              </w:rPr>
              <w:t xml:space="preserve"> </w:t>
            </w:r>
            <w:r>
              <w:rPr/>
              <w:t>муниципального служащего по результатам квалификационного экзамена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u w:val="none"/>
              </w:rPr>
      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      </w:r>
          </w:p>
        </w:tc>
      </w:tr>
      <w:tr>
        <w:trPr/>
        <w:tc>
          <w:tcPr>
            <w:tcW w:w="6348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Количественный состав  аттестационной комиссии</w:t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заседании присутствовал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ов  аттестационной комиссии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голосов з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и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держались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Примечания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20"/>
        <w:gridCol w:w="24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едседател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комиссии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меститель председателя </w:t>
            </w:r>
            <w:r>
              <w:rPr/>
              <w:t>аттестационной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екретар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Члены 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та проведения квалификационного экзамена 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1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экзаменационным листом ознакомилс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сельского поселения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3» ноября 2009 года № 61</w:t>
      </w:r>
    </w:p>
    <w:p>
      <w:pPr>
        <w:pStyle w:val="Style31"/>
        <w:widowControl/>
        <w:spacing w:before="48" w:after="0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48" w:after="0"/>
        <w:jc w:val="right"/>
        <w:rPr>
          <w:rStyle w:val="FontStyle11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 xml:space="preserve">ПРОГРАММА </w:t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>квалификационного экзамена муниципальных служащих, замещающих должности муниципальной службы высшей и главной групп</w:t>
      </w:r>
    </w:p>
    <w:p>
      <w:pPr>
        <w:pStyle w:val="Style41"/>
        <w:widowControl/>
        <w:spacing w:lineRule="exact" w:line="240"/>
        <w:jc w:val="center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  <w:t xml:space="preserve">Конституция Российской Федерации </w:t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олномочия Президента Российской Федерации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Государственная власть в Российской Федерации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36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Основные (конституционные) обязанности граждан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Конституционные (основные) политические права и свободы граждан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36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Федеративное устройство Российской Федерации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36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Статус Президента Российской Федерации и порядок его избрания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spacing w:lineRule="exact" w:line="274"/>
        <w:ind w:left="540" w:hanging="540"/>
        <w:rPr/>
      </w:pPr>
      <w:r>
        <w:rPr>
          <w:rStyle w:val="FontStyle12"/>
          <w:b w:val="false"/>
          <w:sz w:val="24"/>
          <w:szCs w:val="24"/>
        </w:rPr>
        <w:t>Судебная власть в Российской Федерации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Государственная Дума – законодательный (представительный орган) государственной власти Российской Федерации (порядок ее избрания)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898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Конституционные личные (гражданские) права и свободы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Полномочия Государственной Думы Федерального Собрания РФ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Состав Правительства Российской Федерации и порядок его формирования.</w:t>
      </w:r>
    </w:p>
    <w:p>
      <w:pPr>
        <w:pStyle w:val="Style41"/>
        <w:widowControl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декс Российской Федерации об административных правонарушениях 30.12.2001 №195-ФЗ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Цели и виды  административного наказа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Административное правонарушение.</w:t>
      </w:r>
    </w:p>
    <w:p>
      <w:pPr>
        <w:pStyle w:val="Style41"/>
        <w:widowControl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едеральный закон </w:t>
      </w:r>
      <w:r>
        <w:rPr>
          <w:b/>
        </w:rPr>
        <w:t>02.03.2007 №25-ФЗ</w:t>
      </w:r>
      <w:r>
        <w:rPr/>
        <w:t xml:space="preserve"> </w:t>
      </w:r>
      <w:r>
        <w:rPr>
          <w:rStyle w:val="FontStyle12"/>
          <w:sz w:val="24"/>
          <w:szCs w:val="24"/>
        </w:rPr>
        <w:t>«О муниципальной  службе в Российской Федерации», Закон Ханты-Мансийского автономного округа-Югры 20.07.2007 № 113-ОЗ «Об отдельных вопросах муниципальной службы в Ханты-Мансийском автономном округе-Югре»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17" w:leader="none"/>
        </w:tabs>
        <w:spacing w:lineRule="auto" w:line="240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Поощрения муниципальных служащих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Ограничения, связанные с муниципальной службой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1061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Условия прекращения муниципальной службы.</w:t>
      </w:r>
    </w:p>
    <w:p>
      <w:pPr>
        <w:pStyle w:val="Style2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60" w:leader="none"/>
        </w:tabs>
        <w:spacing w:lineRule="exact" w:line="269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Гарантии для муниципальных служащих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spacing w:lineRule="exact" w:line="274"/>
        <w:ind w:left="540" w:hanging="540"/>
        <w:rPr/>
      </w:pPr>
      <w:r>
        <w:rPr>
          <w:rStyle w:val="FontStyle12"/>
          <w:b w:val="false"/>
          <w:sz w:val="24"/>
          <w:szCs w:val="24"/>
        </w:rPr>
        <w:t>Основные права муниципального служащего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898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Основные обязанности муниципального служащего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1061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Классные чины муниципальных служащих, основания и порядок их присвоения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Квалификационные требования по замещаемой должности муниципальной службы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Запреты на муниципальной службе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70" w:leader="none"/>
        </w:tabs>
        <w:spacing w:lineRule="auto" w:line="240"/>
        <w:ind w:left="540" w:hanging="5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ветственность муниципального служащего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70" w:leader="none"/>
        </w:tabs>
        <w:spacing w:lineRule="auto" w:line="240"/>
        <w:ind w:left="540" w:hanging="540"/>
        <w:rPr>
          <w:bCs/>
        </w:rPr>
      </w:pPr>
      <w:r>
        <w:rPr/>
        <w:t>Основания для расторжения трудового договора с муниципальным служащим.</w:t>
      </w:r>
    </w:p>
    <w:p>
      <w:pPr>
        <w:pStyle w:val="Style2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46" w:leader="none"/>
        </w:tabs>
        <w:spacing w:lineRule="exact" w:line="274"/>
        <w:ind w:left="540" w:hanging="54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Профессиональная переподготовка, повышение квалификации и стажировка муниципального служащего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Style2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46" w:leader="none"/>
        </w:tabs>
        <w:spacing w:lineRule="exact" w:line="274"/>
        <w:ind w:left="540" w:hanging="54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Поступление на муниципальную службу.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  <w:t>Закона Ханты-Мансийского автономного округа – Югры «О мерах по противодействию коррупции в Ханты-Мансийском автономном округе – Югре»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/>
        <w:t>Основные положения Закона Ханты-Мансийского автономного округа – Югры «О мерах по противодействию коррупции в Ханты-Мансийском автономном округе – Югре»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/>
        <w:t>Меры по профилактике коррупции.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/>
      </w:pPr>
      <w:r>
        <w:rPr>
          <w:rStyle w:val="FontStyle12"/>
          <w:sz w:val="24"/>
          <w:szCs w:val="24"/>
        </w:rPr>
        <w:t>Трудовой кодекс Российской Федерации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46" w:leader="none"/>
        </w:tabs>
        <w:spacing w:lineRule="exact" w:line="274"/>
        <w:ind w:left="540" w:hanging="540"/>
        <w:rPr/>
      </w:pPr>
      <w:r>
        <w:rPr>
          <w:rStyle w:val="FontStyle12"/>
          <w:b w:val="false"/>
          <w:sz w:val="24"/>
          <w:szCs w:val="24"/>
        </w:rPr>
        <w:t xml:space="preserve">При каких обстоятельствах работодатель может перевести работника временно на другую работу, без его согласия, и на какой срок? 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Порядок   расторжения   трудовых   отношений   (договора)   по   инициативе работодателя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rStyle w:val="FontStyle12"/>
          <w:b w:val="false"/>
          <w:sz w:val="24"/>
          <w:szCs w:val="24"/>
        </w:rPr>
        <w:t>Порядок расторжения трудовых отношений (договора) по инициативе работника.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едеральный закон 06.10.2003 131-ФЗ «Об общих принципах организации местного самоуправления в Российской Федерации»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898" w:leader="none"/>
        </w:tabs>
        <w:spacing w:lineRule="exact" w:line="269"/>
        <w:ind w:left="540" w:hanging="5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рядок принятия Устава и внесения изменений и дополнений. 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70" w:leader="none"/>
        </w:tabs>
        <w:spacing w:lineRule="auto" w:line="240"/>
        <w:ind w:left="540" w:hanging="5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Муниципальные правовые акты органов и должностных лиц местного самоуправления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70" w:leader="none"/>
        </w:tabs>
        <w:spacing w:lineRule="auto" w:line="240"/>
        <w:ind w:left="540" w:hanging="540"/>
        <w:rPr>
          <w:rStyle w:val="FontStyle12"/>
          <w:b w:val="false"/>
          <w:b w:val="false"/>
          <w:sz w:val="24"/>
          <w:szCs w:val="24"/>
        </w:rPr>
      </w:pPr>
      <w:r>
        <w:rPr/>
        <w:t>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став сельского поселения Перегребное 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17" w:leader="none"/>
        </w:tabs>
        <w:spacing w:lineRule="auto" w:line="240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Представительный орган местного самоуправле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Организация деятельности Совета поселения.</w:t>
      </w:r>
    </w:p>
    <w:p>
      <w:pPr>
        <w:pStyle w:val="Style2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Статус муниципального образования сельское поселение Перегребное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Формы осуществления местного самоуправле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Статус Совета сельского поселения Перегре.бное и его компетенция, порядок избра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Вопросы местного значения поселе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Структура органов местного самоуправления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869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Права органов местного самоуправле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Границы и состав территории муниципального образования сельское поселение Перегребное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1061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Доходы бюджета сельского поселения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Экономическая основа местного самоуправле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Досрочное прекращение полномочий Совета и главы сельского поселения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46" w:leader="none"/>
        </w:tabs>
        <w:spacing w:lineRule="exact" w:line="274"/>
        <w:ind w:left="540" w:hanging="540"/>
        <w:rPr/>
      </w:pPr>
      <w:r>
        <w:rPr>
          <w:rStyle w:val="FontStyle12"/>
          <w:b w:val="false"/>
          <w:sz w:val="24"/>
          <w:szCs w:val="24"/>
        </w:rPr>
        <w:t>Территориальное общественное самоуправление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Ответственность органов местного самоуправления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Местный референдум, собрание (сход граждан)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Статус и полномочия администрации сельского поселения, порядок формирования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Структура органов местного самоуправления.</w:t>
      </w:r>
    </w:p>
    <w:p>
      <w:pPr>
        <w:pStyle w:val="Style2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60" w:leader="none"/>
        </w:tabs>
        <w:spacing w:lineRule="exact" w:line="269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Собрание граждан, конференция граждан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70" w:leader="none"/>
        </w:tabs>
        <w:spacing w:lineRule="auto" w:line="240"/>
        <w:ind w:left="540" w:hanging="540"/>
        <w:rPr/>
      </w:pPr>
      <w:r>
        <w:rPr>
          <w:rStyle w:val="FontStyle12"/>
          <w:b w:val="false"/>
          <w:sz w:val="24"/>
          <w:szCs w:val="24"/>
        </w:rPr>
        <w:t>Полномочия  главы сельского поселения.</w:t>
      </w:r>
      <w:r>
        <w:rPr>
          <w:rStyle w:val="FontStyle11"/>
        </w:rPr>
        <w:t xml:space="preserve"> </w:t>
      </w:r>
    </w:p>
    <w:p>
      <w:pPr>
        <w:pStyle w:val="Style2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31" w:leader="none"/>
        </w:tabs>
        <w:spacing w:lineRule="exact" w:line="274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Муниципальные правовые акты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Исполнительно-распорядительный орган местного самоуправления.</w:t>
      </w:r>
    </w:p>
    <w:p>
      <w:pPr>
        <w:pStyle w:val="Style41"/>
        <w:widowControl/>
        <w:ind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рмативные правовые акты администрации сельского поселения по вопросам муниципальной службы и кадровой политики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1061" w:leader="none"/>
        </w:tabs>
        <w:spacing w:lineRule="exact" w:line="269"/>
        <w:ind w:left="540" w:hanging="5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Нормативные правовые акты, применяемые в администрации сельского поселения по вопросам муниципальной службы и кадровой политики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1061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Режим работы в администрации сельского поселения (Правила внутреннего трудового распорядка).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Федеральный закон 21.07.2005  93-ФЗ  «</w:t>
      </w:r>
      <w:r>
        <w:rPr>
          <w:b/>
        </w:rPr>
        <w:t>О внесении изменений в законодательные акты Российской Федерации о выборах и референдумах и иные законодательные акты Российской Федерации</w:t>
      </w:r>
      <w:r>
        <w:rPr>
          <w:rStyle w:val="FontStyle12"/>
          <w:sz w:val="24"/>
          <w:szCs w:val="24"/>
        </w:rPr>
        <w:t>»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898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Избирательные комиссии и порядок их формирования.</w:t>
      </w:r>
    </w:p>
    <w:p>
      <w:pPr>
        <w:pStyle w:val="Style8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917" w:leader="none"/>
        </w:tabs>
        <w:spacing w:lineRule="auto" w:line="240"/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Составление списков избирателей.</w:t>
      </w:r>
    </w:p>
    <w:p>
      <w:pPr>
        <w:pStyle w:val="Style31"/>
        <w:widowControl/>
        <w:numPr>
          <w:ilvl w:val="3"/>
          <w:numId w:val="32"/>
        </w:numPr>
        <w:tabs>
          <w:tab w:val="clear" w:pos="708"/>
          <w:tab w:val="left" w:pos="540" w:leader="none"/>
          <w:tab w:val="left" w:pos="898" w:leader="none"/>
        </w:tabs>
        <w:spacing w:lineRule="exact" w:line="269"/>
        <w:ind w:left="540" w:hanging="540"/>
        <w:rPr/>
      </w:pPr>
      <w:r>
        <w:rPr>
          <w:rStyle w:val="FontStyle12"/>
          <w:b w:val="false"/>
          <w:sz w:val="24"/>
          <w:szCs w:val="24"/>
        </w:rPr>
        <w:t>Принципы проведения выборов и референдумов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>
          <w:bCs/>
        </w:rPr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сельского поселения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3» ноября 2009 года № 61</w:t>
      </w:r>
    </w:p>
    <w:p>
      <w:pPr>
        <w:pStyle w:val="Style31"/>
        <w:widowControl/>
        <w:spacing w:lineRule="exact" w:line="240"/>
        <w:ind w:left="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exact" w:line="240"/>
        <w:ind w:left="638" w:hanging="0"/>
        <w:jc w:val="right"/>
        <w:rPr/>
      </w:pPr>
      <w:r>
        <w:rPr/>
      </w:r>
    </w:p>
    <w:p>
      <w:pPr>
        <w:pStyle w:val="Style31"/>
        <w:widowControl/>
        <w:spacing w:lineRule="exact" w:line="240"/>
        <w:ind w:left="638" w:hanging="0"/>
        <w:jc w:val="right"/>
        <w:rPr/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 xml:space="preserve">ПРОГРАММА </w:t>
      </w:r>
    </w:p>
    <w:p>
      <w:pPr>
        <w:pStyle w:val="Style31"/>
        <w:widowControl/>
        <w:spacing w:lineRule="exact" w:line="293"/>
        <w:ind w:left="1368" w:right="1315" w:hanging="0"/>
        <w:jc w:val="center"/>
        <w:rPr/>
      </w:pPr>
      <w:r>
        <w:rPr>
          <w:rStyle w:val="FontStyle11"/>
        </w:rPr>
        <w:t>квалификационного экзамена муниципальных служащих,  замещающих должности муниципальной службы ведущей, старшей и младшей групп</w:t>
      </w:r>
    </w:p>
    <w:p>
      <w:pPr>
        <w:pStyle w:val="Style31"/>
        <w:widowControl/>
        <w:spacing w:lineRule="exact" w:line="293"/>
        <w:ind w:left="1368" w:right="1315"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едеральный закон </w:t>
      </w:r>
      <w:r>
        <w:rPr>
          <w:b/>
        </w:rPr>
        <w:t>02.03.2007 №25-РФ</w:t>
      </w:r>
      <w:r>
        <w:rPr/>
        <w:t xml:space="preserve"> </w:t>
      </w:r>
      <w:r>
        <w:rPr>
          <w:rStyle w:val="FontStyle12"/>
          <w:sz w:val="24"/>
          <w:szCs w:val="24"/>
        </w:rPr>
        <w:t>«О муниципальной  службе в Российской Федерации», Закон Ханты-Мансийского автономного округа-Югры 20.07.2007 № 113-ОЗ «Об отдельных вопросах муниципальной службы в Ханты-Мансийском автономном округе-Югр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обязанности муниципального служаще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Основные права муниципального служащего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Cs w:val="false"/>
          <w:sz w:val="24"/>
          <w:szCs w:val="24"/>
        </w:rPr>
      </w:pPr>
      <w:r>
        <w:rPr/>
        <w:t>Порядок предо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ограничения, связанные с муниципальной служб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Муниципальные правовые акты органов и должностных лиц местного самоуправления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квалификационные требования, установленные для замещаемой должности муниципальной служб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 xml:space="preserve">Кто из муниципальных служащих не подлежит аттестации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йте понятие муниципальной служб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поощрений и награждений за муниципальную служб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и продолжительность дополнительных отпусков муниципальных служащ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еты, связанные с муниципальной служб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нтии, предоставляемые муниципальному служащем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аттестации муниципальных служащих (её цели, задач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обязанности муниципального служаще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акие группы подразделяются должности муниципальной службы.</w:t>
      </w:r>
    </w:p>
    <w:p>
      <w:pPr>
        <w:pStyle w:val="Style31"/>
        <w:widowControl/>
        <w:spacing w:lineRule="exact" w:line="293"/>
        <w:ind w:left="1368" w:right="1315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Федеральный закон 06.10.2003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отчетность и подконтрольность органов местного самоуправления и должностных лиц местного самоуправл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труктура органов местного самоуправ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kern w:val="2"/>
        </w:rPr>
        <w:t xml:space="preserve">Порядок внесения изменений и </w:t>
      </w:r>
      <w:r>
        <w:rPr>
          <w:bCs/>
        </w:rPr>
        <w:t xml:space="preserve">(или) </w:t>
      </w:r>
      <w:r>
        <w:rPr>
          <w:bCs/>
          <w:kern w:val="2"/>
        </w:rPr>
        <w:t>дополнений в устав муниципаль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ус депутата и выборного должностного лица муниципаль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такое местное самоуправлени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муниципаль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из граждан может быть избран Президентом РФ, депутатом Государственной Думы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из граждан вправе принимать участие в голосовании на выборах или референдум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м органом является Федеральное собр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в Российской Федерации является носителем суверенитета и единственным источником власти?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осуществляет государственную власть в Российской Федерации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олномочия Президента Российской Федер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удебная власть в Российской Федер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онституционные (основные) политические права и свободы граждан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декс Российской Федерации </w:t>
      </w:r>
    </w:p>
    <w:p>
      <w:pPr>
        <w:pStyle w:val="Style4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административных правонарушениях 30.12.2001 №195-ФЗ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Цели и виды  административного наказания.</w:t>
      </w:r>
    </w:p>
    <w:p>
      <w:pPr>
        <w:pStyle w:val="Style41"/>
        <w:widowControl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2"/>
          <w:b w:val="false"/>
          <w:sz w:val="24"/>
          <w:szCs w:val="24"/>
        </w:rPr>
        <w:t>Административное правонарушение.</w:t>
      </w:r>
    </w:p>
    <w:p>
      <w:pPr>
        <w:pStyle w:val="Style41"/>
        <w:widowControl/>
        <w:spacing w:lineRule="exact" w:line="24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3"/>
        <w:ind w:left="1368" w:right="1315" w:hanging="0"/>
        <w:jc w:val="center"/>
        <w:rPr>
          <w:rStyle w:val="FontStyle11"/>
        </w:rPr>
      </w:pPr>
      <w:r>
        <w:rPr>
          <w:rStyle w:val="FontStyle11"/>
        </w:rPr>
        <w:t>Уста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нительно-распорядительный орган муниципального образования сельское поселение Перегребно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относится к вопросам местного значения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акой срок избирается глава сельского поселения, депутат Совета посел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sz w:val="24"/>
          <w:szCs w:val="24"/>
        </w:rPr>
      </w:pPr>
      <w:r>
        <w:rPr/>
        <w:t xml:space="preserve">Нуждаются ли в утверждении решения, принятые на местном референдум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ус и границы сельского пос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ительный орган муниципаль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гда вступает в силу  устав муниципального образования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составляет экономическую основу муниципального образования сельское поселени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ы местного самоуправления муниципаль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е нормативные акты издает глава сельского поселения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Ответственность органов местного самоуправления и должностных лиц местного самоуправления перед государством, физическими и юридическими лиц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упление в силу муниципальных правовых ак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ственность </w:t>
      </w:r>
      <w:r>
        <w:rPr>
          <w:bCs/>
          <w:iCs/>
        </w:rPr>
        <w:t>пос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наделения и срок полномочий главы сельского пос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мочия главы сельск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принимает решение о назначении местного референдума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деятельности Совета пос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Правовые акты Совета поселения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тмена муниципальных правовых актов и приостановление их действия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нение и контроль за исполнением бюджета посел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каких случаях досрочно прекращаются полномочия главы муниципального образования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муниципальных правовых актов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Нормативные правовые акты администрации сельского поселения по вопросам муниципальной службы и кадровой политики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1061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>Нормативные правовые акты, применяемые в администрации сельского поселения по вопросам муниципальной службы и кадровой политики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равила внутреннего распорядка дня в администр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входит в состав денежного содержания муниципального служащего в администрации сельского поселения Перегребное?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  <w:t>Закона Ханты-Мансийского автономного округа – Югры «О мерах по противодействию коррупции в Ханты-Мансийском автономном округе – Югр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ложения Закона Ханты-Мансийского автономного округа – Югры «О мерах по противодействию коррупции в Ханты-Мансийском автономном округе – Югре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ры по профилактике коррупции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exact" w:line="269"/>
        <w:jc w:val="center"/>
        <w:rPr/>
      </w:pPr>
      <w:r>
        <w:rPr>
          <w:rStyle w:val="FontStyle12"/>
          <w:sz w:val="24"/>
          <w:szCs w:val="24"/>
        </w:rPr>
        <w:t>Трудовой кодекс Российской Федерации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ри каких обстоятельствах работодатель может перевести работника временно на другую работу, без его согласия, и на какой срок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орядок   расторжения   трудовых   отношений   (договора)   по   инициативе работода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орядок расторжения трудовых отношений (договора) по инициативе работник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>
          <w:bCs/>
          <w:color w:val="000000"/>
          <w:sz w:val="22"/>
        </w:rPr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</w:rPr>
        <w:t>УТВЕРЖДАЮ</w:t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</w:rPr>
        <w:t>Председатель аттестационной комиссии</w:t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.Ф.Власов</w:t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  <w:u w:val="single"/>
        </w:rPr>
        <w:t>«    »                 2009 года</w:t>
      </w:r>
    </w:p>
    <w:p>
      <w:pPr>
        <w:pStyle w:val="Style31"/>
        <w:widowControl/>
        <w:spacing w:before="48" w:after="0"/>
        <w:jc w:val="right"/>
        <w:rPr>
          <w:rStyle w:val="FontStyle11"/>
          <w:u w:val="single"/>
        </w:rPr>
      </w:pPr>
      <w:r>
        <w:rPr/>
      </w:r>
    </w:p>
    <w:p>
      <w:pPr>
        <w:pStyle w:val="Style31"/>
        <w:widowControl/>
        <w:spacing w:before="48" w:after="0"/>
        <w:jc w:val="right"/>
        <w:rPr>
          <w:rStyle w:val="FontStyle11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>ЭКЗАМЕНАЦИОННЫЕ БИЛЕТЫ</w:t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>для проведения квалификационного экзамена муниципальных служащих, замещающих должности муниципальной службы высшей и главной групп</w:t>
      </w:r>
    </w:p>
    <w:p>
      <w:pPr>
        <w:pStyle w:val="Style41"/>
        <w:widowControl/>
        <w:spacing w:lineRule="exact" w:line="24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</w:t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олномочия Президента Российской Федерации.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898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>Избирательные комиссии и порядок их формирования.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898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 xml:space="preserve">Порядок принятия Устава сельского поселения Перегребное и внесения изменений и дополнений. </w:t>
      </w:r>
    </w:p>
    <w:p>
      <w:pPr>
        <w:pStyle w:val="Style41"/>
        <w:widowControl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2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917" w:leader="none"/>
        </w:tabs>
        <w:spacing w:lineRule="auto" w:line="240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оставление списков избирателей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917" w:leader="none"/>
        </w:tabs>
        <w:spacing w:lineRule="auto" w:line="240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оощрения муниципальных служащих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917" w:leader="none"/>
        </w:tabs>
        <w:spacing w:lineRule="auto" w:line="240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редставительный орган местного самоуправления.</w:t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3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онятие административного правонарушения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рганизация деятельности Совета поселения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татус муниципального образования сельское поселение Перегребное.</w:t>
      </w:r>
    </w:p>
    <w:p>
      <w:pPr>
        <w:pStyle w:val="Style41"/>
        <w:widowControl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4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Государственная власть в Российской Федерации.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Формы осуществления местного самоуправления.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татус Совета сельского поселения Перегребное и его компетенция, порядок избрания.</w:t>
      </w:r>
    </w:p>
    <w:p>
      <w:pPr>
        <w:pStyle w:val="Style41"/>
        <w:widowControl/>
        <w:jc w:val="center"/>
        <w:rPr>
          <w:rStyle w:val="FontStyle11"/>
        </w:rPr>
      </w:pPr>
      <w:r>
        <w:rPr/>
      </w:r>
    </w:p>
    <w:p>
      <w:pPr>
        <w:pStyle w:val="Style81"/>
        <w:widowControl/>
        <w:tabs>
          <w:tab w:val="clear" w:pos="708"/>
          <w:tab w:val="left" w:pos="1042" w:leader="none"/>
        </w:tabs>
        <w:ind w:hanging="0"/>
        <w:jc w:val="center"/>
        <w:rPr>
          <w:rStyle w:val="FontStyle12"/>
          <w:sz w:val="24"/>
          <w:szCs w:val="24"/>
        </w:rPr>
      </w:pPr>
      <w:r>
        <w:rPr>
          <w:rStyle w:val="FontStyle11"/>
        </w:rPr>
        <w:t>Билет 5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936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Основные (конституционные) обязанности граждан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Вопросы местного значения посе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Структура органов местного самоуправления.</w:t>
      </w:r>
    </w:p>
    <w:p>
      <w:pPr>
        <w:pStyle w:val="Style81"/>
        <w:widowControl/>
        <w:tabs>
          <w:tab w:val="clear" w:pos="708"/>
          <w:tab w:val="left" w:pos="917" w:leader="none"/>
        </w:tabs>
        <w:ind w:left="240" w:hanging="24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left="240" w:hanging="240"/>
        <w:jc w:val="center"/>
        <w:rPr/>
      </w:pPr>
      <w:r>
        <w:rPr>
          <w:rStyle w:val="FontStyle11"/>
        </w:rPr>
        <w:t>Билет 6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Ограничения, связанные с муниципальной службой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69" w:leader="none"/>
        </w:tabs>
        <w:ind w:left="720" w:hanging="720"/>
        <w:jc w:val="both"/>
        <w:rPr/>
      </w:pPr>
      <w:r>
        <w:rPr>
          <w:rStyle w:val="FontStyle12"/>
          <w:b w:val="false"/>
          <w:sz w:val="24"/>
          <w:szCs w:val="24"/>
        </w:rPr>
        <w:t>Права органов местного самоуправл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69" w:leader="none"/>
        </w:tabs>
        <w:ind w:left="720" w:hanging="720"/>
        <w:jc w:val="both"/>
        <w:rPr/>
      </w:pPr>
      <w:r>
        <w:rPr>
          <w:rStyle w:val="FontStyle12"/>
          <w:b w:val="false"/>
          <w:sz w:val="24"/>
          <w:szCs w:val="24"/>
        </w:rPr>
        <w:t>Досрочное прекращение полномочий Совета поселения.</w:t>
      </w:r>
    </w:p>
    <w:p>
      <w:pPr>
        <w:pStyle w:val="Style41"/>
        <w:widowControl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7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Конституционные (основные) политические права и свободы граждан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Границы и состав территории муниципального образования сельское поселение Перегребное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1061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>Нормативные правовые акты, применяемые в администрации сельского поселения по вопросам муниципальной службы и кадровой политики.</w:t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8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936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Федеративное устройство Российской Федерации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061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>Условия прекращения муниципальной службы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061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>Порядок принятия устава сельского поселения, внесения изменений и дополнений, вступление в силу.</w:t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9</w:t>
      </w:r>
    </w:p>
    <w:p>
      <w:pPr>
        <w:pStyle w:val="Style81"/>
        <w:widowControl/>
        <w:numPr>
          <w:ilvl w:val="0"/>
          <w:numId w:val="33"/>
        </w:numPr>
        <w:tabs>
          <w:tab w:val="clear" w:pos="708"/>
          <w:tab w:val="left" w:pos="360" w:leader="none"/>
          <w:tab w:val="left" w:pos="936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татус Президента Российской Федерации и порядок его избрания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360" w:leader="none"/>
          <w:tab w:val="left" w:pos="960" w:leader="none"/>
        </w:tabs>
        <w:spacing w:lineRule="exact" w:line="269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Гарантии для муниципальных служащих.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360" w:leader="none"/>
          <w:tab w:val="left" w:pos="970" w:leader="none"/>
        </w:tabs>
        <w:spacing w:lineRule="auto" w:line="240"/>
        <w:ind w:left="360" w:hanging="360"/>
        <w:rPr/>
      </w:pPr>
      <w:r>
        <w:rPr>
          <w:rStyle w:val="FontStyle12"/>
          <w:b w:val="false"/>
          <w:sz w:val="24"/>
          <w:szCs w:val="24"/>
        </w:rPr>
        <w:t>Муниципальные правовые акты органов и должностных лиц местного самоуправления.</w:t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>
          <w:rStyle w:val="FontStyle11"/>
        </w:rPr>
        <w:t>Билет 10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74"/>
        <w:ind w:left="720" w:hanging="720"/>
        <w:rPr/>
      </w:pPr>
      <w:r>
        <w:rPr>
          <w:rStyle w:val="FontStyle12"/>
          <w:b w:val="false"/>
          <w:sz w:val="24"/>
          <w:szCs w:val="24"/>
        </w:rPr>
        <w:t>Судебная власть в Российской Федерации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74"/>
        <w:ind w:left="720" w:hanging="720"/>
        <w:rPr/>
      </w:pPr>
      <w:r>
        <w:rPr>
          <w:rStyle w:val="FontStyle12"/>
          <w:b w:val="false"/>
          <w:sz w:val="24"/>
          <w:szCs w:val="24"/>
        </w:rPr>
        <w:t>Основные права муниципального служащего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061" w:leader="none"/>
        </w:tabs>
        <w:spacing w:lineRule="exact" w:line="269"/>
        <w:ind w:left="720" w:hanging="720"/>
        <w:rPr/>
      </w:pPr>
      <w:r>
        <w:rPr>
          <w:rStyle w:val="FontStyle12"/>
          <w:b w:val="false"/>
          <w:sz w:val="24"/>
          <w:szCs w:val="24"/>
        </w:rPr>
        <w:t>Доходы бюджета сельского поселения.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269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1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Государственная Дума – законодательный (представительный орган) государственной власти Российской Федерации (порядок ее избр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Основные положения Закона Ханты-Мансийского автономного округа – Югры «О мерах по противодействию коррупции в Ханты-Мансийском автономном округе – Югр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Экономическая основа местного самоуправления.</w:t>
      </w:r>
    </w:p>
    <w:p>
      <w:pPr>
        <w:pStyle w:val="Style41"/>
        <w:widowControl/>
        <w:ind w:hanging="0"/>
        <w:jc w:val="both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2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Виды   административных   взысканий.   Сроки   наложения   административного взыскания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Досрочное прекращение полномочий Совета и главы сельского поселения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Правила внутреннего распорядка дня в администрации.</w:t>
      </w:r>
    </w:p>
    <w:p>
      <w:pPr>
        <w:pStyle w:val="Style41"/>
        <w:widowControl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3</w:t>
      </w:r>
    </w:p>
    <w:p>
      <w:pPr>
        <w:pStyle w:val="Style31"/>
        <w:widowControl/>
        <w:numPr>
          <w:ilvl w:val="1"/>
          <w:numId w:val="21"/>
        </w:numPr>
        <w:tabs>
          <w:tab w:val="clear" w:pos="708"/>
          <w:tab w:val="left" w:pos="360" w:leader="none"/>
          <w:tab w:val="left" w:pos="898" w:leader="none"/>
        </w:tabs>
        <w:spacing w:lineRule="exact" w:line="269"/>
        <w:ind w:left="1440" w:hanging="1440"/>
        <w:rPr/>
      </w:pPr>
      <w:r>
        <w:rPr>
          <w:rStyle w:val="FontStyle12"/>
          <w:b w:val="false"/>
          <w:sz w:val="24"/>
          <w:szCs w:val="24"/>
        </w:rPr>
        <w:t>Конституционные личные (гражданские) права и свободы.</w:t>
      </w:r>
    </w:p>
    <w:p>
      <w:pPr>
        <w:pStyle w:val="Style31"/>
        <w:widowControl/>
        <w:numPr>
          <w:ilvl w:val="1"/>
          <w:numId w:val="21"/>
        </w:numPr>
        <w:tabs>
          <w:tab w:val="clear" w:pos="708"/>
          <w:tab w:val="left" w:pos="360" w:leader="none"/>
          <w:tab w:val="left" w:pos="898" w:leader="none"/>
        </w:tabs>
        <w:spacing w:lineRule="exact" w:line="269"/>
        <w:ind w:left="1440" w:hanging="1440"/>
        <w:rPr/>
      </w:pPr>
      <w:r>
        <w:rPr>
          <w:rStyle w:val="FontStyle12"/>
          <w:b w:val="false"/>
          <w:sz w:val="24"/>
          <w:szCs w:val="24"/>
        </w:rPr>
        <w:t>Принципы проведения выборов и референдумов.</w:t>
      </w:r>
    </w:p>
    <w:p>
      <w:pPr>
        <w:pStyle w:val="Style31"/>
        <w:widowControl/>
        <w:numPr>
          <w:ilvl w:val="1"/>
          <w:numId w:val="21"/>
        </w:numPr>
        <w:tabs>
          <w:tab w:val="clear" w:pos="708"/>
          <w:tab w:val="left" w:pos="360" w:leader="none"/>
          <w:tab w:val="left" w:pos="898" w:leader="none"/>
        </w:tabs>
        <w:spacing w:lineRule="exact" w:line="269"/>
        <w:ind w:left="1440" w:hanging="1440"/>
        <w:rPr/>
      </w:pPr>
      <w:r>
        <w:rPr>
          <w:rStyle w:val="FontStyle12"/>
          <w:b w:val="false"/>
          <w:sz w:val="24"/>
          <w:szCs w:val="24"/>
        </w:rPr>
        <w:t>Основные обязанности муниципального служащего.</w:t>
      </w:r>
    </w:p>
    <w:p>
      <w:pPr>
        <w:pStyle w:val="Style41"/>
        <w:widowControl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4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Полномочия Государственной Думы Федерального Собрания РФ.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946" w:leader="none"/>
        </w:tabs>
        <w:spacing w:lineRule="exact" w:line="274"/>
        <w:ind w:left="720" w:hanging="720"/>
        <w:rPr/>
      </w:pPr>
      <w:r>
        <w:rPr>
          <w:rStyle w:val="FontStyle12"/>
          <w:b w:val="false"/>
          <w:sz w:val="24"/>
          <w:szCs w:val="24"/>
        </w:rPr>
        <w:t>Территориальное общественное самоуправление.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1061" w:leader="none"/>
        </w:tabs>
        <w:spacing w:lineRule="exact" w:line="269"/>
        <w:ind w:left="720" w:hanging="720"/>
        <w:rPr/>
      </w:pPr>
      <w:r>
        <w:rPr>
          <w:rStyle w:val="FontStyle12"/>
          <w:b w:val="false"/>
          <w:sz w:val="24"/>
          <w:szCs w:val="24"/>
        </w:rPr>
        <w:t>Классные чины муниципальных служащих, основания и порядок их присвоения.</w:t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5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360" w:leader="none"/>
          <w:tab w:val="left" w:pos="946" w:leader="none"/>
        </w:tabs>
        <w:spacing w:lineRule="exact" w:line="274"/>
        <w:ind w:left="360" w:hanging="360"/>
        <w:rPr/>
      </w:pPr>
      <w:r>
        <w:rPr>
          <w:rStyle w:val="FontStyle12"/>
          <w:b w:val="false"/>
          <w:sz w:val="24"/>
          <w:szCs w:val="24"/>
        </w:rPr>
        <w:t xml:space="preserve">При каких обстоятельствах работодатель может перевести работника временно на другую работу, без его согласия, и на какой срок? 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Ответственность органов местного самоуправления.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Местный референдум, собрание (сход граждан).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exact" w:line="274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6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spacing w:lineRule="exact" w:line="269"/>
        <w:ind w:left="360" w:hanging="360"/>
        <w:rPr/>
      </w:pPr>
      <w:r>
        <w:rPr>
          <w:rStyle w:val="FontStyle12"/>
          <w:b w:val="false"/>
          <w:sz w:val="24"/>
          <w:szCs w:val="24"/>
        </w:rPr>
        <w:t>Порядок   расторжения   трудовых   отношений   (договора)   по   инициативе работодателя.</w:t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татус и полномочия администрации сельского поселения, порядок формирования.</w:t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Квалификационные требования по замещаемой должности муниципальной службы.</w:t>
      </w:r>
    </w:p>
    <w:p>
      <w:pPr>
        <w:pStyle w:val="Style41"/>
        <w:widowControl/>
        <w:ind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7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rStyle w:val="FontStyle12"/>
          <w:b w:val="false"/>
          <w:sz w:val="24"/>
          <w:szCs w:val="24"/>
        </w:rPr>
        <w:t>Порядок расторжения трудовых отношений (договора) по инициативе работника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Запреты на муниципальной службе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Структура органов местного самоуправления.</w:t>
      </w:r>
    </w:p>
    <w:p>
      <w:pPr>
        <w:pStyle w:val="Style81"/>
        <w:widowControl/>
        <w:tabs>
          <w:tab w:val="clear" w:pos="708"/>
          <w:tab w:val="left" w:pos="6870" w:leader="none"/>
        </w:tabs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6870" w:leader="none"/>
        </w:tabs>
        <w:ind w:hanging="0"/>
        <w:jc w:val="center"/>
        <w:rPr/>
      </w:pPr>
      <w:r>
        <w:rPr>
          <w:rStyle w:val="FontStyle11"/>
        </w:rPr>
        <w:t>Билет 18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60" w:leader="none"/>
        </w:tabs>
        <w:spacing w:lineRule="exact" w:line="269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обрание граждан, конференция граждан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70" w:leader="none"/>
        </w:tabs>
        <w:spacing w:lineRule="auto" w:line="240"/>
        <w:ind w:left="360" w:hanging="360"/>
        <w:rPr/>
      </w:pPr>
      <w:r>
        <w:rPr>
          <w:rStyle w:val="FontStyle12"/>
          <w:b w:val="false"/>
          <w:sz w:val="24"/>
          <w:szCs w:val="24"/>
        </w:rPr>
        <w:t>Ответственность муниципального служащего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70" w:leader="none"/>
        </w:tabs>
        <w:spacing w:lineRule="auto" w:line="240"/>
        <w:ind w:left="360" w:hanging="360"/>
        <w:rPr/>
      </w:pPr>
      <w:r>
        <w:rPr>
          <w:rStyle w:val="FontStyle12"/>
          <w:b w:val="false"/>
          <w:sz w:val="24"/>
          <w:szCs w:val="24"/>
        </w:rPr>
        <w:t>Полномочия  главы сельского поселения.</w:t>
      </w:r>
      <w:r>
        <w:rPr>
          <w:rStyle w:val="FontStyle11"/>
        </w:rPr>
        <w:t xml:space="preserve"> 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19</w:t>
      </w:r>
    </w:p>
    <w:p>
      <w:pPr>
        <w:pStyle w:val="Style81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Форма заключения трудового договора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360" w:leader="none"/>
          <w:tab w:val="left" w:pos="946" w:leader="none"/>
        </w:tabs>
        <w:spacing w:lineRule="exact" w:line="274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Задачи и рассматриваемые вопросы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360" w:leader="none"/>
          <w:tab w:val="left" w:pos="931" w:leader="none"/>
        </w:tabs>
        <w:spacing w:lineRule="exact" w:line="274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Статус и полномочия Совета сельского поселения, порядок избрания.</w:t>
      </w:r>
    </w:p>
    <w:p>
      <w:pPr>
        <w:pStyle w:val="Style81"/>
        <w:widowControl/>
        <w:tabs>
          <w:tab w:val="clear" w:pos="708"/>
          <w:tab w:val="left" w:pos="1042" w:leader="none"/>
        </w:tabs>
        <w:ind w:left="739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Билет 20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Состав Правительства Российской Федерации и порядок его формирования.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1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>Исполнительная власть в Октябрьском районе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360" w:leader="none"/>
          <w:tab w:val="left" w:pos="931" w:leader="none"/>
        </w:tabs>
        <w:spacing w:lineRule="exact" w:line="274"/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Муниципальные правовые акты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>
          <w:bCs/>
        </w:rPr>
      </w:r>
    </w:p>
    <w:p>
      <w:pPr>
        <w:pStyle w:val="Style31"/>
        <w:widowControl/>
        <w:spacing w:before="4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</w:rPr>
        <w:t>УТВЕРЖДАЮ</w:t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</w:rPr>
        <w:t>Председатель аттестационной комиссии</w:t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</w:rPr>
        <w:t>В.Ф.Власов</w:t>
      </w:r>
    </w:p>
    <w:p>
      <w:pPr>
        <w:pStyle w:val="Style31"/>
        <w:widowControl/>
        <w:spacing w:before="48" w:after="0"/>
        <w:jc w:val="right"/>
        <w:rPr/>
      </w:pPr>
      <w:r>
        <w:rPr>
          <w:rStyle w:val="FontStyle11"/>
          <w:b w:val="false"/>
          <w:u w:val="single"/>
        </w:rPr>
        <w:t>«    »                 2009 года</w:t>
      </w:r>
    </w:p>
    <w:p>
      <w:pPr>
        <w:pStyle w:val="Style31"/>
        <w:widowControl/>
        <w:spacing w:lineRule="exact" w:line="240"/>
        <w:ind w:left="638" w:hanging="0"/>
        <w:jc w:val="right"/>
        <w:rPr>
          <w:rStyle w:val="FontStyle11"/>
          <w:b w:val="false"/>
          <w:b w:val="false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638" w:hanging="0"/>
        <w:jc w:val="right"/>
        <w:rPr/>
      </w:pPr>
      <w:r>
        <w:rPr/>
      </w:r>
    </w:p>
    <w:p>
      <w:pPr>
        <w:pStyle w:val="Style31"/>
        <w:widowControl/>
        <w:spacing w:lineRule="exact" w:line="240"/>
        <w:ind w:left="638" w:hanging="0"/>
        <w:jc w:val="right"/>
        <w:rPr/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>ЭКЗАМЕНАЦИОННЫЕ БИЛЕТЫ</w:t>
      </w:r>
    </w:p>
    <w:p>
      <w:pPr>
        <w:pStyle w:val="Style31"/>
        <w:widowControl/>
        <w:spacing w:lineRule="exact" w:line="293"/>
        <w:ind w:left="1368" w:right="1315" w:hanging="0"/>
        <w:jc w:val="center"/>
        <w:rPr/>
      </w:pPr>
      <w:r>
        <w:rPr>
          <w:rStyle w:val="FontStyle11"/>
        </w:rPr>
        <w:t>для проведения квалификационного экзамена муниципальных служащих, замещающих должности муниципальной службы ведущей, старшей и младшей групп</w:t>
      </w:r>
    </w:p>
    <w:p>
      <w:pPr>
        <w:pStyle w:val="Style31"/>
        <w:widowControl/>
        <w:spacing w:lineRule="exact" w:line="293"/>
        <w:ind w:left="1368" w:right="1315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93"/>
        <w:ind w:left="1368" w:right="1315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относится к вопросам местного значения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обязанности муниципального служащег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отчетность и подконтрольность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из граждан может быть избран Президентом РФ, депутатом Государственной Думы?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нительно-распорядительный орган муниципального образования сельское поселение Перегребное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акой срок избирается глава сельского поселения, депутат Совета посел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из граждан вправе принимать участие в голосовании на выборах или референдум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Нормативные правовые акты, применяемые в администрации сельского поселения по вопросам муниципальной службы и кадровой политик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Cs w:val="false"/>
          <w:sz w:val="24"/>
          <w:szCs w:val="24"/>
        </w:rPr>
      </w:pPr>
      <w:r>
        <w:rPr/>
        <w:t xml:space="preserve">Нуждаются ли в утверждении решения, принятые на местном референдуме? </w:t>
      </w:r>
    </w:p>
    <w:p>
      <w:pPr>
        <w:pStyle w:val="Normal"/>
        <w:jc w:val="center"/>
        <w:rPr>
          <w:rStyle w:val="FontStyle12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ус и границы сельского посе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Основные права муниципального служащего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ительный орган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гда вступает в силу  устав муниципального образовани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Cs w:val="false"/>
          <w:sz w:val="24"/>
          <w:szCs w:val="24"/>
        </w:rPr>
      </w:pPr>
      <w:r>
        <w:rPr/>
        <w:t>Порядок предо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труктура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м органом является Федеральное собр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ограничения, связанные с муниципальной службо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>Муниципальные правовые акты органов и должностных лиц местного самоупр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в Российской Федерации является носителем суверенитета и единственным источником власти?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такое местное самоуправление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составляет экономическую основу муниципального образования сельское поселени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квалификационные требования, установленные для замещаемой должности муниципа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kern w:val="2"/>
        </w:rPr>
        <w:t xml:space="preserve">Порядок внесения изменений и </w:t>
      </w:r>
      <w:r>
        <w:rPr>
          <w:bCs/>
        </w:rPr>
        <w:t xml:space="preserve">(или) </w:t>
      </w:r>
      <w:r>
        <w:rPr>
          <w:bCs/>
          <w:kern w:val="2"/>
        </w:rPr>
        <w:t>дополнений в устав муниципального образ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ы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ые выбор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входит в состав денежного содержания муниципального служащего в администрации сельского поселения Перегребное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ус депутата и выборного должностного лица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е нормативные акты издает глава сельского поселения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 xml:space="preserve">Кто из муниципальных служащих не подлежит аттестации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Ответственность органов местного самоуправления и должностных лиц местного самоуправления перед государством, физическими и юридическими лицами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йте понятие муниципальной служб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упление в силу муниципальных правовых ак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ственность </w:t>
      </w:r>
      <w:r>
        <w:rPr>
          <w:bCs/>
          <w:iCs/>
        </w:rPr>
        <w:t>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осуществляет государственную власть в Российской Федерации?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поощрений и награждений за муниципальную служб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и продолжительность дополнительных отпусков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наделения и срок полномочий главы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входит в состав денежного содержания муниципального служащего администрации сельского посе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еты, связанные с муниципаль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b w:val="false"/>
          <w:sz w:val="24"/>
          <w:szCs w:val="24"/>
        </w:rPr>
        <w:t xml:space="preserve">Кто из муниципальных служащих не подлежит аттестации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мочия главы сельск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фициальные символы и награды поселения. День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то принимает решение о назначении местного референдум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деятельности Сов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Правовые акты Совета поселе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тмена муниципальных правовых актов и приостановление их действия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какой срок избирается глава сельского поселения, депутат Совета поселения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нтии, предоставляемые муниципальному служащ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нение и контроль за исполнением бюджета посе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аттестации муниципальных служащих (её цели, задач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каких случаях досрочно прекращаются полномочия главы муниципального образования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обязанности муниципального служаще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 муниципальных правовых а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уктура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то из граждан может быть избран Президентом РФ, депутатом Государственной Ду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относится к вопросам местного знач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акие группы подразделяются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 такое местное самоуправление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ложения Закона Ханты-Мансийского автономного округа – Югры «О мерах по противодействию коррупции в Ханты-Мансийском автономном округе – Югр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муниципаль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97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72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696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4:00Z</dcterms:created>
  <dc:creator>*</dc:creator>
  <dc:description/>
  <cp:keywords/>
  <dc:language>en-US</dc:language>
  <cp:lastModifiedBy>Ульяна</cp:lastModifiedBy>
  <cp:lastPrinted>2009-12-01T15:36:00Z</cp:lastPrinted>
  <dcterms:modified xsi:type="dcterms:W3CDTF">2016-05-23T17:44:00Z</dcterms:modified>
  <cp:revision>17</cp:revision>
  <dc:subject/>
  <dc:title/>
</cp:coreProperties>
</file>