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-1905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ind w:left="-260" w:firstLine="260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Об утверждении плана мероприятий 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по обследованию жилых помещений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и общего имущества в  многоквартирных 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домах, с учетом потребностей инвалидов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На основании реализации постановления Правительства Российской Федерации от 09 июля 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bCs/>
          <w:szCs w:val="28"/>
        </w:rPr>
        <w:t>1. Утвердить план мероприятий по осмотру жилых помещений и общего имущества в многоквартирных домах с учетом потребностей инвалидов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  </w:t>
      </w:r>
      <w:r>
        <w:rPr/>
        <w:t>Постановление вступает в силу с момента его обнародования.</w:t>
      </w:r>
    </w:p>
    <w:p>
      <w:pPr>
        <w:pStyle w:val="Normal"/>
        <w:ind w:firstLine="708"/>
        <w:jc w:val="both"/>
        <w:rPr/>
      </w:pPr>
      <w:r>
        <w:rPr/>
        <w:t>3. Постановление  обнародовать и разместить на официальном веб-сайте Администрации поселения (</w:t>
      </w:r>
      <w:r>
        <w:rPr>
          <w:lang w:val="en-US"/>
        </w:rPr>
        <w:t>www</w:t>
      </w:r>
      <w:r>
        <w:rPr/>
        <w:t>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4. Контроль за выполнением постановления возложить на исполняющего обязанности заместителя главы по ЖКХ, обеспечению жизнедеятельности и управлению муниципальным имуществом администрации сельского поселения Перегребное О.Д. Борисо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</w:t>
      </w:r>
      <w:r>
        <w:rPr/>
        <w:t>Глава сельского поселения Перегребное                                                                В.А. Воробьёв</w:t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tbl>
      <w:tblPr>
        <w:tblW w:w="960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4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Приложение 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к  постановлению  администрации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сельского поселения Перегребное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eastAsia="Calibri"/>
              </w:rPr>
              <w:t xml:space="preserve">от  29.05.2017  № 144 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jc w:val="center"/>
        <w:rPr>
          <w:bCs/>
          <w:szCs w:val="28"/>
        </w:rPr>
      </w:pPr>
      <w:r>
        <w:rPr>
          <w:bCs/>
          <w:szCs w:val="28"/>
        </w:rPr>
        <w:t>План мероприятий</w:t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jc w:val="center"/>
        <w:rPr>
          <w:b/>
          <w:b/>
        </w:rPr>
      </w:pPr>
      <w:r>
        <w:rPr>
          <w:bCs/>
          <w:szCs w:val="28"/>
        </w:rPr>
        <w:t xml:space="preserve">по осмотру жилых помещений и общего имущества в многоквартирных домах, в целях их приспособления, с учетом потребностей инвалидов </w:t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35"/>
        <w:gridCol w:w="3235"/>
        <w:gridCol w:w="1701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осмотра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огданов Владимир Петрови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eastAsia="Calibri"/>
              </w:rPr>
              <w:t xml:space="preserve">с. Перегребное, ул. Лесная 1б, к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5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валид колясоч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ындешева Дарья Юрьевн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eastAsia="Calibri"/>
              </w:rPr>
              <w:t>с. Перегребное, ул. Таежная, д. 14, кв.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eastAsia="Calibri"/>
              </w:rPr>
              <w:t>13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валид колясоч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авченко Николай Александрови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eastAsia="Calibri"/>
              </w:rPr>
              <w:t>с. Перегребное, ул. Советская д. 14, кв. 3, адрес фактического проживания д. Чемаши, ул. Сенькина, д. 3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валид колясоч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авловский Виктор Николаеви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eastAsia="Calibri"/>
              </w:rPr>
              <w:t>с. Перегребное, ул. Строителей, д. 17б, кв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5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валид колясочник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Подзаголовок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бычный + 12 пт"/>
    <w:basedOn w:val="Normal"/>
    <w:qFormat/>
    <w:pPr>
      <w:snapToGrid w:val="false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53:00Z</dcterms:created>
  <dc:creator>User</dc:creator>
  <dc:description/>
  <cp:keywords/>
  <dc:language>en-US</dc:language>
  <cp:lastModifiedBy>П.В. Глухова</cp:lastModifiedBy>
  <cp:lastPrinted>2017-05-30T11:16:00Z</cp:lastPrinted>
  <dcterms:modified xsi:type="dcterms:W3CDTF">2017-05-31T11:59:00Z</dcterms:modified>
  <cp:revision>189</cp:revision>
  <dc:subject/>
  <dc:title/>
</cp:coreProperties>
</file>