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аспорта социально – экономического </w:t>
      </w:r>
    </w:p>
    <w:p>
      <w:pPr>
        <w:pStyle w:val="Normal"/>
        <w:rPr/>
      </w:pPr>
      <w:r>
        <w:rPr/>
        <w:t xml:space="preserve">развития муниципального образования </w:t>
      </w:r>
    </w:p>
    <w:p>
      <w:pPr>
        <w:pStyle w:val="Normal"/>
        <w:rPr/>
      </w:pPr>
      <w:r>
        <w:rPr/>
        <w:t>сельское поселение Перегребн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постановления администрации сельского поселения Перегребное от 23.03.2018 № 73 «Об утверждении формы социально-экономического паспорта муниципального образования сельское поселение Перегребное», рассмотрев основные социально-экономические показатели сельского поселения Перегребное:</w:t>
      </w:r>
    </w:p>
    <w:p>
      <w:pPr>
        <w:pStyle w:val="Normal"/>
        <w:ind w:firstLine="720"/>
        <w:jc w:val="both"/>
        <w:rPr/>
      </w:pPr>
      <w:r>
        <w:rPr/>
        <w:t xml:space="preserve">1. Утвердить Паспорт социально-экономического развития муниципального образования сельское поселение Перегребное на 01.01.2018 года согласно приложению. </w:t>
      </w:r>
    </w:p>
    <w:p>
      <w:pPr>
        <w:pStyle w:val="Normal"/>
        <w:ind w:firstLine="426"/>
        <w:jc w:val="both"/>
        <w:rPr/>
      </w:pPr>
      <w:r>
        <w:rPr/>
        <w:tab/>
        <w:t>2. Главному специалисту отдела правового обеспечения, муниципальной службы и социальной политики администрации сельского поселения Перегребное Скорописовой Марии Александровне опубликовыва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426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В.А. Воробьё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70"/>
      </w:tblGrid>
      <w:tr>
        <w:trPr>
          <w:trHeight w:val="416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0 апреля 2018 г. № 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ерегребное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на 01.01.2018 год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/>
      </w:pPr>
      <w:r>
        <w:rPr>
          <w:b/>
          <w:u w:val="single"/>
        </w:rPr>
        <w:t>Наименование паспорта</w:t>
      </w:r>
      <w:r>
        <w:rPr>
          <w:b/>
        </w:rPr>
        <w:t xml:space="preserve">: </w:t>
        <w:tab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Социально-экономические показатели сельского поселения Перегребное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015</wp:posOffset>
            </wp:positionH>
            <wp:positionV relativeFrom="margin">
              <wp:posOffset>2232660</wp:posOffset>
            </wp:positionV>
            <wp:extent cx="3095625" cy="20631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11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сновные разработчики</w:t>
      </w:r>
      <w:r>
        <w:rPr>
          <w:b/>
        </w:rPr>
        <w:t xml:space="preserve">: Администрация сельского поселения Перегребное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37535</wp:posOffset>
            </wp:positionH>
            <wp:positionV relativeFrom="margin">
              <wp:posOffset>2251710</wp:posOffset>
            </wp:positionV>
            <wp:extent cx="2839085" cy="20631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6311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99810</wp:posOffset>
            </wp:positionH>
            <wp:positionV relativeFrom="margin">
              <wp:posOffset>2251710</wp:posOffset>
            </wp:positionV>
            <wp:extent cx="3268980" cy="20440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938" r="0" b="1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4406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34"/>
        <w:gridCol w:w="2125"/>
        <w:gridCol w:w="2409"/>
        <w:gridCol w:w="1983"/>
        <w:gridCol w:w="1984"/>
        <w:gridCol w:w="1983"/>
      </w:tblGrid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Перегреб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. Че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. Нижние Нарык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 Территория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 Общая площадь земель  в пределах черты посе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577</w:t>
            </w:r>
            <w:r>
              <w:rPr>
                <w:lang w:eastAsia="en-US"/>
              </w:rPr>
              <w:t>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Численность постоянного населения на 01.01.2018 (по данным органов государственной статистики)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3750</w:t>
            </w:r>
            <w:r>
              <w:rPr>
                <w:lang w:eastAsia="en-US"/>
              </w:rPr>
              <w:t xml:space="preserve"> (41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797</w:t>
            </w:r>
            <w:r>
              <w:rPr>
                <w:lang w:eastAsia="en-US"/>
              </w:rPr>
              <w:t xml:space="preserve"> (317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24</w:t>
            </w:r>
            <w:r>
              <w:rPr>
                <w:lang w:eastAsia="en-US"/>
              </w:rPr>
              <w:t xml:space="preserve"> (4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531</w:t>
            </w:r>
            <w:r>
              <w:rPr>
                <w:lang w:eastAsia="en-US"/>
              </w:rPr>
              <w:t xml:space="preserve"> (52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(10)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ж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752</w:t>
            </w:r>
            <w:r>
              <w:rPr>
                <w:lang w:eastAsia="en-US"/>
              </w:rPr>
              <w:t xml:space="preserve"> (208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282</w:t>
            </w:r>
            <w:r>
              <w:rPr>
                <w:lang w:eastAsia="en-US"/>
              </w:rPr>
              <w:t xml:space="preserve"> (160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01</w:t>
            </w:r>
            <w:r>
              <w:rPr>
                <w:lang w:eastAsia="en-US"/>
              </w:rPr>
              <w:t xml:space="preserve"> (2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74</w:t>
            </w:r>
            <w:r>
              <w:rPr>
                <w:lang w:eastAsia="en-US"/>
              </w:rPr>
              <w:t xml:space="preserve"> (27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(7)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998</w:t>
            </w:r>
            <w:r>
              <w:rPr>
                <w:lang w:eastAsia="en-US"/>
              </w:rPr>
              <w:t xml:space="preserve"> (204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515</w:t>
            </w:r>
            <w:r>
              <w:rPr>
                <w:lang w:eastAsia="en-US"/>
              </w:rPr>
              <w:t xml:space="preserve"> (157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23</w:t>
            </w:r>
            <w:r>
              <w:rPr>
                <w:lang w:eastAsia="en-US"/>
              </w:rPr>
              <w:t xml:space="preserve"> (2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57</w:t>
            </w:r>
            <w:r>
              <w:rPr>
                <w:lang w:eastAsia="en-US"/>
              </w:rPr>
              <w:t xml:space="preserve"> (25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(3)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Численность детей (0-15 лет)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Численность постоянного населения в трудоспособном возрасте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жчин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16-5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женщин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16-49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Численность постоянного населения старше трудоспособного возраста 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жчин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т 55 и ста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женщин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т 50 и стар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 Естественный прирост населения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 Миграционное сальдо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8. Численность населения коренных малочисленных народов Сев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9. Численность пенсио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 Числ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 число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. Число семей, имеющих средние душевые доходы ниже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. Число семей, получающих субсидии на оплату жилья и коммунальных услуг на конец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4. Численность официально зарегистрированных безраб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. Число предприятий, учреждений, организаций, осуществляющих деятельность на территории сельского поселения Перегр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. Среднесписочная численность работников (без внешних совместителей) по организациям, не относящимся к субъектам малого предпринимательства на 01.01.2018 го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. Среднемесячная заработная плата работников по организациям, не относящимся к субъектам малого предпринимательства на 01.01.2018 го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6838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5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4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65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. Количество индивидуальных предпринимателей без образования юридического лица, зарегистрированных на территории Октябрьского района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Сельско -хозяйств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Крестьянско-фермерск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Ф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овкин А.Ю.; Соломонов В.В.;  Кугаевская М.Н., Макаров В.А. Огорелкова Н.В.; Курчак Е.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льшакова Л.П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хнова Е.А.; Стукаленко Н.Н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ивых П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Ф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овкин А.Ю.; Соломонов В.В.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угаевская М.Н.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аров В.А. Огорелкова Н.В.;  Курчак Е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ФХ БольшаковаЛ.П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ахнова Е.А.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укаленко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Ф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ивых П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Количеств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Наличие скота и птиц  в ЛП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упно-рогатов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.ч.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ец/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оша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тиц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Отгружено товаров собственного производства по организациям, не относящимся к субъектам малого предприниматель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Добыча и переработка рыб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П Глава «КФХ» Пирогов А.В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П ПанчишинРН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Бурый медвед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П Глава «КФХ» Пирогов А.В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П Панчишин Р.Н.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Бурый медвед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лов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оварная пищевая 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Заготовка и обработка древеси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одство деловой древесин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одство пил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Жилищный фонд и его 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Число организаций на рынке жилищных услуг, в том числ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ПриобьСтройГа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ПриобьСтройГаран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ребнеское ЛПУ МГ ООО «Газпром трансгаз Юго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ребнеское ЛПУ МГ ООО «Газпром трансгаз Югор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СЖ, управляющие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Обское управление жилищным фон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Обское управление жилищным фонд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Общая площадь жилищ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41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5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4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Число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Обеспеченность 1 жителя 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Общая площадь с пен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 Жилищный фонд в собственности юрид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6. Жилищный фонд в собственности юридических лиц оборудован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6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5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3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46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3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2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 Муниципальный жилищны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5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 Муниципальный жилищный фонд оборудован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5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1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2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2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6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2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345,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1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1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0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0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 Жилищный фонд, находящийся в лич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4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9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Жилищный фонд, находящийся в личной собственности граждан оборудованны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8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9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5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 Бесхозяйственный жилищный 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12. Число семей, состоящих в качестве нуждающихся в жилых помещения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ни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. Жилые дома, признанные в установленном порядке непригодными и аварий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ни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9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ожи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0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 Строения, не отнесенные к жилым помещениям, в которых расположены приспособленные для проживания помещения (ба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. Площадь квартир, введенная в действие за год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счет средст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счет средств индивидуальных застрой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. Водопроводы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оличество и мощность водозабо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3 в су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Количество и мощность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3 в су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Одиночное протяжение уличной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В том числе ветхой и авари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1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.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3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Мощность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3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одиночное протяжение хозяйственно-бытовой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Число полигонов по утилизации твердых бытовых отходов, 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.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ПриобьСтройГар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ОО «ПриобьСтройГарант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ребненское ЛПУ ООО «Газпром трансгаз Юго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ребненское ЛПУ ООО «Газпром трансгаз Югорск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отельны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 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Число установленны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Мощность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Протяжени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ветхих, авари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Отпуск тепла – все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2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2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гкал/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 Оборудование жилфонда централизованным теплоснабжение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кварт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.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оличество и наименование населенных пунктов, не имеющих централизованного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Одиночное протяжение газ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Число газифицированных квартир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жижен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Организации (производственные участки, филиалы  организаций) по обслуживанию газового хозя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ОО «Газпром межрегионгаз 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ОО «Газпром межрегионгаз Север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О «Газпром газораспределение 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О «Газпром газораспределение Север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.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оличество и наименование населенных пунктов не имеющих централизованного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Организации (производственные участки, филиалы организаций) по производству, передаче и распределению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ОО  «Югорская территориальная энергетическая компания –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да»  Перегребински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ОО  «Югорская территориальная энергетическая компания –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а»  Перегребинский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Протяженность освещенных частей улиц, пр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7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Пожарные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Отряд государственной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Филиал казенного учреждения Ханты-Мансийского автономного округа-Югры «Центроспас-Югория» по Октябрьскому району Пожарная часть (село Перегребн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лиала казенного учреждения Ханты-Мансийского автономного округа-Югры «Центроспас-Югория» по Октябрьскому району Пожарная команда (деревня Чема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ожарная команда (деревня Нижние  Нарыкары) Филиала казенного учреждения Ханты-Мансийского автономного округа-Югры «Центроспас-Югория» по Октябрьскому рай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7</w:t>
            </w:r>
            <w:r>
              <w:rPr>
                <w:rFonts w:eastAsia="Arial Unicode MS"/>
                <w:b/>
                <w:bCs/>
                <w:lang w:eastAsia="en-US"/>
              </w:rPr>
              <w:t>. Муниципальное автономное учреждение «Многофункциональный Центр предоставление государственных и муниципальных услуг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то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. Гостиницы, бани, прач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У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временная вместимость 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йко-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о койко - суток 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йко-с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мыв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/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ач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 в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 Транспорт, связь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1. Речной транспорт: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2. Железнодорожный транспорт: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3. Автомобильный транспорт: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 Количество и наименование населенных пунктов не обеспеченных круглогодичной транспортной связью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 Перегребно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Чемаш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Нижние Нарыкар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Верхние Нарыка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ерегреб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Че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ижние Нарык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 Протяженность автомобильных дорог общего пользования местного значения (на 0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3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автобусных 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яженность линий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1.6. Авиация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. Транспорт газа:  Перегребненское ЛПУ МГ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ООО «Газпром трансгаз Югорск» ПАО «Газпром»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Международная, междугородня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1. ФГУП «Почта России» Белоярский почтамт отделение почтовой связи Перегреб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2. Отд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О " Ростеле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лефонных аппарат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квартирных теле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 Служба связи                                                       Перегребненского ЛПУ МГ ООО «Газпром трансгаз Ю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лефон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квартирных теле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 Операторы сотовой связ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С, Мегафон, Билайн, Мотив, Йота, Тел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С, Мегафон, Билайн, Мотив, Й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тив, Теле-2, Мег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гафон, Мотив, Тале-2, МТС, Й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-2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Количество и наименование населенных пунктов не обеспеченных выходом в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Количество абонентов, подключенных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0. Народ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Перегребинская средняя общеобразовательная школа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Чемаши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Нижне-Нарыкарская средняя общеобразовател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 школ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Перегребинская средняя общеобразовательная школа №2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/каменно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но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епень износа 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1%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 2010 г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ощность фактическая, мест дневных общеобразовательных учреждений (в соответствии с лицензией)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днев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Численность  учащихся 1-11 (12) классы (на 01.09.2015)- всего, в том числе: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чной форм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ой форм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Численность учащихся 1-9 классов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в возрасте до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Численность учащихся 10-11 (12) классов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в возрасте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озрасте 1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озрасте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озрасте 19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 Численность выпускников 11 (12)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Численность учащихся во 2-3 сме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Численность  учащихся в группах продл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Доля лиц, сдавших единый государственный экзамен по русскому языку и математики в общей численности выпускников, участвовавших в едином государственном экзамене по данным предметам в 2017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Численность обучающихся, относящихся к 1 и 2 группам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Доля детей первой и второй групп здоровья в общей численности обучающихся в муниципальных общеобразовательных учреждениях (очной формы обуч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Численность учителей - всего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 стажем работы до 5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Учрежден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ДСОВ «Аленький цветоче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Чемашинская средняя 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Нижне-Нарыкарская средняя общеобразовательная шко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дание по улицам: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ыбников 21-66; Строителей 1»А» - 61; Строителей 1 «Б» - 57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сная 3 «Б» - 58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сная 36 «Б» - 56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сная 36 «В» - 56; Лесная 36 «Д» -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Мощность фактическая, мест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 Число детей в детских 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Число детей в возрасте 0-6 лет, состоящих в очереди для определения в муниципальные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 Численность педагогических работников в детских садах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ысшим профессиональным образовани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Музыкаль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БУ ДО «Детская музыкальная шко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я по улицам: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ская 11 «А» - приспособленное;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ей 11 «А» - 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Дома детского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БУ ДО «Дом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БУ ДО «Дом детского творче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Детски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мест в детски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воспитанников в детских дом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 патронажном вос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Учреждения начального проф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мест в учреждениях начального проф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в профтехучилищах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ное учреждение ХМАО-Югры «Октябрьская районная больница»  филиал в селе Перегреб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ное учреждение ХМАО-Югры «Октябрьская районная больница»  филиал в деревне Че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ное учреждение ХМАО-Юргы «Октябрьская районная больница» филиал в д. Нижние Нарык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уль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 Число  больничных коек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е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руглосу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не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. Мощность  амбулаторно - поликлиниче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в сме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. Число станций  скорой 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5. Число  врачебных специаль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нят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 участковые вр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 врачи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Число среднего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 том числе: медицинских сестер и участковых и медицинских сестер врачей общей практ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Число проч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 том числе: младшего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Аптечные пункты на базе МБУЗ "Октябрь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2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чреждения культуры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ребинская сельская библиотека – филиал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СК «Феерия» Перегребненского ЛПУ МГ ООО «Газпром трансгаз Югор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лиал Чемашинская модельная сельская библиотека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К Чемаши Структурное подразделение МБУК «Дом культуры «Родн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жне-Нарыкарская сельская библиотека – филиал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БУК «Дом культуры «Родн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е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культуры, находящие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Читателей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Количество мест в клу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Количество  кин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 Количество мест в частных клу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3.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 Учреждения физической культуры и спорт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епень износ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 Спортивные сооружения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х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1. 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их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единовременная пропуск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2. Спортивные 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х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временная пропуск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 Лыжны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 Сооружения для стрелк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 Универсальный хоккейный к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 Другие спортивные сооружения (лыжно-роллерная тра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4.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оличество объектов розничной торговли (рынки, магазины, торговые центры, павильоны, палатки, киоски, аптеки, автозаправочные ста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говы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азин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ыш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воль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ильоны, палатки, киос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АО «Октябрьская аптека» Перегрёбинская ап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АО «Октябрьская аптека» Перегрёбинская апте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Аптека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П Простяко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Аптека»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 Простякова И.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заправоч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Т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объект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6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9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оличество предприятий общественного питания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сеть общественного питания (школьные стол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Перегребинская средняя общеобразовательная школа №1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Чемаши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Нижне-Нарыкарская средняя общеобразовательная школ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«Перегребинская средняя общеобразовательная школа №2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их посадочн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доступная сеть общественного питания (столовые, закусочные, рестораны,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ое кафе «Мальв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ое кафе «Мальвин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 – бар «Воя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 – бар «Вояж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азпром – питание»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ловая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азпром – питание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их посадочн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5. Охрана общественного поряд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тделения полиции, территориальные пункты полиции, опорные пункты участковых уполномоченных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ковый пункт ОМВД России по ХМАО-Югре в Октябрь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ковый пункт ОМВД России по ХМАО-Югре в Октябрьском райо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едоставление услуг по охранн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ОАО "Газпром" "Южно-Уральское Межрегиональное управление охраны ОАО Газпр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Частное охранное организация "Прогрессия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6. 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ткрытое акционерное общество «Сбербанк России» Ханты-Мансийское отделение с. Перегрёбн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лиал банка «Газпромбанк» АО в г. Сургут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п. офис 048/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0:00Z</dcterms:created>
  <dc:creator>*</dc:creator>
  <dc:description/>
  <dc:language>en-US</dc:language>
  <cp:lastModifiedBy>П.В. Глухова</cp:lastModifiedBy>
  <cp:lastPrinted>2018-04-11T10:11:00Z</cp:lastPrinted>
  <dcterms:modified xsi:type="dcterms:W3CDTF">2018-05-10T08:00:00Z</dcterms:modified>
  <cp:revision>2</cp:revision>
  <dc:subject/>
  <dc:title/>
</cp:coreProperties>
</file>