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9105</wp:posOffset>
            </wp:positionH>
            <wp:positionV relativeFrom="paragraph">
              <wp:posOffset>-354330</wp:posOffset>
            </wp:positionV>
            <wp:extent cx="495300" cy="6191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ab/>
        <w:tab/>
        <w:tab/>
        <w:tab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715"/>
        <w:gridCol w:w="253"/>
        <w:gridCol w:w="242"/>
        <w:gridCol w:w="3677"/>
        <w:gridCol w:w="421"/>
        <w:gridCol w:w="1976"/>
      </w:tblGrid>
      <w:tr>
        <w:trPr>
          <w:trHeight w:val="1618" w:hRule="atLeast"/>
        </w:trPr>
        <w:tc>
          <w:tcPr>
            <w:tcW w:w="9768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554" w:hRule="atLeast"/>
        </w:trPr>
        <w:tc>
          <w:tcPr>
            <w:tcW w:w="97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и проведении мероприятий, </w:t>
      </w:r>
    </w:p>
    <w:p>
      <w:pPr>
        <w:pStyle w:val="Normal"/>
        <w:rPr/>
      </w:pPr>
      <w:r>
        <w:rPr>
          <w:sz w:val="24"/>
          <w:szCs w:val="24"/>
        </w:rPr>
        <w:t xml:space="preserve">посвященных Победы в Великой Отечеств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йне на территор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ерегребно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обеспечения правопорядка и безопасности дорожного движения в период подготовки и проведения мероприятий, посвященных Празднику весны и труда и 73-ей годовщине Победы в Великой Отечественной Войн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: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проведению праздничных мероприятий, посвященных Празднику весны и труда, на территории сельского поселения Перегребное согласно приложению 1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проведению праздничных мероприятий, посвященных 73-ей годовщине Победы в Великой Отечественной Войне, на территории сельского поселения Перегребное согласно приложению 2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Схемы организации движения автомобильного транспорта, согласованные с отделением ГИБДД ОМВД по Октябрьскому району согласно приложению 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временное ограничение с прекращением движения автомобильного транспорта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о Перегребное по улицы: Советская, Лесная, Спасенникова, Таежная с 17-00 до 18-00 04 мая 2018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о Перегребное по улицы: Советская, Рыбников с 18-00 до 18-30 08 мая 2018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о Перегребное по улицы: Спасенникова, Таежная, Советская, Рыбников с 11-00 до 11-30 09 мая 2018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о Перегребное по улица Советская с 12-00 до 15-00 09 мая 2018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</w:t>
        <w:tab/>
        <w:t>В.А. Воробь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апреля 2018 г. № 83</w:t>
      </w:r>
    </w:p>
    <w:p>
      <w:pPr>
        <w:pStyle w:val="Normal"/>
        <w:tabs>
          <w:tab w:val="clear" w:pos="708"/>
          <w:tab w:val="left" w:pos="1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68" w:leader="none"/>
        </w:tabs>
        <w:jc w:val="center"/>
        <w:rPr/>
      </w:pPr>
      <w:r>
        <w:rPr>
          <w:b/>
          <w:sz w:val="24"/>
          <w:szCs w:val="24"/>
        </w:rPr>
        <w:t xml:space="preserve">План мероприятий, посвященных празднику Весны и труда на </w:t>
      </w:r>
      <w:r>
        <w:rPr>
          <w:b/>
          <w:bCs/>
          <w:sz w:val="24"/>
          <w:szCs w:val="24"/>
        </w:rPr>
        <w:t>территории 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6136640" cy="196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326"/>
                              <w:gridCol w:w="2874"/>
                              <w:gridCol w:w="2087"/>
                              <w:gridCol w:w="2865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мероприятия,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дрес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лиц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, должность, контактный телеф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5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Где труд - там и радость" 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. Нижние Нарыка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. Клубный, 2 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быляцкая Александра Юрьевна режиссер массовых представлений                             8(34678) 25-199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5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 ВЕСНЫ И ТРУДА.  «Будь здоров» - спортивная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Чемаш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.Школьная, д.15,    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есникова Алима Асхатовна -режиссер массовых представлений                             8-950-530-32-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54.9pt;mso-wrap-distance-left:0pt;mso-wrap-distance-right:9pt;mso-wrap-distance-top:0pt;mso-wrap-distance-bottom:1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326"/>
                        <w:gridCol w:w="2874"/>
                        <w:gridCol w:w="2087"/>
                        <w:gridCol w:w="2865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и время проведения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мероприятия,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рес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О, должность, контактный телефон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5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Где труд - там и радость" развлекательная программа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. Нижние Нарыкар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ер. Клубный, 2  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быляцкая Александра Юрьевна режиссер массовых представлений                             8(34678) 25-199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5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 ВЕСНЫ И ТРУДА.  «Будь здоров» - спортивная игровая программа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Чемаш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Школьная, д.15,     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есникова Алима Асхатовна -режиссер массовых представлений                             8-950-530-32-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>от 12 апреля 2018 г. № 83</w:t>
      </w:r>
    </w:p>
    <w:p>
      <w:pPr>
        <w:pStyle w:val="Normal"/>
        <w:tabs>
          <w:tab w:val="clear" w:pos="708"/>
          <w:tab w:val="left" w:pos="1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, </w:t>
      </w:r>
    </w:p>
    <w:p>
      <w:pPr>
        <w:pStyle w:val="Normal"/>
        <w:tabs>
          <w:tab w:val="clear" w:pos="708"/>
          <w:tab w:val="left" w:pos="1268" w:leader="none"/>
        </w:tabs>
        <w:jc w:val="center"/>
        <w:rPr/>
      </w:pPr>
      <w:r>
        <w:rPr>
          <w:b/>
          <w:sz w:val="24"/>
          <w:szCs w:val="24"/>
        </w:rPr>
        <w:t xml:space="preserve">посвященных 73-ей годовщине Победы в Великой Отечественной Войне на </w:t>
      </w:r>
      <w:r>
        <w:rPr>
          <w:b/>
          <w:bCs/>
          <w:sz w:val="24"/>
          <w:szCs w:val="24"/>
        </w:rPr>
        <w:t>территории 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26"/>
        <w:gridCol w:w="2977"/>
        <w:gridCol w:w="29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Дата и врем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018-0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маш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Победа!» - конкурс плака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греб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, посвященная Дню Победы в Великой Отечественной войне 1941-1945 г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Савин – А.В. трен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Перегребненского ЛПУМГ ООО «Газ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ие Нарыкар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. Клубный, 2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дые дети войны» - презент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Чемаш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шли к Победе» - акция посети ветер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 0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чнюк Л.Н. – председатель Совета ветеранов (пенсионеров) войны и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маш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шли к Победе» - акция посети ветер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 0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чнюк Л.Н. – председатель Совета ветеранов (пенсионеров) войны и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! – песенный фшел-моб, посвященный Дню Побе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оковская И.И. – директор МБУ ДО «ДД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гребно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емориала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валова Е.В. – педагог - 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егребненская СОШ №1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ие Нарык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. Клубный,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альс Побед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маш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им память навсегда» - праздничный концер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маш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ибо скажем ветеранам за то, что Родину спасли»- вечер отдыха старшего поко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маш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«Война и любовь» -вечер отдыха для молодеж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.А. - режиссер массовых предста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ие Нарык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. Клубный,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им салютом великой Победы!» - праздничный концер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ие Нарыкар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. Клубный,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левой кух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емориала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шествие, акция «Бессмертный пол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емориала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 в Великой Отечественной войне 1941-1945 г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Н.А.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егребненская СОШ №2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греб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Победы «Сегодня день особенный!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Е.В. - 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Перегребненскогг ЛПУМГ ООО «Га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греб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 (холл 2 этажа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рием для тружеников тыла «Салют Побед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Е.В. - 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Перегребненскогг ЛПУМГ ООО «Гапром трансгаз Югорс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А.С. -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музыкальная школ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левой кухни «Солдатская каш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греб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 развлекательная программа, диск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Е.В. - 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Перегребненскогг ЛПУМГ ООО «Гапром трансгаз Югорск»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3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остановлению администрации </w:t>
      </w:r>
    </w:p>
    <w:p>
      <w:pPr>
        <w:pStyle w:val="Style16"/>
        <w:ind w:left="637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льского посления Перегребное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от 12 апреля 2018 г. № 8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вижения автомобильного транспор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е движения автомобильного транспорт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4 мая 2018 г. </w:t>
      </w:r>
      <w:r>
        <w:rPr>
          <w:rFonts w:cs="Times New Roman" w:ascii="Times New Roman" w:hAnsi="Times New Roman"/>
          <w:sz w:val="24"/>
          <w:szCs w:val="24"/>
        </w:rPr>
        <w:t xml:space="preserve">Легкоатлетическая эстафета, посвященная Дню Победы в Великой Отечественной в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-00 до 18-00 ч. - ул. Советская – Лесная – Спасенникова – Таежная – Советска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63881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98" t="18551" r="24496" b="2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вижения автомобильного транспор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е движения автомобильного транспорт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8 мая 2018 г. </w:t>
      </w:r>
      <w:r>
        <w:rPr>
          <w:rFonts w:cs="Times New Roman" w:ascii="Times New Roman" w:hAnsi="Times New Roman"/>
          <w:sz w:val="24"/>
          <w:szCs w:val="24"/>
        </w:rPr>
        <w:t xml:space="preserve">Акция «Свеча Памяти», посвященная Дню Победы в Великой Отечественной в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-00 до 18-30 ч. - ул. Советская – Рыбнико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66224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96" t="19651" r="27528" b="2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вижения автомобильного транспор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е движения автомобильного транспорт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 мая 2018 г. </w:t>
      </w:r>
      <w:r>
        <w:rPr>
          <w:rFonts w:cs="Times New Roman" w:ascii="Times New Roman" w:hAnsi="Times New Roman"/>
          <w:sz w:val="24"/>
          <w:szCs w:val="24"/>
        </w:rPr>
        <w:t>Торжественное шествие, акция «Бессмертный полк». С 11-00 до 11-30 ч. - ул. Спасенникова – Таежная – Советская – Рыбнико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67297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09" t="17326" r="24310" b="2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вижения автомобильного транспор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е движения автомобильного транспорт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 мая 2018 г. </w:t>
      </w:r>
      <w:r>
        <w:rPr>
          <w:rFonts w:cs="Times New Roman" w:ascii="Times New Roman" w:hAnsi="Times New Roman"/>
          <w:sz w:val="24"/>
          <w:szCs w:val="24"/>
        </w:rPr>
        <w:t xml:space="preserve">Праздничный концерт, посвященный Дню Победы «Сегодня день особенный!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-00 до 15-00 ч. - ул. Советска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647636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82" t="20939" r="27835" b="3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9:00Z</dcterms:created>
  <dc:creator>Пользователь Windows</dc:creator>
  <dc:description/>
  <cp:keywords/>
  <dc:language>en-US</dc:language>
  <cp:lastModifiedBy>П.В. Глухова</cp:lastModifiedBy>
  <cp:lastPrinted>2018-04-13T13:07:00Z</cp:lastPrinted>
  <dcterms:modified xsi:type="dcterms:W3CDTF">2018-04-13T09:08:00Z</dcterms:modified>
  <cp:revision>5</cp:revision>
  <dc:subject/>
  <dc:title/>
</cp:coreProperties>
</file>