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назначении собрания 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Перегребно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обрание граждан сельского поселения Перегребное 15 июля 2021 года. Время проведения собрания 10 часов 00 минут. Место проведения собрания: Общество с ограниченной ответственностью «Приобьстройгарант» по ул. Строителей, д. 51, с. Перегребное, Октябрьского района Ханты-Мансийского автономного округа-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ителей включенных в список участников собрания (жители поселения, работники ООО «ПСГ») – 2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собрания – глава сельского поселения Перегреб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повестка собр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Подготовка объектов энергетики, ЖКХ и социальной сферы к осенне-зимнему периоду 2021-20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Обсуждение вакцинации против коронавирусной 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равового обеспечения, муниципальной службы и социальной политики администрации сельского поселения Перегребное обеспечить возможность ознакомления населения с материалами, которые будут предоставлены на собрания по адресу: Тюменская область, Ханты-Мансийский автономный округ-Югра, Октябрьский район, село Перегребное, улица Советская, д. 9 и размещение его на официальном сайте муниципального образования сельское поселения Перегребн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Настоящее постановление вступает в силу после е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 Перегребное</w:t>
        <w:tab/>
        <w:t xml:space="preserve">                     </w:t>
        <w:tab/>
        <w:tab/>
        <w:t xml:space="preserve">А.Г.Козлов 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278" w:top="1135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0:00Z</dcterms:created>
  <dc:creator>*</dc:creator>
  <dc:description/>
  <cp:keywords/>
  <dc:language>en-US</dc:language>
  <cp:lastModifiedBy>Komarova_TN</cp:lastModifiedBy>
  <cp:lastPrinted>2021-07-08T17:40:00Z</cp:lastPrinted>
  <dcterms:modified xsi:type="dcterms:W3CDTF">2021-07-29T07:22:00Z</dcterms:modified>
  <cp:revision>101</cp:revision>
  <dc:subject/>
  <dc:title/>
</cp:coreProperties>
</file>