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рке детских площ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 Празднику Весны и Труда и 74-ой годовщине Победы в Великой Отечественной войне 1941-1945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 и 74-ой годовщине Победы в Великой Отечественной войне 1941-1945 годов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график дежурства ответственных лиц администрации сельского поселения Перегребное с 30 апреля 2019 года по 06 мая 2019 года, с 08 мая 2019 года по 13 мая 2019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в период выходных и праздничных дней с 30 апреля 2019 года по 06 мая 2019 года, с 08 мая 2019 года по 13 мая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24 апреля 2019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Мельниченко Д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  </w:t>
        <w:tab/>
        <w:t>А.Г. Коз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6:00Z</dcterms:created>
  <dc:creator>Admin</dc:creator>
  <dc:description/>
  <cp:keywords/>
  <dc:language>en-US</dc:language>
  <cp:lastModifiedBy>GluhovaPV</cp:lastModifiedBy>
  <cp:lastPrinted>2019-04-11T16:46:00Z</cp:lastPrinted>
  <dcterms:modified xsi:type="dcterms:W3CDTF">2019-05-16T07:25:00Z</dcterms:modified>
  <cp:revision>3</cp:revision>
  <dc:subject/>
  <dc:title/>
</cp:coreProperties>
</file>