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8.04.2017 № 117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Об организации досту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информации о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4.02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в целях приведения нормативно-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Перегребное от 18.04.2017 №117 «Об организации доступа к информации о деятельности администрации сельского поселения Перегребно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Подпункт 2 пункта 2.1 Раздела 1 Приложения №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) размещение администрацией сельского поселения и подведомственными организациями в сети «Интернет» информации, предусмотренной статьей 13 Федерального закон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заголовке Приложения № 3 слова «в сети «Интернет» заменить словами «на официальных сайта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3. Пункт 8.3 Раздела 8 Приложения №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8.3. Должностные лица администрации сельского поселения Перегребное и работники подведомственных организаций, виновные в нарушении права на доступ к информации о деятельности администрации сельского поселения Перегребное и подведомственных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пункте 2 Приложения №2 слова «администрации сельского поселения Перегребное» заменить словами «администрации сельского поселения Перегребное и подведомственных организаций», слова «в сети "Интернет» заменить словами «на официальных сайтах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В пункте 6.1 Раздела 6 Приложения № 1 слова «администрации сельского поселения Перегребное» заменить словами «администрации сельского поселения Перегребное и подведомственных организац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01 декабря 2022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администрации сельского поселения Перегребное, заведующего отделом правового обеспечения, муниципальной службы и социальн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</w:t>
        <w:tab/>
        <w:t xml:space="preserve">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sz w:val="26"/>
          <w:szCs w:val="26"/>
        </w:rPr>
        <w:t>администрации сельского поселения Перегребное,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. </w:t>
        <w:tab/>
        <w:tab/>
        <w:tab/>
        <w:tab/>
        <w:tab/>
        <w:tab/>
        <w:t>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от 10.10.2022 № 272 «О внесении изменений в постановление администрации сельского поселения Перегребное от 18.04.2017 № 117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Об организации доступа к информации о деятельности администрац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2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женер-программист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А. Зу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0:00Z</dcterms:created>
  <dc:creator>KirichenkoNV</dc:creator>
  <dc:description/>
  <cp:keywords/>
  <dc:language>en-US</dc:language>
  <cp:lastModifiedBy>Учетная запись Майкрософт</cp:lastModifiedBy>
  <cp:lastPrinted>2022-10-07T16:37:00Z</cp:lastPrinted>
  <dcterms:modified xsi:type="dcterms:W3CDTF">2022-10-10T05:40:00Z</dcterms:modified>
  <cp:revision>2</cp:revision>
  <dc:subject/>
  <dc:title>Администрация Октябрьского района</dc:title>
</cp:coreProperties>
</file>