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90"/>
        <w:gridCol w:w="348"/>
        <w:gridCol w:w="268"/>
        <w:gridCol w:w="257"/>
        <w:gridCol w:w="3904"/>
        <w:gridCol w:w="446"/>
        <w:gridCol w:w="2098"/>
      </w:tblGrid>
      <w:tr>
        <w:trPr>
          <w:trHeight w:val="1134" w:hRule="atLeast"/>
        </w:trPr>
        <w:tc>
          <w:tcPr>
            <w:tcW w:w="9896" w:type="dxa"/>
            <w:gridSpan w:val="10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737485</wp:posOffset>
                  </wp:positionH>
                  <wp:positionV relativeFrom="paragraph">
                    <wp:posOffset>-305435</wp:posOffset>
                  </wp:positionV>
                  <wp:extent cx="506095" cy="60960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1" t="-59" r="-71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609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                                           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АДМИНИСТРАЦИЯ     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ЕЛЬСКОГО ПОСЕЛЕНИЯ ПЕРЕГРЕБ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ктябрьского района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нты-Мансийского автономного округа-Юг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20"/>
                <w:sz w:val="26"/>
                <w:szCs w:val="26"/>
              </w:rPr>
              <w:t>ПОСТАНОВЛЕНИ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7</w:t>
            </w:r>
          </w:p>
        </w:tc>
      </w:tr>
      <w:tr>
        <w:trPr>
          <w:trHeight w:val="402" w:hRule="atLeast"/>
        </w:trPr>
        <w:tc>
          <w:tcPr>
            <w:tcW w:w="9896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ерегребное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орядке формирования, обслуживания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ходования и пополнения резер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териально-технических ресурсов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оительных и горюче-смазочных материал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жилищно-коммунальном хозяйств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Перегребно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ствуясь Федеральным законом от 06.10.2003 №131-ФЗ  «Об общих принципах организации местного самоуправления в Российской Федерации», в  целях оперативного решения вопросов по ликвидации аварийных ситуаций и эффективного использования средств бюджета муниципального образования сельское поселение Перегрёбное, выделяемых на финансирование создания и пополнения резерва материально-технических ресурсов, строительных и горюче-смазочных материалов и  обеспечения бесперебойной работы объектов жилищно-коммунального комплекса и энергетики: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Порядок формирования, обслуживания, расходования и пополнения резерва материально-технических ресурсов, строительных и горюче-смазочных материалов в жилищно-коммунальном хозяйстве сельского поселения Перегребное согласно приложению</w:t>
      </w:r>
      <w:r>
        <w:rPr>
          <w:rFonts w:cs="Times New Roman" w:ascii="Times New Roman" w:hAnsi="Times New Roman"/>
          <w:sz w:val="24"/>
          <w:szCs w:val="28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делу обеспечения жизнедеятельности и управления муниципальным имуществом администрации сельского поселения Перегрёбное организовать работу по формированию, обслуживанию, расходованию и пополнению резерва материально-технических ресурсов, строительных и горюче-смазочных материалов в жилищно-коммунальном хозяйстве сельского поселения Перегребное, приобретаемых за счет средств муниципального образования сельское поселение Перегребное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Финансово-экономическому отделу администрации сельского поселения Перегрёбное при формировании расходов бюджета сельского поселения Перегрёбное ежегодно предусматривать средства, направляемые на формирование, обслуживание, расходование и пополнение резерва материально-технических ресурсов, строительных и горюче-смазочных материалов в жилищно-коммунальном хозяйстве сельского поселения Перегрёбное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 постановление  обнародовать и разместить и разместить на официальном веб-сайте администрации поселения (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перегребное.рф) в информационно – телекоммуникационной сети общего пользования (компьютерной сети «Интернет»).</w:t>
      </w:r>
    </w:p>
    <w:p>
      <w:pPr>
        <w:pStyle w:val="HTML1"/>
        <w:numPr>
          <w:ilvl w:val="0"/>
          <w:numId w:val="3"/>
        </w:numPr>
        <w:tabs>
          <w:tab w:val="clear" w:pos="916"/>
          <w:tab w:val="left" w:pos="1134" w:leader="none"/>
          <w:tab w:val="left" w:pos="1832" w:leader="none"/>
          <w:tab w:val="left" w:pos="212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Постановление вступает в силу с момента его обнародовани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8"/>
        </w:rPr>
      </w:pPr>
      <w:bookmarkStart w:id="0" w:name="sub_5"/>
      <w:r>
        <w:rPr>
          <w:rFonts w:cs="Times New Roman" w:ascii="Times New Roman" w:hAnsi="Times New Roman"/>
          <w:sz w:val="24"/>
          <w:szCs w:val="24"/>
        </w:rPr>
        <w:t xml:space="preserve">Контроль  исполнения настоящего постановления возложить на </w:t>
      </w:r>
      <w:bookmarkEnd w:id="0"/>
      <w:r>
        <w:rPr>
          <w:rFonts w:cs="Times New Roman" w:ascii="Times New Roman" w:hAnsi="Times New Roman"/>
          <w:sz w:val="24"/>
          <w:szCs w:val="24"/>
        </w:rPr>
        <w:t>заместителя главы  администрации по ЖКХ, обеспечению жизнедеятельности и управления муниципальным имуществом сельского поселения Перегребное, заведующий отделом  обеспечения жизнедеятельности и управления  муниципальным имуществом                                                                  Д.Ф.Мельниченко</w:t>
      </w:r>
      <w:r>
        <w:rPr>
          <w:rFonts w:eastAsia="BatangChe" w:cs="Times New Roman" w:ascii="Times New Roman" w:hAnsi="Times New Roman"/>
          <w:sz w:val="24"/>
          <w:szCs w:val="24"/>
        </w:rPr>
        <w:t>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сельского поселения Перегребное</w:t>
        <w:tab/>
        <w:tab/>
        <w:tab/>
        <w:tab/>
        <w:tab/>
        <w:t>В.А. Воробьёв</w:t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Перегребное</w:t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20 декабря 2016 № 54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формирования, обслуживания, расходования и пополнения резерв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атериально-технических ресурсов, строительных и горюче-смазочных материал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жилищно-коммунальном хозяйстве сельского поселения Перегрёбное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ерв материально-технических ресурсов, строительных и горюче-смазочных материалов в жилищно-коммунальном хозяйстве сельского поселения Перегребное (далее аварийный запас) создается с целью предупреждения, локализации аварий и устранения последствий аварий или инцидентов, непосредственно влияющих на жизнеобеспечение населения и объектов социальной сферы, а также обеспечения бесперебойной работы жилищно-коммунального хозяйства сельского поселения Перегрёбное.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нклатура материальных ценностей, подлежащих хранению в аварийном запасе утверждается постановлением сельского поселения Перегребное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оменклатура и объемы аварийного запаса могут корректироваться в течение года по фактической потребности с учетом рассмотрения предложений </w:t>
      </w:r>
      <w:r>
        <w:rPr>
          <w:rFonts w:cs="Times New Roman" w:ascii="Times New Roman" w:hAnsi="Times New Roman"/>
          <w:sz w:val="24"/>
        </w:rPr>
        <w:t>Общественного совета по вопросам жилищно-коммунального хозяйства сельского поселения  Перегребное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менклатура и объем аварийного запаса определяются </w:t>
      </w:r>
      <w:r>
        <w:rPr>
          <w:rFonts w:cs="Times New Roman" w:ascii="Times New Roman" w:hAnsi="Times New Roman"/>
          <w:sz w:val="24"/>
          <w:szCs w:val="28"/>
        </w:rPr>
        <w:t>Отделом обеспечения жизнедеятельности и управления муниципальным имуществом администрации сельского поселения Перегребное (далее – отдел) с учетом норм действующего законодательства, на основании анализа случаев предупреждения, локализации аварий и устранения последствий или инцидентов, непосредственно влияющих на жизнеобеспечение населения и объектов социальной сферы в предыдущих периодах, состояния инженерных систем жилищно-коммунального хозяйства, местных климатических услови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ьно-технические ресурсы из аварийного резерва используются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целей предупреждения и локализации аварий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2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целей устранения последствий аварии или инцидента, непосредственно влияющих на жизнеобеспечение населения и объектов социальной сфер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исключительных случаях материальные средства аварийного резерва могут использоваться для своевременной подготовки объектов ЖКХ к работе в зимний период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8"/>
        </w:rPr>
        <w:t>Отдел обеспечивает формирование, пополнение аварийного резерва материально-технических ресурсов в жилищно-коммунальном хозяйстве сельского поселения Перегребное и выступает заказчиком по его закупк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8"/>
        </w:rPr>
        <w:t xml:space="preserve">Основанием для закупки материальных средств являются выделенные финансовые средства и перечень материалов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Приобретение материально-технических ресурсов для формирования аварийного резерва осуществляется в соответствии с требованиями действующего законодательства Российской Федерации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Финансирование мероприятий по приобретению материально-технических ресурсов для формирования и пополнения аварийного резерва осуществляется в пределах бюджетных ассигновани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дел в соответствии с действующим законодательством определяет юридическое лицо, которое будет осуществлять обслуживание аварийного резерв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бслуживание аварийного резерва включает в себя складирование, ответственное хранение и отпуск материально-технических ресурсов аварийного резерв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Материально-технические ресурсы аварийного резерва независимо от места их складирования и хранения являются муниципальной собственностью сельского поселения Перегрёбное и не могут быть использованы в качестве предмета залог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арушения правил, условий хранения или утраты материальных ценностей аварийного резерва юридическое лицо, участвующее в процессе обслуживания аварийного запаса, несет ответственность в соответствии с действующим законодательством Российской Федерац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возникновении технологического нарушения руководитель предприятия жилищно-коммунального хозяйства направляет в администрацию сельского поселения сообщение и заявку о выделении материально-технических ресурсов аварийного резерв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анием для выделения материально-технических ресурсов аварийного резерва является решение </w:t>
      </w:r>
      <w:r>
        <w:rPr>
          <w:rFonts w:cs="Times New Roman" w:ascii="Times New Roman" w:hAnsi="Times New Roman"/>
          <w:sz w:val="24"/>
        </w:rPr>
        <w:t>Общественного совета по вопросам жилищно-коммунального хозяйства сельского поселения  Перегребное, распоряжение администрации сельского поселения Перегребное</w:t>
      </w:r>
      <w:r>
        <w:rPr>
          <w:rFonts w:cs="Times New Roman" w:ascii="Times New Roman" w:hAnsi="Times New Roman"/>
          <w:sz w:val="24"/>
          <w:szCs w:val="24"/>
        </w:rPr>
        <w:t>, утвержденное</w:t>
      </w:r>
      <w:r>
        <w:rPr>
          <w:rFonts w:cs="Times New Roman" w:ascii="Times New Roman" w:hAnsi="Times New Roman"/>
          <w:sz w:val="24"/>
        </w:rPr>
        <w:t xml:space="preserve"> главой сельского посел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я, осуществляющая обслуживание аварийного резерва, производит отпуск материально-технических ресурсов только на основании </w:t>
      </w:r>
      <w:r>
        <w:rPr>
          <w:rFonts w:cs="Times New Roman" w:ascii="Times New Roman" w:hAnsi="Times New Roman"/>
          <w:sz w:val="24"/>
        </w:rPr>
        <w:t xml:space="preserve">Общественного совета по вопросам жилищно-коммунального хозяйства сельского поселения  Перегребное и подписанной главой сельского поселения Перегребное заявки руководителя предприятия, на котором создалась предпосылка аварии или аварийная ситуация.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Заявка составляется по форме приложения 1 к настоящему порядку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8"/>
        </w:rPr>
        <w:t>В случае выделения ресурсов из аварийного резерва предприятие, учреждение или организация, на объекте на которой создалась предпосылка к аварии, аварийная ситуация, авария или инцидент, непосредственно влияющие на жизнеобеспечение населения и объектов социальной сферы, обязано оформить акт установки оборудования, использования материалов аварийного запаса по форме согласно приложению 2 к настоящему порядку (далее-акт), утвердить его у главы сельского поселения соответствующего образ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8"/>
        </w:rPr>
        <w:t>Акт оформляется в течение 3-х дней со дня использования материалов, установки оборудования и в течение 10-ти календарных дней в обязательном порядке направляется в  Отдел обеспечения жизнедеятельности и управления муниципальным имуществом администрации сельского поселения Перегрёбно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став комиссии для подготовке Акта включаются представители администрации сельского поселения Перегребное, предприятий, учреждений и организаций, </w:t>
      </w:r>
      <w:r>
        <w:rPr>
          <w:rFonts w:cs="Times New Roman" w:ascii="Times New Roman" w:hAnsi="Times New Roman"/>
          <w:sz w:val="24"/>
          <w:szCs w:val="28"/>
        </w:rPr>
        <w:t>на объекте на которой создалась предпосылка к аварии, аварийная ситуация, авария или инцидент</w:t>
      </w:r>
      <w:r>
        <w:rPr>
          <w:rFonts w:cs="Times New Roman" w:ascii="Times New Roman" w:hAnsi="Times New Roman"/>
          <w:sz w:val="24"/>
          <w:szCs w:val="24"/>
        </w:rPr>
        <w:t xml:space="preserve">, непосредственно влияющих на жизнеобеспечение населения и объектов социальной сферы, представители </w:t>
      </w:r>
      <w:r>
        <w:rPr>
          <w:rFonts w:cs="Times New Roman" w:ascii="Times New Roman" w:hAnsi="Times New Roman"/>
          <w:sz w:val="24"/>
          <w:szCs w:val="28"/>
        </w:rPr>
        <w:t xml:space="preserve">отдела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став комиссии утверждается постановлением главы сельского поселения Перегребно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я обязана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  <w:tab w:val="left" w:pos="156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сти осмотр поврежденных объектов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  <w:tab w:val="left" w:pos="156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ть акт установки оборудования, использования материалов аварийного резерв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анием для списания материальных средств являются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</w:t>
      </w:r>
      <w:r>
        <w:rPr>
          <w:rFonts w:cs="Times New Roman" w:ascii="Times New Roman" w:hAnsi="Times New Roman"/>
          <w:sz w:val="24"/>
        </w:rPr>
        <w:t>Общественного совета по вопросам жилищно-коммунального хозяйства сельского поселения  Перегребное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8"/>
        </w:rPr>
        <w:t>Акт установки оборудования, использования материалов аварийного резерв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Юридическое лицо, обслуживающие аварийный резерв, ежемесячно до 5-го числа месяца, следующего за отчетным, представляет в </w:t>
      </w:r>
      <w:r>
        <w:rPr>
          <w:rFonts w:cs="Times New Roman" w:ascii="Times New Roman" w:hAnsi="Times New Roman"/>
          <w:sz w:val="24"/>
          <w:szCs w:val="28"/>
        </w:rPr>
        <w:t>отдел информацию о расходовании в разрезе получателей материально-технических ресурсов аварийного резерва и остатках аварийного резерва в натуральном выражен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8"/>
        </w:rPr>
        <w:t>Отдел осуществляет контроль за наличием и использованием аварийного резерва в соответствии с требованием настоящего порядка, а также ведет журнал выдачи материалов аварийного запаса по форме приложения 3 к настоящему порядку.</w:t>
      </w:r>
    </w:p>
    <w:p>
      <w:pPr>
        <w:pStyle w:val="Normal"/>
        <w:spacing w:lineRule="auto" w:line="240" w:before="0" w:after="0"/>
        <w:ind w:left="48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8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8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8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860" w:hanging="0"/>
        <w:rPr/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ind w:left="48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рядку формирования, обслуживания, расходования и пополнения аварийного резерва материально-технических ресурсов в жилищно-коммунальном хозяйстве сельского поселения Перегребно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2589"/>
        <w:gridCol w:w="4359"/>
      </w:tblGrid>
      <w:tr>
        <w:trPr>
          <w:trHeight w:val="1318" w:hRule="atLeast"/>
        </w:trPr>
        <w:tc>
          <w:tcPr>
            <w:tcW w:w="34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гловой штамп предприятия, учреждения и организации </w:t>
            </w:r>
          </w:p>
        </w:tc>
        <w:tc>
          <w:tcPr>
            <w:tcW w:w="25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е сельского поселения Перегреб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бьёву В.А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ыделении материально-технических</w:t>
      </w:r>
    </w:p>
    <w:p>
      <w:pPr>
        <w:pStyle w:val="Normal"/>
        <w:tabs>
          <w:tab w:val="clear" w:pos="708"/>
          <w:tab w:val="left" w:pos="337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ресурсов аварийного резерва администрации </w:t>
      </w:r>
    </w:p>
    <w:p>
      <w:pPr>
        <w:pStyle w:val="Normal"/>
        <w:tabs>
          <w:tab w:val="clear" w:pos="708"/>
          <w:tab w:val="left" w:pos="337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Перегребно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5"/>
      </w:tblGrid>
      <w:tr>
        <w:trPr>
          <w:trHeight w:val="416" w:hRule="atLeast"/>
        </w:trPr>
        <w:tc>
          <w:tcPr>
            <w:tcW w:w="101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9" w:hRule="atLeast"/>
        </w:trPr>
        <w:tc>
          <w:tcPr>
            <w:tcW w:w="1016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предприятия)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осит Вас выделить  из материально-технических ресурсов аварийного резерва администрации сельского поселения Перегребное следующее оборудование (материалы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tbl>
      <w:tblPr>
        <w:tblW w:w="102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725"/>
        <w:gridCol w:w="2478"/>
        <w:gridCol w:w="2507"/>
      </w:tblGrid>
      <w:tr>
        <w:trPr>
          <w:trHeight w:val="5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атериально-технических ресурсов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1"/>
      </w:tblGrid>
      <w:tr>
        <w:trPr>
          <w:trHeight w:val="322" w:hRule="atLeast"/>
        </w:trPr>
        <w:tc>
          <w:tcPr>
            <w:tcW w:w="102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1" w:hRule="atLeast"/>
        </w:trPr>
        <w:tc>
          <w:tcPr>
            <w:tcW w:w="1027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раткое описание технологического нарушение с указанием даты и времени суток, когда оно произошло, и других данных, характеризующих событие.)</w:t>
            </w:r>
          </w:p>
        </w:tc>
      </w:tr>
      <w:tr>
        <w:trPr>
          <w:trHeight w:val="481" w:hRule="atLeast"/>
        </w:trPr>
        <w:tc>
          <w:tcPr>
            <w:tcW w:w="102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102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1" w:hRule="atLeast"/>
        </w:trPr>
        <w:tc>
          <w:tcPr>
            <w:tcW w:w="1027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чины технологического нарушения.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предприят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8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ind w:left="48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рядку формирования, обслуживания, расходования и пополнения аварийного резерва материально-технических ресурсов в жилищно-коммунальном хозяйстве сельского поселения Перегребное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2589"/>
        <w:gridCol w:w="4359"/>
      </w:tblGrid>
      <w:tr>
        <w:trPr>
          <w:trHeight w:val="331" w:hRule="atLeast"/>
        </w:trPr>
        <w:tc>
          <w:tcPr>
            <w:tcW w:w="34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:</w:t>
            </w:r>
          </w:p>
        </w:tc>
      </w:tr>
      <w:tr>
        <w:trPr>
          <w:trHeight w:val="691" w:hRule="atLeast"/>
        </w:trPr>
        <w:tc>
          <w:tcPr>
            <w:tcW w:w="34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кого поселения Перегребно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бьёв В.А.</w:t>
            </w:r>
          </w:p>
        </w:tc>
      </w:tr>
      <w:tr>
        <w:trPr>
          <w:trHeight w:val="289" w:hRule="atLeast"/>
        </w:trPr>
        <w:tc>
          <w:tcPr>
            <w:tcW w:w="34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34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ата)</w:t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37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кт </w:t>
      </w:r>
    </w:p>
    <w:p>
      <w:pPr>
        <w:pStyle w:val="Normal"/>
        <w:tabs>
          <w:tab w:val="clear" w:pos="708"/>
          <w:tab w:val="left" w:pos="337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установки оборудования, использования материалов аварийного резерва </w:t>
      </w:r>
    </w:p>
    <w:p>
      <w:pPr>
        <w:pStyle w:val="Normal"/>
        <w:tabs>
          <w:tab w:val="clear" w:pos="708"/>
          <w:tab w:val="left" w:pos="337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сельского поселения Перегребно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63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_________________                                                                               ____________________</w:t>
        <w:tab/>
      </w:r>
    </w:p>
    <w:p>
      <w:pPr>
        <w:pStyle w:val="Normal"/>
        <w:tabs>
          <w:tab w:val="clear" w:pos="708"/>
          <w:tab w:val="left" w:pos="6615" w:leader="none"/>
        </w:tabs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</w:t>
      </w:r>
      <w:r>
        <w:rPr>
          <w:rFonts w:cs="Times New Roman" w:ascii="Times New Roman" w:hAnsi="Times New Roman"/>
          <w:sz w:val="18"/>
          <w:szCs w:val="18"/>
        </w:rPr>
        <w:t>дата</w:t>
        <w:tab/>
        <w:t xml:space="preserve">             (место составлен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100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1"/>
      </w:tblGrid>
      <w:tr>
        <w:trPr>
          <w:trHeight w:val="300" w:hRule="atLeast"/>
        </w:trPr>
        <w:tc>
          <w:tcPr>
            <w:tcW w:w="100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, утвержденная</w:t>
            </w:r>
          </w:p>
        </w:tc>
      </w:tr>
      <w:tr>
        <w:trPr>
          <w:trHeight w:val="300" w:hRule="atLeast"/>
        </w:trPr>
        <w:tc>
          <w:tcPr>
            <w:tcW w:w="100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09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, дата, номер документа)</w:t>
            </w:r>
          </w:p>
        </w:tc>
      </w:tr>
      <w:tr>
        <w:trPr>
          <w:trHeight w:val="300" w:hRule="atLeast"/>
        </w:trPr>
        <w:tc>
          <w:tcPr>
            <w:tcW w:w="100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ставе председателя:</w:t>
            </w:r>
          </w:p>
        </w:tc>
      </w:tr>
      <w:tr>
        <w:trPr>
          <w:trHeight w:val="300" w:hRule="atLeast"/>
        </w:trPr>
        <w:tc>
          <w:tcPr>
            <w:tcW w:w="100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09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ФИО, занимаемая должность и место работы)</w:t>
            </w:r>
          </w:p>
        </w:tc>
      </w:tr>
      <w:tr>
        <w:trPr>
          <w:trHeight w:val="300" w:hRule="atLeast"/>
        </w:trPr>
        <w:tc>
          <w:tcPr>
            <w:tcW w:w="100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ов комиссии:</w:t>
            </w:r>
          </w:p>
        </w:tc>
      </w:tr>
      <w:tr>
        <w:trPr>
          <w:trHeight w:val="300" w:hRule="atLeast"/>
        </w:trPr>
        <w:tc>
          <w:tcPr>
            <w:tcW w:w="100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09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ФИО, занимаемая должность и место работы)</w:t>
            </w:r>
          </w:p>
        </w:tc>
      </w:tr>
      <w:tr>
        <w:trPr>
          <w:trHeight w:val="300" w:hRule="atLeast"/>
        </w:trPr>
        <w:tc>
          <w:tcPr>
            <w:tcW w:w="100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pBdr>
          <w:bottom w:val="single" w:sz="4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ли настоящий акт в том, что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удование:</w:t>
      </w:r>
    </w:p>
    <w:tbl>
      <w:tblPr>
        <w:tblW w:w="10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6"/>
      </w:tblGrid>
      <w:tr>
        <w:trPr>
          <w:trHeight w:val="292" w:hRule="atLeast"/>
        </w:trPr>
        <w:tc>
          <w:tcPr>
            <w:tcW w:w="10286" w:type="dxa"/>
            <w:tcBorders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13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4" w:hRule="atLeast"/>
        </w:trPr>
        <w:tc>
          <w:tcPr>
            <w:tcW w:w="10286" w:type="dxa"/>
            <w:tcBorders>
              <w:top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, марка, количество)</w:t>
            </w:r>
          </w:p>
        </w:tc>
      </w:tr>
      <w:tr>
        <w:trPr>
          <w:trHeight w:val="308" w:hRule="atLeast"/>
        </w:trPr>
        <w:tc>
          <w:tcPr>
            <w:tcW w:w="10286" w:type="dxa"/>
            <w:tcBorders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0"/>
        <w:tabs>
          <w:tab w:val="clear" w:pos="708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/>
        <w:t xml:space="preserve">ыделенное из аварийного резерва администрации сельского поселения Перегребное по распоряжению администрации сельского поселения от «__» _______20__г. № ____ для устранения технологического нарушения установлено </w:t>
      </w:r>
    </w:p>
    <w:tbl>
      <w:tblPr>
        <w:tblW w:w="102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1"/>
      </w:tblGrid>
      <w:tr>
        <w:trPr>
          <w:trHeight w:val="302" w:hRule="atLeast"/>
        </w:trPr>
        <w:tc>
          <w:tcPr>
            <w:tcW w:w="10241" w:type="dxa"/>
            <w:tcBorders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13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1" w:hRule="atLeast"/>
        </w:trPr>
        <w:tc>
          <w:tcPr>
            <w:tcW w:w="10241" w:type="dxa"/>
            <w:tcBorders>
              <w:top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здания, сооружения, его местонахождение и принадлежность)</w:t>
            </w:r>
          </w:p>
        </w:tc>
      </w:tr>
      <w:tr>
        <w:trPr>
          <w:trHeight w:val="318" w:hRule="atLeast"/>
        </w:trPr>
        <w:tc>
          <w:tcPr>
            <w:tcW w:w="10241" w:type="dxa"/>
            <w:tcBorders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13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0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ы:</w:t>
      </w:r>
    </w:p>
    <w:tbl>
      <w:tblPr>
        <w:tblW w:w="10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0"/>
      </w:tblGrid>
      <w:tr>
        <w:trPr>
          <w:trHeight w:val="313" w:hRule="atLeast"/>
        </w:trPr>
        <w:tc>
          <w:tcPr>
            <w:tcW w:w="10240" w:type="dxa"/>
            <w:tcBorders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13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8" w:hRule="atLeast"/>
        </w:trPr>
        <w:tc>
          <w:tcPr>
            <w:tcW w:w="10240" w:type="dxa"/>
            <w:tcBorders>
              <w:top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, марка, количество)</w:t>
            </w:r>
          </w:p>
        </w:tc>
      </w:tr>
      <w:tr>
        <w:trPr>
          <w:trHeight w:val="330" w:hRule="atLeast"/>
        </w:trPr>
        <w:tc>
          <w:tcPr>
            <w:tcW w:w="10240" w:type="dxa"/>
            <w:tcBorders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0"/>
        <w:tabs>
          <w:tab w:val="clear" w:pos="708"/>
          <w:tab w:val="left" w:pos="1134" w:leader="none"/>
        </w:tabs>
        <w:jc w:val="both"/>
        <w:rPr/>
      </w:pPr>
      <w:r>
        <w:rPr/>
        <w:t xml:space="preserve">выделенное из аварийного резерва администрации сельского поселения Перегребное по распоряжению администрации сельского поселения от «__» _______20__г. № ____ для устранения технологического нарушения установлено </w:t>
      </w:r>
    </w:p>
    <w:tbl>
      <w:tblPr>
        <w:tblW w:w="10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6"/>
      </w:tblGrid>
      <w:tr>
        <w:trPr>
          <w:trHeight w:val="286" w:hRule="atLeast"/>
        </w:trPr>
        <w:tc>
          <w:tcPr>
            <w:tcW w:w="10256" w:type="dxa"/>
            <w:tcBorders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13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4" w:hRule="atLeast"/>
        </w:trPr>
        <w:tc>
          <w:tcPr>
            <w:tcW w:w="10256" w:type="dxa"/>
            <w:tcBorders>
              <w:top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здания, сооружения, его местонахождение и принадлежность)</w:t>
            </w:r>
          </w:p>
        </w:tc>
      </w:tr>
      <w:tr>
        <w:trPr>
          <w:trHeight w:val="301" w:hRule="atLeast"/>
        </w:trPr>
        <w:tc>
          <w:tcPr>
            <w:tcW w:w="10256" w:type="dxa"/>
            <w:tcBorders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13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0"/>
        <w:tabs>
          <w:tab w:val="clear" w:pos="708"/>
          <w:tab w:val="left" w:pos="113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Председатель комиссии ________________________________ (____________________)</w:t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 ______________________________________ (_____________________)</w:t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_____________ (_____________________)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 (_____________________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left="4860" w:hanging="0"/>
        <w:rPr/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spacing w:lineRule="auto" w:line="240" w:before="0" w:after="0"/>
        <w:ind w:left="48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рядку формирования, обслуживания, расходования и пополнения аварийного резерва материально-технических ресурсов в жилищно-коммунальном хозяйстве сельского поселения Перегребное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рнал</w:t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чи материалов аварийного запаса</w:t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2194"/>
        <w:gridCol w:w="2211"/>
        <w:gridCol w:w="2018"/>
        <w:gridCol w:w="162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возникновения технологического нарушения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 технологического нарушен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и адрес объекта, вид собственности (балансодержатель)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устранения технологического нарушен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, номер акта установки оборудования (материалов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790" w:leader="none"/>
        </w:tabs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4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56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30" w:hanging="81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4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5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sz w:val="28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Гипертекстовая ссылка"/>
    <w:qFormat/>
    <w:rPr>
      <w:color w:val="008000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uto" w:line="240" w:before="0" w:after="0"/>
      <w:ind w:firstLine="709"/>
    </w:pPr>
    <w:rPr>
      <w:rFonts w:ascii="Times New Roman" w:hAnsi="Times New Roman" w:cs="Times New Roman"/>
      <w:sz w:val="24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9:20:00Z</dcterms:created>
  <dc:creator>Сергей</dc:creator>
  <dc:description/>
  <cp:keywords/>
  <dc:language>en-US</dc:language>
  <cp:lastModifiedBy>Ульяна</cp:lastModifiedBy>
  <cp:lastPrinted>2016-12-22T12:28:00Z</cp:lastPrinted>
  <dcterms:modified xsi:type="dcterms:W3CDTF">2016-12-25T18:23:00Z</dcterms:modified>
  <cp:revision>4</cp:revision>
  <dc:subject/>
  <dc:title/>
</cp:coreProperties>
</file>