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стоян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их комиссий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ткрытого голосования 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стоянно действующие комиссии Совета депутатов сельского поселения Перегребное пятого созыва в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Комиссия по социальным вопро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едатель -  Кобыляцкая Александра Юрьев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лены комиссии – Козлов Максим Сергее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- Калачева Екатерина Викторов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 по жилищно-коммунальному хозяйств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едатель -  Петров Роман Николае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лены комиссии – Ватолин Дмитрий Владимир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 Гордийчук Василий Вячеслав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- Жуков Сергей Викторович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Комиссия  по экономике и финанс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едатель -       Чуриков Максим Юрье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лены комиссии – Врублев Антон Олег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 Новицкий Владимир Григорье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 xml:space="preserve">                       А.А.Пиндюр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Unger</cp:lastModifiedBy>
  <cp:lastPrinted>2023-09-22T16:12:00Z</cp:lastPrinted>
  <dcterms:modified xsi:type="dcterms:W3CDTF">2023-12-08T07:15:00Z</dcterms:modified>
  <cp:revision>124</cp:revision>
  <dc:subject/>
  <dc:title/>
</cp:coreProperties>
</file>