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210"/>
      </w:tblGrid>
      <w:tr>
        <w:trPr>
          <w:trHeight w:val="1134" w:hRule="atLeast"/>
        </w:trPr>
        <w:tc>
          <w:tcPr>
            <w:tcW w:w="9348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я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ак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еделя добра» 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развития созидательной активности подростков и молодежи Октябрьского района, развития волонтерских и общественных объединений, в рамках проведения Всемирного дня волонтера, постановления администрации Октябрьского района от 16.11.2018 № 2579 «О проведении районной акции «Неделя добра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 1 декабря по 10 декабря 2019 года акцию «Неделя добра» 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сельского поселения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риуроченных акции «Неделя доб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ведущего специалиста  отдела правового обеспеч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социальной политики Т.А. Кузину ответственной за проведение акции «Неделя добра» на территории сельского поселения Перегребно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и разместить на официальн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б-сайте Администрации  поселения (перегребное.рф) информационно-телекоммуникационной сети общего пользования (компьютерной сети «Интернет»)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я  постановления возложить на заместителя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по социальным и организационно – правовым вопросам, заведующий отделом по социально-правовому обеспечению и муниципальной службы администрации сельского поселения Перегребное  Комарову Т.Н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Перегребное </w:t>
        <w:tab/>
        <w:t xml:space="preserve">                                А.Г. Козл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autoSpaceDE w:val="true"/>
        <w:ind w:right="595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66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66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ноября 2019 года  № 34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приуроченных к акции «Неделя добра» </w:t>
      </w:r>
    </w:p>
    <w:p>
      <w:pPr>
        <w:pStyle w:val="Normal"/>
        <w:tabs>
          <w:tab w:val="clear" w:pos="708"/>
          <w:tab w:val="left" w:pos="34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76"/>
        <w:gridCol w:w="38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екабря  2019 года (воскресенье) – ДЕНЬ БОРЬБЫ СО СПИД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и распространение тематических листовок, в целях повышения осведомленности молодежи об опасности ВИЧ и СПИДа: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збука СПИДа» - презентация, тематический час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беседа «Я люблю тебя, жизнь…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,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декабря  2019 года (понедельник) – ДЕНЬ СЕМЕЙНЫХ ТРАДИ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семей, отметивших юбилеи совместной жизни, образцовых семей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чнюк Л.Н. – председатель Совета ветеранов (пенсионеров) войны и труда сельского поселения Перегреб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я помощи многодетным и малообеспеченным семья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декабря  2019 года (вторник) – ДЕНЬ  ИНВАЛИ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то, если не я?» - посещение людей с ограниченными возможностями, находящихся дома и в учреждениях здравоохран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вместе рождены равными» - развлекательная программа для инвали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м вместе веселей» - развлекательная программа для инвалид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и детям радость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Т.И. – специалист по социальным вопросам МБКЦСОН «Доброт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декабря 2019 года (среда) – ДЕНЬ ПАТРИ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листовок с информацией о государственной символике Российской Федерации, Ханты-Мансийского автономного округа – Югры, Октябрьского райо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ветеранов, оказание им посильной помощ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чнюк Л.Н. – председатель Совета ветеранов (пенсионеров) войны и труда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Т.И. – специалист по социальным вопросам МБКЦСОН «Доброт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й памятников, обелиск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хова Л.А. – директор МБУК «Дом культуры «Родник», д. Нижние Нарыкар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декабря 2019 года (четверг) – ДЕНЬ ВОЛОНТЕ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фотовыставки о волонтерской деятель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декабря 2019 года (пятница) – ДЕНЬ ЗДОРОВЬ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 распространение листовок по пропаганде здорового образа жизни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ю в жизни нет цены» -тематическая бесе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декабря 2019 года (понедельник) – ДЕНЬ ГЕРОЕВ ОТЕЧ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ргий Победоносец: Святыня и воинская  награда» - час истор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декабря 2019 года (вторник) – ДЕНЬ ОБРАЗОВАНИЯ  ХМАО-ЮГ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пожилых людей, пенсионеров, ветеранов и оказания им посильной помощ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Т.А. – ведущий специалист  отдела правового обеспечения муниципальной службы и социальной политики  администрации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Т.И. – специалист по социальным вопросам МБКЦСОН «Доброта»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охова Л.А. – директор МБУК «Дом культуры «Родник», д. Нижние Нарыка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ы и забавы народов севера» - конкурная игровая программ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ина Л.В. – структурное подразделение МБУК «Дом культуры «Родник», д. Чемаш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, посвященных Дню образования ХМАО- Югры «Тобой живу, тобой дышу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тулина Л.В. – структурное подразделение МБУК «Дом культуры «Родник», д. Чемаши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9:00Z</dcterms:created>
  <dc:creator>*</dc:creator>
  <dc:description/>
  <cp:keywords/>
  <dc:language>en-US</dc:language>
  <cp:lastModifiedBy>GluhovaPV</cp:lastModifiedBy>
  <cp:lastPrinted>2019-11-29T15:05:00Z</cp:lastPrinted>
  <dcterms:modified xsi:type="dcterms:W3CDTF">2019-12-03T07:37:00Z</dcterms:modified>
  <cp:revision>163</cp:revision>
  <dc:subject/>
  <dc:title/>
</cp:coreProperties>
</file>