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26"/>
        <w:gridCol w:w="260"/>
        <w:gridCol w:w="1514"/>
        <w:gridCol w:w="461"/>
        <w:gridCol w:w="389"/>
        <w:gridCol w:w="263"/>
        <w:gridCol w:w="4415"/>
        <w:gridCol w:w="425"/>
        <w:gridCol w:w="851"/>
        <w:gridCol w:w="19"/>
      </w:tblGrid>
      <w:tr>
        <w:trPr>
          <w:trHeight w:val="1151" w:hRule="atLeast"/>
        </w:trPr>
        <w:tc>
          <w:tcPr>
            <w:tcW w:w="9483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>
          <w:trHeight w:val="364" w:hRule="atLeast"/>
        </w:trPr>
        <w:tc>
          <w:tcPr>
            <w:tcW w:w="948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я по подготовке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1-2022 гг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регребное от 20.02.20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«Об утверждении мероприятий по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1-2022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21-2022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Внести изменения и дополнения в Мероприятия по подготовке объектов жилищно-коммунального хозяйства к работе в осенне-зимний период 2021-2022 гг. утвержденные постановлением администрации сельского поселения Перегребное от 20.02.2021 № 35 «Об утверждении мероприятий по подготовке объектов жилищно-коммунального хозяйства к работе в осенне-зимний период 2021-2022 гг.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1.1.  Мероприятия по подготовке объектов жилищно-коммунального хозяйства к работе в осенне-зимний период 2021-2022 годов муниципального образования сельское поселение Перегребное изложить в новой редакции согласно приложению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3.    Постановление вступает в силу с момента его обнародования.</w:t>
      </w:r>
    </w:p>
    <w:p>
      <w:pPr>
        <w:pStyle w:val="Style21"/>
        <w:ind w:left="0" w:right="140" w:firstLine="709"/>
        <w:jc w:val="both"/>
        <w:rPr/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Style21"/>
        <w:ind w:left="142"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                                         А.Г. Козлов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сельского поселения Перегребное                                                                                                                        от 17 сентября 2021 г.  № 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41"/>
        <w:shd w:fill="auto" w:val="clear"/>
        <w:ind w:right="-729" w:hanging="0"/>
        <w:rPr/>
      </w:pPr>
      <w:r>
        <w:rPr>
          <w:rFonts w:cs="Times New Roman" w:ascii="Times New Roman" w:hAnsi="Times New Roman"/>
          <w:sz w:val="28"/>
          <w:szCs w:val="28"/>
        </w:rPr>
        <w:t>по подготовке объектов жилищно-коммунального хозяйства, жилищного фонда к работе в осенне-зимни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 муниципального образования сельское поселение Перегре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85"/>
        <w:gridCol w:w="851"/>
        <w:gridCol w:w="874"/>
        <w:gridCol w:w="1252"/>
        <w:gridCol w:w="1559"/>
        <w:gridCol w:w="1442"/>
        <w:gridCol w:w="1251"/>
        <w:gridCol w:w="1134"/>
        <w:gridCol w:w="1183"/>
        <w:gridCol w:w="1652"/>
      </w:tblGrid>
      <w:tr>
        <w:trPr>
          <w:trHeight w:val="2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ъем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, тыс. 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 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программные средства) тыс.р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инженерных сетей теплоснабжения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етей теплоснабжения ул. Сибир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 с. Перегребное, д. 25мм- 84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котлов и котельного оборудования</w:t>
            </w:r>
          </w:p>
        </w:tc>
      </w:tr>
      <w:tr>
        <w:trPr>
          <w:trHeight w:val="5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обменного аппарата «Ридан» № 65 котельная №1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приборов КИПиА котельных с. Перегребное, д. Нижние Нарык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рименение химических реагентов на котельных устан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газа на котельная комплекс «Школа-Детский сад»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ков расширительных котлового контура котельной № 1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7"/>
        <w:gridCol w:w="992"/>
        <w:gridCol w:w="1134"/>
        <w:gridCol w:w="992"/>
        <w:gridCol w:w="1559"/>
        <w:gridCol w:w="1418"/>
        <w:gridCol w:w="1276"/>
        <w:gridCol w:w="1134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снабжение и водоот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Капитальный ремонт инженерных сетей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й водоснабжения ул. Сибирская, д. 3 с. Перегребное  д. 32мм.- 42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й водооснабжения пер. Кооперативный  ул. Новая д. Нижние Нарыкары  д. 63- 320м.п. д. 50 - 80м.п д. 32-180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Обустройство объектов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водозабора д. Нижние Нарык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Капитальный ремонт объектов водоот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газопроводов низкого д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газоснаб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РП, Ш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вгу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_Югре АО «Газпром газораспределение Север» Яркова А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ПР и текущий ремонт оборудования ГРП 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запорной арматуры с. Перегр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с. Перегр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ок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ШРП д. Чем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_Югре АО «Газпром газораспределение Север» Ярк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запорной арматуры д. Чем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д.Чем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газоснаб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жилищный фон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текущи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с. Перегреб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онструктивных 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отмостки Строителей дом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рыльца Строителей дом 9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наружной стены дома Строителей дом 10 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фундамента Строителей дом 4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наружной стены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30 п.4 кв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ры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наружной стены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30 кв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изготовлению и устройству подъездных дверей Строителей дом 4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фундамента Строителей дом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утеплению наружной стены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 дом 30 п.3 кв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внутренней стены дома Строителей дом 10 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наружной стены дома Строителей дом 26 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лестничного марша Спасенникова дом 13б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озырька Лесная дом 2в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4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25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26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установке снегозадержателя Таежная дом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етически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 покраске подъезда Лесная дом 6б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Лесная дом 1Б п.1, 2,3,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 16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пасенникова дом 13б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.25 п.2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.15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 потолка Таежная дом 12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краске крыльца Спасенникова дом 13 п.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краске крыльца Лесная дом 6б п.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 потолка Советская дом 12 п.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1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анализационых сетей и систем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троителей дом.25 п.2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троителей дом.9 п.1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участка системы канализации Строителей дом.20 п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4 кв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системы теплоснабжения Лесная дом 6а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замене радиатора на системе теплоснабжения Строителей дом 16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пасенникова дом 13б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теплоснабжения Строителей дом 26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насоса на систему водоснабжения Лесная дом 1б подвал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системы водоснабжения Лесная дом 1б подвал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конвектора на системе теплоснабжения Строителей дом 15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монт электро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 п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а п.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а п.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дом 6б п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Таежная дом 4 п.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дом 6б п.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1б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электрооборудования: замена выключателя-разъединителя Строителей дом 10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электрооборудования: замена выключателя-разъединителя Строителей дом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0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лектроснаб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Капитальный ремонт КЛ-6, 10 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Текущий ремонт ВЛ-6, 10, 110 кВ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.Перегребное</w:t>
            </w:r>
            <w:r>
              <w:rPr>
                <w:rStyle w:val="285pt"/>
                <w:sz w:val="24"/>
                <w:szCs w:val="24"/>
              </w:rPr>
              <w:t xml:space="preserve"> РП - Ю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Л - Ю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ВЛ - 6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Л -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ВЛ -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РП </w:t>
            </w:r>
            <w:r>
              <w:rPr>
                <w:rStyle w:val="285pt1pt"/>
                <w:sz w:val="24"/>
                <w:szCs w:val="24"/>
              </w:rPr>
              <w:t>-Ю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ВЛ - 6/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КЛ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пя&amp;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ВЛ -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57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57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едприят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2,70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2,70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52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ind w:left="-709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3028"/>
      </w:tblGrid>
      <w:tr>
        <w:trPr>
          <w:trHeight w:val="2006" w:hRule="atLeast"/>
        </w:trPr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5"/>
              <w:tabs>
                <w:tab w:val="clear" w:pos="708"/>
                <w:tab w:val="left" w:pos="2352" w:leader="none"/>
              </w:tabs>
              <w:ind w:left="993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Ф. Мельниченко 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984" w:hRule="atLeast"/>
        </w:trPr>
        <w:tc>
          <w:tcPr>
            <w:tcW w:w="6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02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К. Власова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№45 от 01.09.2021 «О назначении ответственных лиц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Администрация сельского поселения Перегребное     – 1 экз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: 3 экз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А.Н. Титаренко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ЗАГС</dc:creator>
  <dc:description/>
  <cp:keywords/>
  <dc:language>en-US</dc:language>
  <cp:lastModifiedBy>KuzinaTA</cp:lastModifiedBy>
  <cp:lastPrinted>2021-09-22T16:17:00Z</cp:lastPrinted>
  <dcterms:modified xsi:type="dcterms:W3CDTF">2021-09-22T11:22:00Z</dcterms:modified>
  <cp:revision>24</cp:revision>
  <dc:subject/>
  <dc:title/>
</cp:coreProperties>
</file>