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239"/>
        <w:gridCol w:w="1430"/>
        <w:gridCol w:w="400"/>
        <w:gridCol w:w="349"/>
        <w:gridCol w:w="246"/>
        <w:gridCol w:w="4511"/>
        <w:gridCol w:w="691"/>
        <w:gridCol w:w="986"/>
        <w:gridCol w:w="6"/>
      </w:tblGrid>
      <w:tr>
        <w:trPr>
          <w:trHeight w:val="1120" w:hRule="atLeast"/>
        </w:trPr>
        <w:tc>
          <w:tcPr>
            <w:tcW w:w="9680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55" w:hRule="atLeast"/>
        </w:trPr>
        <w:tc>
          <w:tcPr>
            <w:tcW w:w="96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rFonts w:eastAsia="Calibri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едению проверки готовности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к отопительному периоду </w:t>
      </w:r>
      <w:r>
        <w:rPr>
          <w:rFonts w:eastAsia="Calibri"/>
          <w:sz w:val="26"/>
          <w:szCs w:val="26"/>
          <w:lang w:val="en-US"/>
        </w:rPr>
        <w:t>2020-2021</w:t>
      </w:r>
      <w:r>
        <w:rPr>
          <w:rFonts w:eastAsia="Calibri"/>
          <w:sz w:val="26"/>
          <w:szCs w:val="26"/>
        </w:rPr>
        <w:t xml:space="preserve">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х, теплосете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й и потребителей тепловой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нергии сельского поселения Перегребное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bCs/>
          <w:sz w:val="26"/>
          <w:szCs w:val="26"/>
        </w:rPr>
        <w:t>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проведению проверки готовности к отопительному периоду 2021-2022 годов </w:t>
      </w:r>
      <w:r>
        <w:rPr>
          <w:sz w:val="26"/>
          <w:szCs w:val="26"/>
        </w:rPr>
        <w:t>теплоснабжающих, теплосетевых организаций и потребителей тепловой энергии сельского поселения Перегребное</w:t>
      </w:r>
      <w:r>
        <w:rPr>
          <w:rFonts w:eastAsia="Calibri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1" w:name="sub_5"/>
      <w:r>
        <w:rPr>
          <w:rFonts w:cs="Times New Roman" w:ascii="Times New Roman" w:hAnsi="Times New Roman"/>
          <w:sz w:val="26"/>
          <w:szCs w:val="26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6"/>
          <w:szCs w:val="26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льниченко Д.Ф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ьского поселения Перегребное </w:t>
        <w:tab/>
        <w:tab/>
        <w:t xml:space="preserve"> </w:t>
        <w:tab/>
        <w:t xml:space="preserve">                     А.Г. Козлов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20"/>
      </w:tblGrid>
      <w:tr>
        <w:trPr>
          <w:trHeight w:val="1405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7» июля 2021 г. №160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проверки готовности к отопительном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иоду 2021-2022 годов теплоснабжающих, теплосетевых организаций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требителей тепловой энергии сельского поселения Перегреб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Целью программы проведения проверки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6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абота комиссии </w:t>
      </w:r>
      <w:r>
        <w:rPr>
          <w:sz w:val="26"/>
          <w:szCs w:val="26"/>
        </w:rPr>
        <w:t>по проведению проверки готовности к отопительному периоду 2021-2022 годов теплоснабжающих, теплосетевых организаций и потребителей тепловой энергии сельского поселения Перегребное, утвержденная постановлением администрации сельского поселения Перегребное (</w:t>
      </w:r>
      <w:r>
        <w:rPr>
          <w:rFonts w:eastAsia="Calibri"/>
          <w:sz w:val="26"/>
          <w:szCs w:val="26"/>
        </w:rPr>
        <w:t xml:space="preserve">далее - Комиссия), осуществляется в соответствии с графиком проведения проверки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>годов согласно таб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>годов, согласно приложению 1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 проверке готовности к отопительному периоду </w:t>
      </w:r>
      <w:r>
        <w:rPr>
          <w:sz w:val="26"/>
          <w:szCs w:val="26"/>
        </w:rPr>
        <w:t>2021-2022</w:t>
      </w:r>
      <w:r>
        <w:rPr>
          <w:rFonts w:eastAsia="Calibri"/>
          <w:sz w:val="26"/>
          <w:szCs w:val="26"/>
        </w:rPr>
        <w:t xml:space="preserve">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6"/>
          <w:szCs w:val="26"/>
        </w:rPr>
        <w:t>III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IV</w:t>
      </w:r>
      <w:r>
        <w:rPr>
          <w:rFonts w:eastAsia="Calibri"/>
          <w:sz w:val="26"/>
          <w:szCs w:val="26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2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езультаты проверки теплоснабжающих и теплосетевых организаций оформляются актами проверки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>годов теплоснабжающих, теплосетевых организаций согласно приложению 3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езультаты проверки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оформляются актами проверки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 xml:space="preserve">годов </w:t>
      </w:r>
      <w:r>
        <w:rPr>
          <w:sz w:val="26"/>
          <w:szCs w:val="26"/>
        </w:rPr>
        <w:t xml:space="preserve">потребителей тепловой энергии </w:t>
      </w:r>
      <w:r>
        <w:rPr>
          <w:rFonts w:eastAsia="Calibri"/>
          <w:sz w:val="26"/>
          <w:szCs w:val="26"/>
        </w:rPr>
        <w:t>согласно приложению 4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Акты проверки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 xml:space="preserve">годов </w:t>
      </w:r>
      <w:r>
        <w:rPr>
          <w:sz w:val="26"/>
          <w:szCs w:val="2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6"/>
          <w:szCs w:val="26"/>
        </w:rPr>
        <w:t>не позднее одного дня с даты заверш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акте </w:t>
      </w:r>
      <w:r>
        <w:rPr>
          <w:rFonts w:eastAsia="Calibri"/>
          <w:sz w:val="26"/>
          <w:szCs w:val="26"/>
        </w:rPr>
        <w:t xml:space="preserve">проверки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 xml:space="preserve">годов </w:t>
      </w:r>
      <w:r>
        <w:rPr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аспорт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 xml:space="preserve">годов (далее - Паспорт готовности) составляется согласно приложению 5 к Программе и выдается по каждому объекту проверки в течение 15 дней с даты подписания акта,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Срок выдачи Паспортов готовности: не позднее 16 сентября 2021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6"/>
          <w:szCs w:val="26"/>
        </w:rPr>
        <w:t xml:space="preserve">проверки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>г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0"/>
        <w:gridCol w:w="1984"/>
        <w:gridCol w:w="1843"/>
        <w:gridCol w:w="2595"/>
      </w:tblGrid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>
          <w:trHeight w:val="1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 01.09.2021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15.09.2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с 01.0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  <w:r>
              <w:rPr>
                <w:rFonts w:eastAsia="Calibri"/>
                <w:sz w:val="26"/>
                <w:szCs w:val="26"/>
              </w:rPr>
              <w:t xml:space="preserve">.2021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15.09.20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</w:rPr>
              <w:t>*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6"/>
          <w:szCs w:val="26"/>
        </w:rPr>
        <w:t>*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наличие нормативных запасов топлива на источниках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функционирование эксплуатационной, диспетчерской и аварийной служб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комплектованность указанных служб персоналом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проведение наладки принадлежащих им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организация контроля режимов потребления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) обеспечение качества теплоносител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организация коммерческого учета приобретаемой и реализуемой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отовность систем приема и разгрузки топлива, топливоприготавления и топливоподач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водно-химического режим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гидравлических и тепловых испытаний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планового графика ремонта тепловых сетей и источников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) работоспособность автоматических регуляторов при их наличии.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3"/>
          <w:szCs w:val="23"/>
        </w:rPr>
        <w:t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одпунктах 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7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7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9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9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1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10 пункта 13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настоящих Прави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53"/>
        <w:gridCol w:w="4108"/>
      </w:tblGrid>
      <w:tr>
        <w:trPr>
          <w:trHeight w:val="3149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-2022 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21-2022 </w:t>
      </w:r>
      <w:r>
        <w:rPr>
          <w:rFonts w:eastAsia="Calibri"/>
          <w:sz w:val="26"/>
          <w:szCs w:val="26"/>
        </w:rPr>
        <w:t>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гребненское линейное производственное управление магистральных газопроводов ООО «Газпром трансгаз Югорск» ОАО «Газпром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Обское управление жилищным фонд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ый предприниматель Савчук Александ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организации и учреждения культу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КОУ «Чемаш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ОУ «Перегребинская СОШ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ОУ «Нижне-Нарык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ОВ «Аленький цвет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ом детского твор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льский клуб д.Чемаши структурное подразделение МБУК «Дом культуры «Родник»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-2022 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выполнен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монту и содержанию общедомов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9"/>
        <w:gridCol w:w="1652"/>
        <w:gridCol w:w="3875"/>
        <w:gridCol w:w="1925"/>
      </w:tblGrid>
      <w:tr>
        <w:trPr>
          <w:trHeight w:val="1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артиры (помещения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чень работ, выполненных в период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-2022 </w:t>
            </w:r>
            <w:r>
              <w:rPr>
                <w:rFonts w:eastAsia="Calibri"/>
                <w:sz w:val="26"/>
                <w:szCs w:val="26"/>
              </w:rPr>
              <w:t>г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выполненных работ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ей (обслуживающей) организ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-2022 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рки готовности к отопительному периоду 2021-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ающих, теплосетевых организаци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     «____» _____________ 2021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иссия, образованная    постановлением администрации сельского поселения Перегребное от «____» ________2021 № __________, в   соответствии   с   Программой    по проведению   проверки   готовности   к отопительному   периоду, утвержденной постановлением администрации сельского поселения Перегребное от «____» ________20_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«___» _________ 2021 по «____» __________ 2021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«О  теплоснабжении» провела проверку готовности к отопительному периоду  _________________________________________________________________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2021- 2022 годов </w:t>
      </w: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 2021 г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03"/>
      <w:bookmarkEnd w:id="2"/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-2022 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кт </w:t>
      </w:r>
    </w:p>
    <w:p>
      <w:pPr>
        <w:pStyle w:val="Style25"/>
        <w:spacing w:before="0" w:after="0"/>
        <w:jc w:val="center"/>
        <w:rPr/>
      </w:pPr>
      <w:r>
        <w:rPr>
          <w:bCs/>
          <w:sz w:val="26"/>
          <w:szCs w:val="26"/>
        </w:rPr>
        <w:t xml:space="preserve">проверки готовности к отопительному периоду </w:t>
      </w:r>
      <w:r>
        <w:rPr>
          <w:sz w:val="26"/>
          <w:szCs w:val="26"/>
        </w:rPr>
        <w:t xml:space="preserve">2021-2022 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«___» __________ 2021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, образованная    постановлением администрации сельского поселения Перегребное от «____» ________2021 № 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Перегребное от «____» ________20_ № ______, с  «___»_________2021 по «____» __________2021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провела проверку готовности к отопительному периоду  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(полное наименование 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2._______________________________________________________________;     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Для рассмотрения комиссии потребителем предъявлено: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рушение выявлено / не выявлено, устранено / не устранен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2. Проведение промывки оборудования и коммуникаций теплопотребляющих установок 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требителя_____________________________________________(подпись, ФИО)                       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 Выполнение плана ремонтных работ _________________________________________________________________            (выполнен/не выполнен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Наличие и работоспособность приборов учета тепловой энергии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 о допуске к эксплуатации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        </w:t>
      </w:r>
      <w:r>
        <w:rPr>
          <w:sz w:val="26"/>
          <w:szCs w:val="26"/>
        </w:rPr>
        <w:t>(в наличии/отсутствуют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 xml:space="preserve">                                    </w:t>
        <w:tab/>
        <w:t>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8. Задолженность за поставленную тепловую энергию (мощность), теплоноситель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тсутствует/имеется в размере, наличие графика рассрочки платеж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едставитель потребителя_____________________________________</w:t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тсутствуют/имеются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10. Проведение испытания оборудования теплопотребляющих установок на плотность и прочность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1. Надежность теплоснабжения потребителей тепловой энергии с учетом климатических условий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беспечена/не обеспечена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Наличие протокола проверки знаний ответственного за исправное состояние и безопасную эксплуатацию тепловых энергоустановок _________________________________________________________________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№ и дата протокол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оведения проверки готовности к отопительному периоду комиссия установила: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>(готовность/неготовность  к работе в отопительном периоде)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иложение к акту проверки готовности 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опительном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иод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21-2022 годов. &lt;*&gt; 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______ 202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ind w:left="2790" w:hanging="0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потребителя тепловой 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54"/>
        <w:gridCol w:w="407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,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-2022 годов теплоснабжаю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 2021-2022 год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  №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991"/>
      <w:bookmarkStart w:id="4" w:name="sub_1991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7:00Z</dcterms:created>
  <dc:creator>User</dc:creator>
  <dc:description/>
  <cp:keywords/>
  <dc:language>en-US</dc:language>
  <cp:lastModifiedBy>KuzinaTA</cp:lastModifiedBy>
  <cp:lastPrinted>2021-07-12T09:33:00Z</cp:lastPrinted>
  <dcterms:modified xsi:type="dcterms:W3CDTF">2021-07-12T04:36:00Z</dcterms:modified>
  <cp:revision>13</cp:revision>
  <dc:subject/>
  <dc:title>Администрация Октябрьского района</dc:title>
</cp:coreProperties>
</file>