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878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>в отношении, которых проводится проверка</w:t>
      </w:r>
    </w:p>
    <w:p>
      <w:pPr>
        <w:pStyle w:val="Normal"/>
        <w:rPr/>
      </w:pPr>
      <w:r>
        <w:rPr/>
        <w:t xml:space="preserve">готовности к отопительному периоду </w:t>
      </w:r>
    </w:p>
    <w:p>
      <w:pPr>
        <w:pStyle w:val="Normal"/>
        <w:rPr/>
      </w:pPr>
      <w:r>
        <w:rPr/>
        <w:t>2016-2017 годов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го поселения Перегрё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, Распоряжением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 и Устава сельского поселения Перегрёбное постановляю: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</w:t>
      </w:r>
      <w:r>
        <w:rPr/>
        <w:t>1.      Утвердить перечень потребителей тепловой энергии, в отношении которых проводиться проверка готовности к отопительному периоду 2016-2017 годов на территории сельского поселения Перегрёбное, приложение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u w:val="single"/>
        </w:rPr>
      </w:pPr>
      <w:r>
        <w:rPr/>
        <w:t xml:space="preserve">         </w:t>
      </w:r>
      <w:r>
        <w:rPr/>
        <w:t xml:space="preserve">2.  Настоящее постановление обнародовать и разместить на официальном сайте муниципального образования сельского поселения Перегрёбное </w:t>
      </w:r>
      <w:r>
        <w:rPr>
          <w:u w:val="single"/>
        </w:rPr>
        <w:t>перегрёбное.рф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</w:t>
      </w:r>
      <w:r>
        <w:rPr/>
        <w:t>3.     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   Контроль за выполнением настоящего постановления возложить на заместителя  главы поселения по вопросам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 Д.Ф. Мельниченк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В.А.Воробьев                                  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  <w:t xml:space="preserve">                            Приложени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от </w:t>
      </w:r>
      <w:r>
        <w:rPr>
          <w:u w:val="single"/>
        </w:rPr>
        <w:t>26 августа 2016г</w:t>
      </w:r>
      <w:r>
        <w:rPr/>
        <w:t xml:space="preserve">. № </w:t>
      </w:r>
      <w:r>
        <w:rPr>
          <w:u w:val="single"/>
        </w:rPr>
        <w:t>378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>Перечень потребителей тепловой энергии, в отношении которых проводиться проверка готовности к отопительному периоду 2016-2017 годов на территории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</w:rPr>
      </w:pPr>
      <w:r>
        <w:rPr>
          <w:b/>
        </w:rPr>
      </w:r>
    </w:p>
    <w:tbl>
      <w:tblPr>
        <w:tblW w:w="7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4"/>
        <w:gridCol w:w="258"/>
        <w:gridCol w:w="2177"/>
        <w:gridCol w:w="724"/>
        <w:gridCol w:w="552"/>
        <w:gridCol w:w="1149"/>
      </w:tblGrid>
      <w:tr>
        <w:trPr>
          <w:trHeight w:val="51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   </w:t>
            </w:r>
            <w:r>
              <w:rPr/>
              <w:t>Улиц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№ </w:t>
            </w:r>
            <w:r>
              <w:rPr/>
              <w:t xml:space="preserve">дома      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Чемашинская СОШ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ё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УК СК д.Чемаши  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                                    1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лнеч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8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а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в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адрин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Перегребинская СОШ№1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Перегребинская СОШ№2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МШ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ДОУ "ДСОВ "Аленький цветочек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БУ "Октябрьская районная больница"филиал в селе Перегребное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ДТ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2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3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4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5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г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6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7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8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9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ДОУ "ДС "Белочка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0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46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Нижне-Нарыкарская СОШ" 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1</w:t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УК "ДК "Родник"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0:00Z</dcterms:created>
  <dc:creator>user</dc:creator>
  <dc:description/>
  <cp:keywords/>
  <dc:language>en-US</dc:language>
  <cp:lastModifiedBy>П.В. Глухова</cp:lastModifiedBy>
  <cp:lastPrinted>2016-08-19T16:36:00Z</cp:lastPrinted>
  <dcterms:modified xsi:type="dcterms:W3CDTF">2016-11-28T05:50:00Z</dcterms:modified>
  <cp:revision>3</cp:revision>
  <dc:subject/>
  <dc:title/>
</cp:coreProperties>
</file>