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0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9.12.2016г. № 56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е Перегребное на 2017 год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 плановый период 2018 и 2019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статьи 78 Бюджетного кодекса Российской Федерации, Совет депутатов сельского поселения Перегребное РЕШИЛ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9 декабря 2016 г. № 56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7 год и плановый период 2018 и 2019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решения в новой редакции: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«Установить, что в составе расходов бюджета сельского поселения Перегребное предусмотрены средства для выплаты субсидий из бюджета муниципального образования сельское поселение Перегребное организациям, осуществляющим перевозку пассажиров и багажа автомобильным транспортом на внутри поселковом автобусном маршруте в сельском поселении Перегребное в сумме 2400 тыс. рублей в 2017 году, в плановом периоде 2018 и 2019 годах сумма субсидии составляет 1999 тыс. рублей. Субсидии предоставляются в порядке, установленном нормативно – правовым актом администрации поселения»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вступает в силу со дня его обнародования и размещения на официальном веб-сайте администрации муниципального образования сельское поселение Перегребное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Исполняющий обязанности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</w:rPr>
        <w:t>лав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ы администраци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сельског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я Перегребное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     Д.Ф.Мельниченко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заместителя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циальным и организационно-правовым вопроса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Перегребное  </w:t>
        <w:tab/>
        <w:tab/>
        <w:tab/>
        <w:tab/>
        <w:tab/>
        <w:tab/>
        <w:t xml:space="preserve">       Т.А.Кузин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7.2017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ель рассы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 сельского поселения Перегребное  от  27.07.2017 г.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1. Администрация сельского  поселения  Перегребное – 1 экз.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2. Отдел правового обеспечения, муниципальной службы и социальной политики – 1 экз.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3. Финансово-экономический  отдел – 1 экз.</w:t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3 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заместителя  главы администрации по эконом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финансам  сельского поселения                                                                                   Т.Н.Пав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7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7-07-26T15:23:00Z</cp:lastPrinted>
  <dcterms:modified xsi:type="dcterms:W3CDTF">2017-08-29T16:53:00Z</dcterms:modified>
  <cp:revision>256</cp:revision>
  <dc:subject/>
  <dc:title>                                                                                     Утверждаю</dc:title>
</cp:coreProperties>
</file>