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награж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ственным пись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Благодарственным письмом главы сельского поселения Перегребно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многолетнюю добросовестную работу и в честь с празднования 30-летия  со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МБУ ДО «Детская музыкальная школ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одянко Олесю Александровну -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лева Евгения Анатольевича – преподав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рокина Александра Васильевича – преподав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Труш Наталию Игоревну –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имбирцева Михаила Андреевича –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Безрученко Галину Дмитриевну – уборщик служебн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рокину Татьяну Леонидовну – бухгал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шимбаеву Расиму Рамильевну – уборщик служебн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 оставляю за собой.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8:00Z</dcterms:created>
  <dc:creator>Юрист</dc:creator>
  <dc:description/>
  <dc:language>en-US</dc:language>
  <cp:lastModifiedBy>днс</cp:lastModifiedBy>
  <cp:lastPrinted>2019-05-20T12:53:00Z</cp:lastPrinted>
  <dcterms:modified xsi:type="dcterms:W3CDTF">2019-06-07T09:08:00Z</dcterms:modified>
  <cp:revision>2</cp:revision>
  <dc:subject/>
  <dc:title/>
</cp:coreProperties>
</file>