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роприятий, </w:t>
      </w:r>
    </w:p>
    <w:p>
      <w:pPr>
        <w:pStyle w:val="Normal"/>
        <w:rPr/>
      </w:pPr>
      <w:r>
        <w:rPr>
          <w:sz w:val="28"/>
          <w:szCs w:val="28"/>
        </w:rPr>
        <w:t xml:space="preserve">посвященных Празднику Весны и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ой годовщине 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 и 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и о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Празднику Весны и Труда, 77-ой годовщине Победы в Великой Отечественной войне 1941-1945 годов и Дню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Празднику Весны и Труда, 77-ой годовщине Победы в Великой Отечественной войне 1941-1945 годов и Дню России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круглосуточного дежурства ответственных лиц администрации сельского поселения Перегребное с 29 апреля 2022 года по 4 мая 2022 года, с 6 мая по 11 мая 2022 года, с 10 июня по 14 июня 2022 год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в период выходных и праздничных Перегребное с 29 апреля 2022 года по 4 мая 2022 года, с 6 мая по 11 мая 2022 года, с 10 июня по 14 июня 202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дминистрацию сельского поселения Перегребное в срок до 22 апреля 2022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</w:t>
        <w:tab/>
        <w:t xml:space="preserve">       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преля 2022 года № 83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сельского поселения Перегребное на период выходных и праздничных дней, посвященных Празднику Весны и Труда и 77-о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8"/>
        <w:gridCol w:w="2428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9.04.2022 – 04.05.202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6.2022-11.06.202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с 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03928706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6.05.2022 – 09.05.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3.06.2022 – 14.06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лохина Алена Николаев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50530139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09.05.202</w:t>
            </w:r>
            <w:r>
              <w:rPr>
                <w:lang w:val="en-US"/>
              </w:rPr>
              <w:t>2</w:t>
            </w:r>
            <w:r>
              <w:rPr/>
              <w:t xml:space="preserve"> -11.05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6.2022-13.06.202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301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29.04.2022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10.06.2022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.06.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менова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Нижние Нарыкары, д. Верхние 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9.04.2022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10.06.2022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.06.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м вопросам                                                                       Т.Н.Комар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К постановлению от 18 апреля 2022 года № 83 «Об организации дежурства и обеспечении комплексной безопасности в период проведения мероприятий, посвященных Празднику Весны и Труда, 77-ой годовщине Победы в Великой Отечественной Войне 1941-1945 годов и Дню России на территории сельского поселения Перегреб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 обеспечения жизнедеятельности и управления муниципальным имуществом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 правового обеспечения муниципальной службы и    социальной политики администрации сельского поселения Перегребное -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жизне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>Admin</dc:creator>
  <dc:description/>
  <cp:keywords/>
  <dc:language>en-US</dc:language>
  <cp:lastModifiedBy>Анастасия</cp:lastModifiedBy>
  <cp:lastPrinted>2022-04-18T14:57:00Z</cp:lastPrinted>
  <dcterms:modified xsi:type="dcterms:W3CDTF">2022-04-18T11:58:00Z</dcterms:modified>
  <cp:revision>52</cp:revision>
  <dc:subject/>
  <dc:title/>
</cp:coreProperties>
</file>