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 порядке проведения противопожарной пропаганды</w:t>
      </w:r>
    </w:p>
    <w:p>
      <w:pPr>
        <w:pStyle w:val="Normal"/>
        <w:rPr/>
      </w:pPr>
      <w:r>
        <w:rPr/>
        <w:t xml:space="preserve"> </w:t>
      </w:r>
      <w:r>
        <w:rPr/>
        <w:t>на территории сельского поселения Перегребное</w:t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сельского поселения Перегребное, администрация сельского поселения Перегребное 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Утвердить Положение о порядке проведения противопожарной пропаганды на территории муниципального образования сельское поселение Перегребное (приложение 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 xml:space="preserve">Рекомендовать руководителям организаций, расположенных на территории муниципального образования сельское поселение Перегребное, независимо от организационно-правовых форм и форм собственности, на участках ЖЭУ проведение  инструктажей с населением по форме типового журнала инструктажей. Ежемесячно, до 18 числа, предоставлять сведения о количестве проинструктированных граждан в отдел ЧС администрации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Утвердить типовую форму Журнала регистрации инструктажей населения сельского поселения Перегребное о соблюдении мер пожарной безопасности (приложение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Утвердить типовую форму памятки населению о соблюдении мер пожарной безопасности (приложение 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Рекомендовать руководителям организаций, расположенных на территории муниципального образования сельское поселение Перегребное, независимо от организационно-правовых форм и форм собственности,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Настоящее постановление вступает в законную силу с момента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02"/>
        <w:gridCol w:w="540"/>
        <w:gridCol w:w="336"/>
        <w:gridCol w:w="456"/>
        <w:gridCol w:w="336"/>
        <w:gridCol w:w="1103"/>
        <w:gridCol w:w="855"/>
        <w:gridCol w:w="448"/>
        <w:gridCol w:w="576"/>
      </w:tblGrid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7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Главы</w:t>
            </w:r>
          </w:p>
        </w:tc>
      </w:tr>
      <w:tr>
        <w:trPr>
          <w:trHeight w:val="263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>
          <w:trHeight w:val="284" w:hRule="atLeast"/>
        </w:trPr>
        <w:tc>
          <w:tcPr>
            <w:tcW w:w="29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проведения противопожарной пропаганды на территории муниципального образования сельское поселение Перегребно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spacing w:before="0" w:after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861" w:hanging="861"/>
        <w:jc w:val="both"/>
        <w:rPr/>
      </w:pPr>
      <w:r>
        <w:rPr/>
        <w:t>Положение о порядке проведения противопожарной пропаганды на территории муниципального образования сельское поселение Перегребное (далее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 сельское поселение Перегребное.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840" w:leader="none"/>
        </w:tabs>
        <w:spacing w:before="0" w:after="0"/>
        <w:ind w:left="861" w:hanging="861"/>
        <w:jc w:val="both"/>
        <w:rPr/>
      </w:pPr>
      <w:r>
        <w:rPr/>
        <w:t>В настоящем положении применяются следующие понятия: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>
          <w:u w:val="single"/>
        </w:rPr>
        <w:t>противопожарная пропаганда</w:t>
      </w:r>
      <w:r>
        <w:rPr/>
        <w:t xml:space="preserve"> – целенаправленное информирование общества о проблемах 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е других, не запрещенных законодательством Российской Федерации, форм информирования населения;</w:t>
      </w:r>
    </w:p>
    <w:p>
      <w:pPr>
        <w:pStyle w:val="TextBody"/>
        <w:numPr>
          <w:ilvl w:val="1"/>
          <w:numId w:val="13"/>
        </w:numPr>
        <w:spacing w:before="0" w:after="0"/>
        <w:jc w:val="both"/>
        <w:rPr/>
      </w:pPr>
      <w:r>
        <w:rPr/>
        <w:t>инструктаж по пожарной безопасности –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противопожарной пропаган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Противопожарная пропаганда производится с целью внедрения в сознание людей существование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В соответствии с действующим законодательством противопожарную пропаганду проводят: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/>
        <w:t>администрация муниципального образования сельское поселение Перегребное;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/>
        <w:t>добровольная пожарная охрана;</w:t>
      </w:r>
    </w:p>
    <w:p>
      <w:pPr>
        <w:pStyle w:val="TextBody"/>
        <w:numPr>
          <w:ilvl w:val="1"/>
          <w:numId w:val="12"/>
        </w:numPr>
        <w:spacing w:before="0" w:after="0"/>
        <w:jc w:val="both"/>
        <w:rPr/>
      </w:pPr>
      <w:r>
        <w:rPr/>
        <w:t>организации, не зависимо от форм собственности.</w:t>
      </w:r>
    </w:p>
    <w:p>
      <w:pPr>
        <w:pStyle w:val="TextBody"/>
        <w:spacing w:before="0" w:after="0"/>
        <w:ind w:left="840" w:hanging="0"/>
        <w:jc w:val="both"/>
        <w:rPr/>
      </w:pPr>
      <w:r>
        <w:rPr/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Противопожарная пропаганда осуществляется администрацией муниципального образования сельское поселение Перегребное посредством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разработки и издания средств наглядной агитации, специальной литературы и  рекламной продукции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изготовления и распространения среди населения противопожарных памяток, листовок, методического обеспечения деятельности лиц в области противопожарной пропаганды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организации конкурсов, выставок, соревнований на противопожарную тематику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роведения учебно-методических занятий, семинаров и конференций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размещения в объектах муниципальной собственности (здравоохранения, образования, культуры, общежитиях) уголков (информационных стендов) по пожарной безопасности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 </w:t>
      </w:r>
      <w:r>
        <w:rPr/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ривлечения средств массовой информации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проведения месячников пожарной безопасности на территории сельского  поселения Перегребное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использования иных средств и способов, не запрещенных законодательством Российской Федераци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Администрация сельского поселения Перегребное осуществляет тесное взаимодействие с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 сельское поселение Перегребное, примеры  происшедших пожаров с указанием трагических последствий, причин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840" w:leader="none"/>
        </w:tabs>
        <w:spacing w:before="0" w:after="0"/>
        <w:ind w:left="840" w:hanging="840"/>
        <w:jc w:val="both"/>
        <w:rPr/>
      </w:pPr>
      <w:r>
        <w:rPr/>
        <w:t>Противопожарная пропаганда, как правило, проводится за счет средств бюджета сельского поселения Перегребное.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оведения противопожарной пропаганд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Функции организации противопожарной пропаганды на территории муниципального образования сельское поселение Перегребное, возлагаются на администрацию сельского посел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jc w:val="both"/>
        <w:rPr>
          <w:color w:val="000000"/>
        </w:rPr>
      </w:pPr>
      <w:r>
        <w:rPr>
          <w:color w:val="000000"/>
        </w:rPr>
        <w:t>Администрация сельского поселения Перегребное с целью организации противопожарной пропаган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существляет взаимодействие и координирует деятельность организаций, в том числе различных формирований, и гражд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информирует население о проблемах и путях первичных мер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color w:val="000000"/>
        </w:rPr>
        <w:t xml:space="preserve">в пределах своей компетенции контролирует реализацию требований нормативных актов на территории сельского поселения, регламентирующих деятельность по противопожарной пропаганде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725"/>
        <w:gridCol w:w="441"/>
        <w:gridCol w:w="336"/>
        <w:gridCol w:w="456"/>
        <w:gridCol w:w="336"/>
        <w:gridCol w:w="1102"/>
        <w:gridCol w:w="855"/>
        <w:gridCol w:w="465"/>
        <w:gridCol w:w="576"/>
      </w:tblGrid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Главы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7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  <w:br/>
        <w:t xml:space="preserve">                                                                                                </w:t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Журнал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регистрации инструктажей населения, проживающего на территории сельского поселения Перегребное,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о соблюдении мер пожарной безопасности 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45"/>
        <w:gridCol w:w="1093"/>
        <w:gridCol w:w="2034"/>
        <w:gridCol w:w="1831"/>
        <w:gridCol w:w="1483"/>
        <w:gridCol w:w="2225"/>
        <w:gridCol w:w="2098"/>
        <w:gridCol w:w="1690"/>
      </w:tblGrid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жилого помещения, в котором 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живающих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аботы, должность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проведения и вид противопожарного инструктажа 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ись, подтверждающая проведение инструктажа 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2595"/>
        <w:gridCol w:w="560"/>
        <w:gridCol w:w="336"/>
        <w:gridCol w:w="456"/>
        <w:gridCol w:w="336"/>
        <w:gridCol w:w="1144"/>
        <w:gridCol w:w="855"/>
        <w:gridCol w:w="465"/>
        <w:gridCol w:w="576"/>
      </w:tblGrid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к постановлению  Главы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8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сельского поселения Перегребное</w:t>
            </w:r>
          </w:p>
        </w:tc>
      </w:tr>
      <w:tr>
        <w:trPr/>
        <w:tc>
          <w:tcPr>
            <w:tcW w:w="30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»</w:t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4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0"/>
        <w:gridCol w:w="960"/>
        <w:gridCol w:w="125"/>
        <w:gridCol w:w="235"/>
        <w:gridCol w:w="1502"/>
        <w:gridCol w:w="778"/>
        <w:gridCol w:w="959"/>
        <w:gridCol w:w="1321"/>
        <w:gridCol w:w="1320"/>
        <w:gridCol w:w="833"/>
      </w:tblGrid>
      <w:tr>
        <w:trPr>
          <w:trHeight w:val="471" w:hRule="atLeast"/>
        </w:trPr>
        <w:tc>
          <w:tcPr>
            <w:tcW w:w="347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МЯТКА</w:t>
            </w:r>
          </w:p>
        </w:tc>
        <w:tc>
          <w:tcPr>
            <w:tcW w:w="347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селению о соблюдении мер пожарной безопасности (выдержки из Федерального закона от 21.12.1994г. № 69-ФЗ «О пожарной безопасности» Правил пожарной безопасности в РФ ППБ 01-03, утвержденных приказом МЧС РФ № 313 от 18 июня 2003года, зарегистрированных в Минюсте РФ 27 июня 2003г., регистрационный № 4838)</w:t>
            </w:r>
          </w:p>
        </w:tc>
      </w:tr>
      <w:tr>
        <w:trPr/>
        <w:tc>
          <w:tcPr>
            <w:tcW w:w="1042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жданину (-ке)</w:t>
            </w:r>
          </w:p>
        </w:tc>
        <w:tc>
          <w:tcPr>
            <w:tcW w:w="815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живающему(-ей) по адресу: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улица</w:t>
            </w:r>
          </w:p>
        </w:tc>
        <w:tc>
          <w:tcPr>
            <w:tcW w:w="186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дом</w:t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, квартира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населенного пункт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Indent"/>
        <w:rPr/>
      </w:pPr>
      <w:r>
        <w:rP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ЭЛЕКТРОХОЗЯЙСТВО</w:t>
      </w:r>
      <w:r>
        <w:rPr/>
        <w:t xml:space="preserve"> (п.п.57, 60 ППБ 01-03)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заменить некалиброванные плавкие вставки («жучки») в электрощите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оставлять без присмотра включенные в сеть электроприборы (телевизоры, магнитофоны и иное)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использования горючих абажуров на электролампа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устройства временных самодельных электросетей в помещениях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эксплуатации электронагревательных приборов без несгораемых подставок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заменить оголенные и ветхие электрические провод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эксплуатации самодельных (кустарных) электронагревательных приборов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соединение электропроводов произвести путем пропайки или прессовк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включение электронагревательных приборов без соединительной вилки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ПЕЧНОЕ ОТОПЛЕНИЕ</w:t>
      </w:r>
      <w:r>
        <w:rPr/>
        <w:t xml:space="preserve"> (п.п.65, 66, 67, 70 ППБ 01-03)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тремонтировать дымоход печ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чищать дымоход печи не менее 1 раза в 2 месяц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белить все дымоходные трубы и стены печ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апротив дверки печи расположить предтопочный лист размером не менее 50 х 70 см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довести до 25 см разрыв от стен печи до деревянных конструкций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оставлять без присмотра топящиеся печи, а также не поручать надзор за ними малолетним детям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ГАЗОВОЕ ОБОРУДОВАНИЕ</w:t>
      </w:r>
      <w:r>
        <w:rPr/>
        <w:t xml:space="preserve">  (п.п.40, 52, 53, 120, 121 ППБ 01-03)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асстояние от газового баллона до газовой плиты выполнить не менее 0,5м, до радиаторов отопления и печей – 1м, топочных дверок печей – не менее 2м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убрать газовые баллоны из цокольного (подвального) этажа дома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допускать устройство вводов газопровода в жилой дом через подвальное помещение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двери из помещения, где установлены газовые приборы, выполнить открывающимися по ходу выхода из помещения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азместить у входа в жилой дом предупреждающий знак «Огнеопасно! Баллоны с газом!»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</w:rPr>
        <w:t>ДОПОЛНИТЕЛЬНЫЕ МЕРОПРИЯТИЯ</w:t>
      </w:r>
      <w:r>
        <w:rPr/>
        <w:t xml:space="preserve"> (п.п.22, 24, 40, 113 ППБ 01-03):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ликвидировать строения, находящиеся в противопожарных разрывах между домами и другими строениям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 xml:space="preserve"> </w:t>
      </w:r>
      <w:r>
        <w:rPr/>
        <w:t>в летний период иметь около дома емкость с водой не менее 200литров, ведро, приставную лестницу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ешетки на окнах выполнить распашными и легкосъемными;</w:t>
      </w:r>
    </w:p>
    <w:p>
      <w:pPr>
        <w:pStyle w:val="TextBodyIndent"/>
        <w:numPr>
          <w:ilvl w:val="1"/>
          <w:numId w:val="8"/>
        </w:numPr>
        <w:tabs>
          <w:tab w:val="clear" w:pos="708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Не оставлять малолетних детей одних без присмотра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firstLine="348"/>
        <w:rPr/>
      </w:pPr>
      <w:r>
        <w:rPr/>
        <w:t xml:space="preserve">Согласно Федерального закона от 21.12.1994гю № 69-ФЗ «О пожарной безопасности» </w:t>
      </w:r>
      <w:r>
        <w:rPr>
          <w:b/>
        </w:rPr>
        <w:t xml:space="preserve">ГРАЖДАНЕ </w:t>
      </w:r>
      <w:r>
        <w:rPr>
          <w:b/>
          <w:u w:val="single"/>
        </w:rPr>
        <w:t xml:space="preserve">ОБЯЗАНЫ </w:t>
      </w:r>
      <w:r>
        <w:rPr>
          <w:b/>
        </w:rPr>
        <w:t xml:space="preserve">(ст.34 </w:t>
      </w:r>
      <w:r>
        <w:rPr>
          <w:b/>
          <w:lang w:val="en-US"/>
        </w:rPr>
        <w:t>AP</w:t>
      </w:r>
      <w:r>
        <w:rPr>
          <w:b/>
        </w:rPr>
        <w:t>-69)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облюдать требования пожарной безопасност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иметь в помещениях и строениях, находящихся в их собственности (пользовании), первичные средства пожаротушения и противопожарный инвентарь в соответствии с правилами пожарной безопасности и перечными, утвержденными соответствующими органами местного самоуправления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b/>
          <w:b/>
          <w:u w:val="single"/>
        </w:rPr>
      </w:pPr>
      <w:r>
        <w:rPr>
          <w:b/>
          <w:u w:val="single"/>
        </w:rPr>
        <w:t>Уважаемые граждане!</w:t>
      </w:r>
    </w:p>
    <w:p>
      <w:pPr>
        <w:pStyle w:val="TextBodyIndent"/>
        <w:ind w:left="360" w:firstLine="348"/>
        <w:rPr/>
      </w:pPr>
      <w:r>
        <w:rPr/>
        <w:t>Помните, что самое страшное при пожаре – растерянность и паника. Уходят драгоценные минуты, когда огонь и дым оставляют все меньше шансов выбраться в безопасное  место. Вот почему каждый должен знать, что необходимо делать при возникновении пожара.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Правила вызова пожарной охраны:</w:t>
      </w:r>
    </w:p>
    <w:p>
      <w:pPr>
        <w:pStyle w:val="TextBodyIndent"/>
        <w:ind w:left="360" w:hanging="0"/>
        <w:rPr/>
      </w:pPr>
      <w:r>
        <w:rPr/>
        <w:tab/>
        <w:t>О возникновении пожара немедленно сообщите в пожарную охрану по телефонам.</w:t>
      </w:r>
    </w:p>
    <w:p>
      <w:pPr>
        <w:pStyle w:val="TextBodyIndent"/>
        <w:ind w:left="360" w:hanging="0"/>
        <w:rPr/>
      </w:pPr>
      <w:r>
        <w:rPr/>
        <w:t>Вызывая помощь, необходимо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кратко и четко обрисовать событие – что горит (квартира, чердак, подвал, склад и т.п.)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назвать адрес (населенный пункт, название улицы, номер дома, квартиры) места возгорания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назвать свою фамилию, номер, телефона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Действия при пожаре: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Сообщить о пожаре по телефонам: газ.связь-38-801, мин.связь-24-131, с сотового телефона – 112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 </w:t>
      </w:r>
      <w:r>
        <w:rPr/>
        <w:t>Эвакуировать людей (сообщить о пожаре соседям)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TextBodyIndent"/>
        <w:ind w:left="360" w:hanging="0"/>
        <w:rPr/>
      </w:pPr>
      <w:r>
        <w:rPr/>
        <w:t>При пожаре люди гибнут в основном не от воздействия открытого огня, а от дыма, потому всеми способами защищайтесь от него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пригнитесь к полу – там остается прослойка воздуха 15-20см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дышите через мокрую ткань или полотенц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в дыму лучше всего двигаться вдоль стены по направлению к выходу из здания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TextBodyIndent"/>
        <w:ind w:left="360" w:hanging="0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TextBodyIndent"/>
        <w:ind w:left="360" w:hanging="0"/>
        <w:rPr/>
      </w:pPr>
      <w:r>
        <w:rPr/>
        <w:t>Бороться с пламенем самостоятельно, не вызвав предварительно пожарную охрану, если вы не справились с возгоранием на ранней стадии его развития.</w:t>
      </w:r>
    </w:p>
    <w:p>
      <w:pPr>
        <w:pStyle w:val="TextBodyIndent"/>
        <w:ind w:left="360" w:hanging="0"/>
        <w:rPr/>
      </w:pPr>
      <w:r>
        <w:rPr/>
        <w:t>Спускаться по водосточным трубам и стоякам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СОБЛЮДЕНИЕ МЕР ПОЖАРНОЙ БЕЗОПАСНОСТИ – ЭТО ЗАЛОГ ВАШЕГО БЛАГОПОЛУЧИЯ, СОХРАННОСТИ ВАШЕЙ СОБСТВЕННОЙ ЖИЗНИ И ЖИЗНИ ВАШИХ БЛИЗКИХ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437"/>
        </w:tabs>
        <w:ind w:left="143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797"/>
        </w:tabs>
        <w:ind w:left="1797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u w:val="none"/>
        <w:color w:val="00000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2130"/>
        </w:tabs>
        <w:ind w:left="2130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84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1995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3570"/>
        </w:tabs>
        <w:ind w:left="3570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4290"/>
        </w:tabs>
        <w:ind w:left="4290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41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/>
    </w:lvl>
    <w:lvl w:ilvl="1">
      <w:start w:val="1"/>
      <w:numFmt w:val="russianLow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715"/>
        </w:tabs>
        <w:ind w:left="271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3435"/>
        </w:tabs>
        <w:ind w:left="343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4155"/>
        </w:tabs>
        <w:ind w:left="415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4875"/>
        </w:tabs>
        <w:ind w:left="4875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  <w:u w:val="no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1:08:00Z</dcterms:created>
  <dc:creator>User</dc:creator>
  <dc:description/>
  <cp:keywords/>
  <dc:language>en-US</dc:language>
  <cp:lastModifiedBy>П.В. Глухова</cp:lastModifiedBy>
  <cp:lastPrinted>2016-03-28T09:37:00Z</cp:lastPrinted>
  <dcterms:modified xsi:type="dcterms:W3CDTF">2016-03-28T06:41:00Z</dcterms:modified>
  <cp:revision>7</cp:revision>
  <dc:subject/>
  <dc:title/>
</cp:coreProperties>
</file>