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ию кандидатур 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у почета «Лучшие люди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Перегребное от 25.02.2013 № 42 «Об утверждении Доски почета «Лучшие люди» муниципального образования сельского поселения Перегребное», в целях общественного признания особых заслуг жителей муниципального образования сельского поселения Перегребное в социально-экономическом развитии поселения, культуры, искусства, здравоохранения, воспитания и образования, значительные трудовые и производственные показател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смотрению кандидатур для занесения на Дос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а «Лучшие люди» муниципального образования сельского поселения Перегребное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Перегребное от 15.03.2018 № 56 «Об утверждении состава комиссии по рассмотрению кандидатур на Доску почета «Лучшие люди» муниципального образования сельское поселения Перегребное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Перегребное (перегребное.рф) в информационно-телекоммуникационной сети общего пользования (компьютерной сети «Интернет»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, за выполнением постановления возложить на заместителя главы поселения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и организационно-правовым вопросам администрации сельского поселения Перегребное  Глухову П.В. </w:t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А.Г. Козло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8.04.2019 № 95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рассмотрению кандидатур для занесения на Доску почета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люди» муниципального образования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Козлов А.Г.                                           – глава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ова П.В.                                           – заместитель главы администрации по социальным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ым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.А.                                             – ведущий специалист отдела правого обеспечения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енко Д.Ф.                                 – заместитель главы администрации по ЖКХ,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ю жизнедеятельности и управлению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охина А.Н.                                         – заместитель главы администрации    по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и финан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чнюк Л.Н.                                     –  председатель Совета ветеранов(пенсионеров) войны и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уда с.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Чуйчук Ю.Р.                                        -   председатель Общественного Совета по вопросам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КХ с.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евич Л.Г.                                   – председатель Общественного молодежного совета</w:t>
      </w:r>
    </w:p>
    <w:p>
      <w:pPr>
        <w:pStyle w:val="ConsPlusNormal"/>
        <w:widowControl/>
        <w:tabs>
          <w:tab w:val="clear" w:pos="708"/>
          <w:tab w:val="left" w:pos="4395" w:leader="none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Е.В.                                     -  депутат сельского поселения Перегребное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50:00Z</dcterms:created>
  <dc:creator>*</dc:creator>
  <dc:description/>
  <dc:language>en-US</dc:language>
  <cp:lastModifiedBy>Ульяна</cp:lastModifiedBy>
  <cp:lastPrinted>2019-04-19T09:40:00Z</cp:lastPrinted>
  <dcterms:modified xsi:type="dcterms:W3CDTF">2019-04-28T16:53:00Z</dcterms:modified>
  <cp:revision>3</cp:revision>
  <dc:subject/>
  <dc:title/>
</cp:coreProperties>
</file>