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арантиях и компенсациях для лиц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в организациях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х из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», Федеральным законом от 19.02.1993 года  № 4520-1 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ями 10, 11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3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Совет депутатов поселения 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гарантии и компенсации для лиц, работающих в организациях, финансируемых из бюджета сельского поселения Перегребное,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опубликовать в газете «Октябрьские ве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сельского поселения Перегребное привести свои нормативные правовые акты в соответствие с принятым реш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через десять дней после официального опубликования и распространяется на правоотношения, возникшие с 01 января  2012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возложить на постоянную комиссию по социальным вопросам Совета депутатов сельского поселения Перегреб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В.Ф.Вла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Перегребно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8» декабря 2011 № 4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 для лиц, работающих в организац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х из бюджета сельского поселения Перегреб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гарантии и компенсации устанавливаются для лиц, проживающих на территории Ханты-Мансийского автономного округа  - Югры, состоящих в трудовых отношениях в организациях, финансируемых из бюджета сельского поселения Перегребное, а также для лиц, получающих компенсации за счет средств бюджета сельского поселения Перегребное (далее – бюджет посе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 Основные понятия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, финансируемые из местного бюджета (работодатели) - органы местного самоуправления муниципального образования Октябрьский район, муниципальные учрежд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Лица, работающие в организациях, финансируемых из местного бюджета, - лица, проживающие на территории муниципального образования </w:t>
      </w:r>
      <w:r>
        <w:rPr/>
        <w:t>сельского поселения Перегребное</w:t>
      </w:r>
      <w:r>
        <w:rPr>
          <w:rFonts w:cs="Calibri"/>
        </w:rPr>
        <w:t xml:space="preserve">, заключившие трудовые договоры с организациями, финансируемыми из местного бюджета,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2. Районный коэффициент к заработной плате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ицам, работающим в организациях, финансируемых из местного бюджета, при исчислении заработной платы устанавливается районный коэффициент в размере 1,7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3. Процентная надбавка к заработной плате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Лицам, работающим в организациях, финансируемых из местного бюджета,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Молодежи (лицам в возрасте до 30 лет), прожившей в районах Крайнего Севера и приравненных к ним местностях не менее пяти лет,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, финансируемых из бюджета муниципального образования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ми, подтверждающими факт проживания в районах Крайнего Севера и приравненных к ним местностях не менее пяти лет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бразовательного учреждения об обучении лица в районах Крайнего Севера и приравненных к ним местностях не менее пяти лет либо справка с предыдущего места (мест) работы о количестве лет работы в данных местност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4. Компенсация расходов на оплату стоимости проезда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и провоза багажа к месту использования отпуска и обратно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Лица, работающие в организациях, финансируемых из местного бюджета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 лиц, уволившихся из организаций, финансируемых из местного бюджета, и поступающих вновь на работу в организации, финансируемые из местного бюджета, право на оплачиваемый один раз в два года за счет средств работодателя проезд к месту использования отпуска и обратно определяется с учетом использования данного права по прежнему месту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на компенсацию вышеуказанных расходов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Лица, находящиеся в отпуске по уходу за детьми, числящиеся в списочном составе организации и состоящие в трудовых отношениях, имеют право на оплату стоимости проезда к месту использования отпуска и обратно один раз в два го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енсация указанных расходов производится также при нахождении работника в отпуске без сохранения заработной пла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аботодатель компенсирует стоимость проезда работника к месту использования отпуска и обратно на основании подтверждающих проезд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в организации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, принадлежащем работнику или членам семьи (супругу, детям, родителям), при представле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) маршрутный </w:t>
      </w:r>
      <w:hyperlink r:id="rId3">
        <w:r>
          <w:rPr>
            <w:rStyle w:val="InternetLink"/>
            <w:rFonts w:cs="Calibri"/>
          </w:rPr>
          <w:t>лист</w:t>
        </w:r>
      </w:hyperlink>
      <w:r>
        <w:rPr>
          <w:rFonts w:cs="Calibri"/>
        </w:rPr>
        <w:t xml:space="preserve"> (Приложение к настоящим Гарантиям)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, либо копии доверенности на управление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аботнику, проводящему время своего отпуска в нескольких местах отдыха, компенсируется стоимость проезда только до одного избранного им места, а также расходы по обратному проезду от того же места кратчайшим путем на основании справок соответствующих транспортных организаций о стоимости проезда и провоза багажа, иных документов при необходимости, но не более фактически произведе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В случае отсутствия прямого маршрута к месту проведения отпуска и обратно работодатель компенсирует стоимость проезда по всем пунктам следования,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ри использовании отпуска за пределами Российской Федерации стоимость проезда и провоза багажа компенсируется в размере стоимости проезда и провоза багажа до пункта пересечения границы Российской Федерации на основании справок авиа- и железнодорожных касс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, но не выше фактически понесенных расходов. В случае отсутствия стоимости в проездном документе для подтверждения понесенных расходов предоставляется справка туроператора о стоимости авиаперевозки до места отдыха. При этом конечным географическим пунктом пересечения государственной границы Российской Федерации признае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(пп. 3 введен </w:t>
      </w:r>
      <w:hyperlink r:id="rId4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Думы Октябрьского района от 24.06.2010 N 691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ях, не рассмотренных выше, определение конечного географического пункта пересечения границы Российской Федерации следует путем географического подхода к маршруту авиаперелета - по маршруту следования выбирается соответствующий коридор по географической широте в пределах территории Российской Федерации до пересечения с границей либо до пересечения с географической долготой аэропорта назна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Работодатель компенсирует стоимость проезда по стоимости основного тарифа с учетом обязательных платежей, взимаемых при продаже билетов, кроме стоимости дополнительных услуг, оказываемых при продаже билетов (бронирование, услуги доставки билетов, добровольное страхование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зде и провозе багажа работника и (или)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аршрут/квитанция электронного пассажирского билета и багажной квитанции, оформленная на утвержденном в качестве бланка строгой отчетности пассажирском билете и багажной квитанции, или в случае, если маршрут/квитанция оформлена не на бланке строгой отчетности, дополнительно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ой техники. Маршрут/квитанция электронного пассажирского билета и багажной квитанции, составленные на иных языках, должны иметь нотариально удостоверенный построчный перевод на русский язык. Расходы по переводу указанных документов компенсации не подлеж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адочный талон с указанием реквизитов, позволяющих идентифицировать проезд работника и (или) неработающих членов его семьи к месту использования отпуска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r:id="rId5">
        <w:r>
          <w:rPr>
            <w:rStyle w:val="InternetLink"/>
            <w:rFonts w:cs="Calibri"/>
          </w:rPr>
          <w:t>абзацем первым</w:t>
        </w:r>
      </w:hyperlink>
      <w:r>
        <w:rPr>
          <w:rFonts w:cs="Calibri"/>
        </w:rPr>
        <w:t xml:space="preserve"> настоящего пункта, компенсация расходов производится на основании справки о стоимости проезда в соответствии с установленной категорией проезда, выданной работнику (неработающим 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Работодатели также оплачиваю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спользования отпус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работающими членами семьи призна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возмещения расходов по проезду необязательна регистрация по одному месту жительства работник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Оплата стоимости проезда членов семьи работника к месту проведения отпуска и обратно производится также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оставленных билетов или других документов при необходим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лишне выплаченные суммы в счет компенсации стоимости проезда возмещаются работником в течение 3 рабочих дней после выхода из отпус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Гарантии и 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речным, автомобильным транспортом по наименьшей стоимости проез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, он может воспользоваться этим правом соответственно на третий, пятый и последующие годы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 Продолжительность отпуска определяется соглашением сторон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5. Гарантии и компенсации расходов, связанных с переездом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Лицам, заключившим трудовые договоры о работе в организациях, финансируемых из местного бюджета, и прибывшим в соответствии с этими договорами из других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единовременное пособие в размере двух должностных окладов (месячных тарифных ставок) и единовременное пособие на каждого прибывающего с ним члена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финансируемой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 Работник организации, финансируемой из местного бюджета, возвращает денежные средства, выделенные ему в связи с переездом на работу в сельское поселение Перегребное, в следующих случаях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без уважительной причины не приступил к работе в установленный трудовым договором ср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волился до окончания срока срочного трудового договор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уволился до истечения одного года работы, в случае заключения трудового договора на неопределенный ср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был уволен за виновные действ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работника и членов его семьи по фактическим расходам, а также стоимость провоза багажа не свыше пяти тонн на семью по фактическим расходам, но не свыше тарифов, предусмотренных для перевозок железнодорожным транспортом. В случае отсутствия в пункте отправления железнодорожной станции, работнику оплачивается стоимость проезда и провоза багажа до ближайшей железнодорожной станции водным или автомобильным транспорт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 xml:space="preserve">Порядок оплаты стоимости проезда и провоза багажа к новому месту жительства работнику организации финансируемой из местного бюджета и членам его семьи в связи с прекращением трудового договора по любым основаниям (в том числе в случае смерти работника) за исключением увольнения за виновные действия утверждается постановлением администрации сельского поселения Перегребное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Гарантии и компенсации, предусмотренные настоящим разделом, предоставляются работнику организации, финансируемой из местного бюджета, один раз за все время работы на территории Октябрьского района и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6. Действие </w:t>
      </w:r>
      <w:hyperlink r:id="rId6">
        <w:r>
          <w:rPr>
            <w:rStyle w:val="InternetLink"/>
            <w:rFonts w:cs="Calibri"/>
          </w:rPr>
          <w:t>подпункта б) пункта 1</w:t>
        </w:r>
      </w:hyperlink>
      <w:r>
        <w:rPr>
          <w:rFonts w:cs="Calibri"/>
        </w:rPr>
        <w:t xml:space="preserve"> настоящего раздела распространяется на лиц, прибывших в сельское поселение Перегребное из районов Крайнего Севера и приравненных к ним местностей при условии представления документов, подтверждающих, что им и членам их семей при переезде в Ханты-Мансийский автономный округ - Югру в связи с расторжением трудового договора по прежнему месту работы не оплачивалась стоимость проезда в объеме, установленно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Ханты-Мансийского округа - Югры "О гарантиях и компенсациях для лиц, проживающих в Ханты-Мансийском автономном округе - Югре, работающих в организациях, финансируемых ив бюджета автономного округа". В случае, если оплата проезда и провоза багажа по прежнему месту работы осуществлялась, но в меньшем объеме, работнику выплачивается 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6. Возмещение расходов по найму жилого помещения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одатель (организация, финансируемая из местного бюджета) возмещает расходы по найму, аренде жилого помещения приглашенным специалис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орядок и объемы возмещения расходов по договорам найма, аренды жилого помещения, заключаемым в соответствии с гражданским законодательством, а также порядок отнесения отдельных категорий граждан к приглашенным специалистам устанавливается правовым актом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7. Дополнительное негосударственное пенсионное обеспечение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ицам, работающим в организациях, финансируемых из местного бюджета, может быть установлено дополнительное пенсионное обеспечение в соответствии с Законом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8. Компенсация расходов на оплату стоимости проезда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к месту получения медицинской помощи и обратно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ицам, работающим в организациях, финансируемых из местного бюджета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автономного округа, бесплатной медицинской помощи, гарантируется компенсация стоимости проезда к месту получения такой медицинской помощи и обратно, если необходимые медицинские услуги не могут быть предоставлены по месту прожи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арантии, установленные настоящим разделом, распространяются также на детей работников организаций, финансируемых из местного бюджета, в возрасте до 18 лет, а также студентов, обучающихся по очной форме обучения, в возрасте до 23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орядок, условия и объемы предоставления гарантий, предусмотренных настоящим разделом, устанавливаются правовым актом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9. Заключительные положения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ы, связанные с предоставлением настоящих гарантий и компенсаций, производя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Гарантиям и компенсациям для лиц,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аботающих в организациях,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финансируемых из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┴───────────────┬────────────┼────────┤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министрация сельского поселения Перегребное      │   по ОКПО  │79553854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организации                │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┬─────┴───┬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Дата с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МАРШРУТНЫЙ ЛИСТ               │документа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┴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бельный номер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 │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фамилия, имя, отче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труктурное подразделение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олжность (специальность, профессия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, что ему (ей) предоставлен отпуск с "_ _" _ _ _ _ _  _ _ _ года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 _" _ _ _ _ _ _  _ _ _ года с предоставлением права опла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зда к месту использования отпуска и обратно в пределах территор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.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отпуск на личном автотранспорте: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номер:       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┬──────────────┼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арка автомобиля:    │              │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┬───┼──────────────┼───────────┬─────┬───┬┴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┴───┴──────────────┴─────────┬─┴───┬─┴───┼─────┴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е с ним (ней) следуют члены его (ее) семьи:│     │     │   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──────────────┬─────────┴─────┴─────┴───────┴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         │                    │                    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┼─────────────────────┬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епень родства   │    фамилия, имя,    │  дата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чество       │рождения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┼─────────────────────┴─────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      │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┼─────────────────────┬───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епень родства   │    фамилия, имя,    │  дата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чество       │рождения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──────────────┴─────────────────────┴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________________ /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лжность           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метка  ГИБДД,  администрации  населенного пункта или др. официального</w:t>
      </w:r>
    </w:p>
    <w:p>
      <w:pPr>
        <w:pStyle w:val="ConsPlusNonformat"/>
        <w:widowControl/>
        <w:rPr/>
      </w:pPr>
      <w:r>
        <w:rPr/>
        <w:t>органа в конечном пунк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┬───┬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ыл из│пгт. Октябрьское         │   │Прибыл в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┼───┼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 " _ _ _ _ _  20   года │   │        │" " _ _ _ _ _ _ 20   года│</w:t>
      </w:r>
    </w:p>
    <w:p>
      <w:pPr>
        <w:pStyle w:val="ConsPlusNonformat"/>
        <w:widowControl/>
        <w:jc w:val="both"/>
        <w:rPr/>
      </w:pPr>
      <w:r>
        <w:rPr/>
        <w:t>├────────┴───┬────┬────────────────┼───┼────────┴───┬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┴────┴────────────────┼───┼────────────┴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ь         личная подпись │   │  должность        личная под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сшифровка подписи        │   │       расшифровка подписи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│   │М.П.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┴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┬───┬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ыл из│                         │   │Прибыл в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┼───┼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 " _ _ _ _ _  20   года │   │        │" " _ _ _ _ _ _ 20   года│</w:t>
      </w:r>
    </w:p>
    <w:p>
      <w:pPr>
        <w:pStyle w:val="ConsPlusNonformat"/>
        <w:widowControl/>
        <w:jc w:val="both"/>
        <w:rPr/>
      </w:pPr>
      <w:r>
        <w:rPr/>
        <w:t>├────────┴───┬────┬────────────────┼───┼────────┴───┬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┴────┴────────────────┼───┼────────────┴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ь         личная подпись │   │  должность        личная под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┬─────┼───┼────────┬───────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шифровка подписи│     │   │        │расшифровка подписи│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┴─────┼───┼────────┼───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│   │М.П.    │              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┴────────┴──────────────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┬───┬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ыл из│                         │   │Прибыл в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┼───┼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 " _ _ _ _ _  20   года │   │        │" " _ _ _ _ _ _ 20   года│</w:t>
      </w:r>
    </w:p>
    <w:p>
      <w:pPr>
        <w:pStyle w:val="ConsPlusNonformat"/>
        <w:widowControl/>
        <w:jc w:val="both"/>
        <w:rPr/>
      </w:pPr>
      <w:r>
        <w:rPr/>
        <w:t>├────────┴───┬────┬────────────────┼───┼────────┴───┬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┴────┴────────────────┼───┼────────────┴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ь         личная подпись │   │  должность        личная под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┬─────┼───┼────────┬───────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шифровка подписи│     │   │        │расшифровка подписи│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┴─────┼───┼────────┴────────────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│   │М.П.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┴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┬───┬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ыл из│                         │   │Прибыл в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┼───┼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 " _ _ _ _ _  20   года │   │        │" " _ _ _ _ _ _ 20   года│</w:t>
      </w:r>
    </w:p>
    <w:p>
      <w:pPr>
        <w:pStyle w:val="ConsPlusNonformat"/>
        <w:widowControl/>
        <w:jc w:val="both"/>
        <w:rPr/>
      </w:pPr>
      <w:r>
        <w:rPr/>
        <w:t>├────────┴───┬────┬────────────────┼───┼────────┴───┬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┴────┴────────────────┼───┼────────────┴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ь         личная подпись │   │  должность        личная под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┬─────┼───┼────────┬─────────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шифровка подписи│     │   │        │расшифровка подписи│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┼─────┼───┼────────┼─────────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│                   │     │   │М.П.    │                   │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┴─────┴───┴────────┴───────────────────┴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339;fld=134;dst=100165" TargetMode="External"/><Relationship Id="rId4" Type="http://schemas.openxmlformats.org/officeDocument/2006/relationships/hyperlink" Target="consultantplus://offline/main?base=RLAW926;n=61216;fld=134;dst=100013" TargetMode="External"/><Relationship Id="rId5" Type="http://schemas.openxmlformats.org/officeDocument/2006/relationships/hyperlink" Target="consultantplus://offline/main?base=RLAW926;n=67339;fld=134;dst=100066" TargetMode="External"/><Relationship Id="rId6" Type="http://schemas.openxmlformats.org/officeDocument/2006/relationships/hyperlink" Target="consultantplus://offline/main?base=RLAW926;n=67339;fld=134;dst=100033" TargetMode="External"/><Relationship Id="rId7" Type="http://schemas.openxmlformats.org/officeDocument/2006/relationships/hyperlink" Target="consultantplus://offline/main?base=RLAW926;n=57547;fld=134;dst=1000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4:00Z</dcterms:created>
  <dc:creator>*</dc:creator>
  <dc:description/>
  <cp:keywords/>
  <dc:language>en-US</dc:language>
  <cp:lastModifiedBy>П.В. Глухова</cp:lastModifiedBy>
  <cp:lastPrinted>2011-12-09T15:54:00Z</cp:lastPrinted>
  <dcterms:modified xsi:type="dcterms:W3CDTF">2016-06-20T11:04:00Z</dcterms:modified>
  <cp:revision>25</cp:revision>
  <dc:subject/>
  <dc:title/>
</cp:coreProperties>
</file>