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верке соблюдения земельного</w:t>
      </w:r>
    </w:p>
    <w:p>
      <w:pPr>
        <w:pStyle w:val="Normal"/>
        <w:rPr/>
      </w:pPr>
      <w:r>
        <w:rPr>
          <w:sz w:val="24"/>
          <w:szCs w:val="24"/>
        </w:rPr>
        <w:t xml:space="preserve">контрол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5.10.2001 № 137-ФЗ «О введении в действие Зем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 администрации сельского  поселения  Перегребное от 29.06.2017 № 184 «Об утверждении административного регламента исполнения муниципальной функции «Осуществление муниципального земельного контрол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состав комиссии по проверке соблюдения земельного контрол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согласно 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Перегребное                                                                  А.Г. Козл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от  11.04.2019 г. № 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 комиссии  по проверки соблюдения земельного контроля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ого имуществом администрации сельского поселения Перегребное или лицо его замеща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Перегребное по ЖКХ, обеспечению жизнедеятельности  и управлению муниципальным имуществом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Перегребное по экономике и финансам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отдела обеспечения жизнедеятельности и управления муниципального имуществом администрации сельского поселения Перегребно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 участка отдела обеспечения жизнедеятельности и управления муниципального имуществом администрации сельского поселения Перегребное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7:00Z</dcterms:created>
  <dc:creator>Юрист</dc:creator>
  <dc:description/>
  <dc:language>en-US</dc:language>
  <cp:lastModifiedBy>Ульяна</cp:lastModifiedBy>
  <cp:lastPrinted>2019-04-08T14:35:00Z</cp:lastPrinted>
  <dcterms:modified xsi:type="dcterms:W3CDTF">2019-04-28T15:47:00Z</dcterms:modified>
  <cp:revision>2</cp:revision>
  <dc:subject/>
  <dc:title/>
</cp:coreProperties>
</file>