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508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лугодие 2017 го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лугодие 2017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лугодие 2017 года </w:t>
      </w:r>
      <w:r>
        <w:rPr>
          <w:rFonts w:cs="Times New Roman" w:ascii="Times New Roman" w:hAnsi="Times New Roman"/>
          <w:b w:val="false"/>
          <w:sz w:val="24"/>
        </w:rPr>
        <w:t xml:space="preserve"> по доходам в сумме 23582,7 тысяч рублей, по расходам в сумме 20417,4 тысяч  рублей, по источникам внутреннего финансирования профицит бюджета в сумме 3165,3 тысяч  рублей, согласно приложениям 1-4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2. Информацию к отчету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до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полугодие 2017 года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рас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полугодие 2017 год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  </w:t>
      </w: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peregrebnoe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600"/>
        <w:gridCol w:w="243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1 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от 15.09.2017 г.  № 25</w:t>
            </w:r>
          </w:p>
        </w:tc>
      </w:tr>
      <w:tr>
        <w:trPr>
          <w:trHeight w:val="43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                                                                 поселения Перегребное за I полугодие  2017 года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5,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2,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7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3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Приложение № 2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т 15.09.2017 года № 25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7 год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ИСПОЛНЕНИЕ ЗА I ПОЛУГОДИЕ 2017 ГОДА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    I полугодие          2017 года тыс. руб.</w:t>
            </w:r>
          </w:p>
        </w:tc>
      </w:tr>
      <w:tr>
        <w:trPr>
          <w:trHeight w:val="33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5,8</w:t>
            </w:r>
          </w:p>
        </w:tc>
      </w:tr>
      <w:tr>
        <w:trPr>
          <w:trHeight w:val="42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1,8</w:t>
            </w:r>
          </w:p>
        </w:tc>
      </w:tr>
      <w:tr>
        <w:trPr>
          <w:trHeight w:val="12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6,3</w:t>
            </w:r>
          </w:p>
        </w:tc>
      </w:tr>
      <w:tr>
        <w:trPr>
          <w:trHeight w:val="84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1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2</w:t>
            </w:r>
          </w:p>
        </w:tc>
      </w:tr>
      <w:tr>
        <w:trPr>
          <w:trHeight w:val="97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2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11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108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,6</w:t>
            </w:r>
          </w:p>
        </w:tc>
      </w:tr>
      <w:tr>
        <w:trPr>
          <w:trHeight w:val="36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41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3</w:t>
            </w:r>
          </w:p>
        </w:tc>
      </w:tr>
      <w:tr>
        <w:trPr>
          <w:trHeight w:val="28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55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4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125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9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9</w:t>
            </w:r>
          </w:p>
        </w:tc>
      </w:tr>
      <w:tr>
        <w:trPr>
          <w:trHeight w:val="40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9</w:t>
            </w:r>
          </w:p>
        </w:tc>
      </w:tr>
      <w:tr>
        <w:trPr>
          <w:trHeight w:val="50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6,4</w:t>
            </w:r>
          </w:p>
        </w:tc>
      </w:tr>
      <w:tr>
        <w:trPr>
          <w:trHeight w:val="55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4,8</w:t>
            </w:r>
          </w:p>
        </w:tc>
      </w:tr>
      <w:tr>
        <w:trPr>
          <w:trHeight w:val="57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</w:tr>
      <w:tr>
        <w:trPr>
          <w:trHeight w:val="41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50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54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м посел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2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560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ложение № 3   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ind w:left="-392" w:firstLine="39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15.09.2017 года № 25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9" w:hRule="atLeast"/>
        </w:trPr>
        <w:tc>
          <w:tcPr>
            <w:tcW w:w="9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 и подразделам классификации расходов бюджета сельского поселения Перегребное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I полугодие 2017 год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                    на                            01.07.2017года (тыс.рублей)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5,3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6</w:t>
            </w:r>
          </w:p>
        </w:tc>
      </w:tr>
      <w:tr>
        <w:trPr>
          <w:trHeight w:val="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,3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2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4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41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7,4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</w:tr>
      <w:tr>
        <w:trPr>
          <w:trHeight w:val="1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2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,6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</w:tr>
      <w:tr>
        <w:trPr>
          <w:trHeight w:val="2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,3</w:t>
            </w:r>
          </w:p>
        </w:tc>
      </w:tr>
      <w:tr>
        <w:trPr>
          <w:trHeight w:val="1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,3</w:t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1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7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41"/>
        <w:gridCol w:w="627"/>
        <w:gridCol w:w="686"/>
        <w:gridCol w:w="1228"/>
        <w:gridCol w:w="516"/>
        <w:gridCol w:w="866"/>
        <w:gridCol w:w="1469"/>
        <w:gridCol w:w="1013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</w:tc>
      </w:tr>
      <w:tr>
        <w:trPr>
          <w:trHeight w:val="33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 15.09.2017 года № 2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за I полугодие 2017  год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1210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18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0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9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9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 в муниципальном образовании Октябрьский район на 2016-2020 год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 район на 2016-2020 год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5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48"/>
        <w:gridCol w:w="1560"/>
        <w:gridCol w:w="1333"/>
        <w:gridCol w:w="1312"/>
        <w:gridCol w:w="1256"/>
        <w:gridCol w:w="1276"/>
        <w:gridCol w:w="1134"/>
      </w:tblGrid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0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нформационный материал                                                                                                                                                                                                </w:t>
              <w:br/>
              <w:t>об исполнении бюджета сельского поселения Перегребное за  I полугодие 2017 год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46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й </w:t>
              <w:br/>
              <w:t>план на 2017год</w:t>
              <w:br/>
              <w:t xml:space="preserve"> тыс. руб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</w:t>
              <w:br/>
              <w:t xml:space="preserve">план на </w:t>
              <w:br/>
              <w:t>2017 год</w:t>
              <w:br/>
              <w:t>тыс. руб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  <w:br/>
              <w:t>на 01.07.17 г.</w:t>
              <w:br/>
              <w:t>тыс. руб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+, невыполнение -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ния</w:t>
              <w:br/>
              <w:t>от утвержденного</w:t>
              <w:br/>
              <w:t>план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ния</w:t>
              <w:br/>
              <w:t>от уточненного</w:t>
              <w:br/>
              <w:t>плана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7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7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5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>
          <w:trHeight w:val="412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81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40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199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29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667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138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7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я затрат государ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9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07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44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151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44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0000000151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2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1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 151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 151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573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000000000151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553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 151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 151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 151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м посел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1,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81,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2,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19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420"/>
        <w:gridCol w:w="472"/>
        <w:gridCol w:w="1513"/>
        <w:gridCol w:w="1372"/>
        <w:gridCol w:w="1296"/>
        <w:gridCol w:w="1512"/>
        <w:gridCol w:w="1296"/>
      </w:tblGrid>
      <w:tr>
        <w:trPr>
          <w:trHeight w:val="585" w:hRule="atLeast"/>
        </w:trPr>
        <w:tc>
          <w:tcPr>
            <w:tcW w:w="1488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к отчету об исполнении расходов   бюджета                                                                                                                             сельского поселения Перегребное за I полугодие 2017 года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0" w:hRule="atLeast"/>
        </w:trPr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</w:t>
              <w:br/>
              <w:t>план на 2017 год  тыс руб.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</w:t>
              <w:br/>
              <w:t>план на 2017 год тыс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</w:t>
              <w:br/>
              <w:t>на 01.07. 2017 год</w:t>
              <w:br/>
              <w:t>(тыс руб)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-ния</w:t>
              <w:br/>
              <w:t xml:space="preserve"> от утвержденного плана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-ния</w:t>
              <w:br/>
              <w:t xml:space="preserve"> от уточненного плана </w:t>
            </w:r>
          </w:p>
        </w:tc>
      </w:tr>
      <w:tr>
        <w:trPr>
          <w:trHeight w:val="270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989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95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50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,13</w:t>
            </w:r>
          </w:p>
        </w:tc>
      </w:tr>
      <w:tr>
        <w:trPr>
          <w:trHeight w:val="144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8</w:t>
            </w:r>
          </w:p>
        </w:tc>
      </w:tr>
      <w:tr>
        <w:trPr>
          <w:trHeight w:val="331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глав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4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71</w:t>
            </w:r>
          </w:p>
        </w:tc>
      </w:tr>
      <w:tr>
        <w:trPr>
          <w:trHeight w:val="280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9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4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08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7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5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8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88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04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0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6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8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1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2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,66</w:t>
            </w:r>
          </w:p>
        </w:tc>
      </w:tr>
      <w:tr>
        <w:trPr>
          <w:trHeight w:val="510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6</w:t>
            </w:r>
          </w:p>
        </w:tc>
      </w:tr>
      <w:tr>
        <w:trPr>
          <w:trHeight w:val="259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33</w:t>
            </w:r>
          </w:p>
        </w:tc>
      </w:tr>
      <w:tr>
        <w:trPr>
          <w:trHeight w:val="12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2</w:t>
            </w:r>
          </w:p>
        </w:tc>
      </w:tr>
      <w:tr>
        <w:trPr>
          <w:trHeight w:val="597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5</w:t>
            </w:r>
          </w:p>
        </w:tc>
      </w:tr>
      <w:tr>
        <w:trPr>
          <w:trHeight w:val="417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08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52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877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,74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61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5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7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99</w:t>
            </w:r>
          </w:p>
        </w:tc>
      </w:tr>
      <w:tr>
        <w:trPr>
          <w:trHeight w:val="503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ХМАО-Югры на 2014-2020 годы, подпрограмма "Автомобильные дорог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70</w:t>
            </w:r>
          </w:p>
        </w:tc>
      </w:tr>
      <w:tr>
        <w:trPr>
          <w:trHeight w:val="510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национ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11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95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65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20</w:t>
            </w:r>
          </w:p>
        </w:tc>
      </w:tr>
      <w:tr>
        <w:trPr>
          <w:trHeight w:val="300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34</w:t>
            </w:r>
          </w:p>
        </w:tc>
      </w:tr>
      <w:tr>
        <w:trPr>
          <w:trHeight w:val="765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Октябрьском  районе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5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, в том числ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34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45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234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32</w:t>
            </w:r>
          </w:p>
        </w:tc>
      </w:tr>
      <w:tr>
        <w:trPr>
          <w:trHeight w:val="281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8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9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9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0</w:t>
            </w:r>
          </w:p>
        </w:tc>
      </w:tr>
      <w:tr>
        <w:trPr>
          <w:trHeight w:val="258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91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93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97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29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82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40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82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,15</w:t>
            </w:r>
          </w:p>
        </w:tc>
      </w:tr>
      <w:tr>
        <w:trPr>
          <w:trHeight w:val="352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,68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4</w:t>
            </w:r>
          </w:p>
        </w:tc>
      </w:tr>
      <w:tr>
        <w:trPr>
          <w:trHeight w:val="372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 401,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 793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417,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,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01:00Z</dcterms:created>
  <dc:creator>Терентьева</dc:creator>
  <dc:description/>
  <cp:keywords/>
  <dc:language>en-US</dc:language>
  <cp:lastModifiedBy>П.В. Глухова</cp:lastModifiedBy>
  <cp:lastPrinted>2017-09-18T17:18:00Z</cp:lastPrinted>
  <dcterms:modified xsi:type="dcterms:W3CDTF">2017-10-20T04:19:00Z</dcterms:modified>
  <cp:revision>287</cp:revision>
  <dc:subject/>
  <dc:title>                                                                                     Утверждаю</dc:title>
</cp:coreProperties>
</file>