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614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 21 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гребное от 30.04.2020 № 107 «Об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редоставление информации об очередно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я жилых помещений на услов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циального найма»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bookmarkStart w:id="0" w:name="sub_4"/>
            <w:bookmarkEnd w:id="0"/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 Внести в постановление администрации сельского поселения Перегребно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 внесении изменений в постановление администрации сельского поселения Перегребное от 30.04.2020 № 10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      </w:r>
          </w:p>
          <w:p>
            <w:pPr>
              <w:pStyle w:val="Style23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1. пункт 16 Административного регламента предоставление муниципальной услуги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инятие документов, а также выдача решений о переводе или отказе в переводе жилого помещения в нежилое помещение или нежилого помещения в жилое помещение» дополнить абзацем 4 следующего содержания: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 xml:space="preserve">вступает в силу после его обнарод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постановления оставляю за заместителем главы администрации по ЖКХ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 администрации сельского поселения Перегребное Д.Ф. Мельничен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sub_4"/>
            <w:bookmarkStart w:id="2" w:name="sub_4"/>
            <w:bookmarkEnd w:id="2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hange">
    <w:name w:val="chang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Komarova_TN</cp:lastModifiedBy>
  <cp:lastPrinted>2021-05-20T14:08:00Z</cp:lastPrinted>
  <dcterms:modified xsi:type="dcterms:W3CDTF">2021-05-21T09:24:00Z</dcterms:modified>
  <cp:revision>179</cp:revision>
  <dc:subject/>
  <dc:title/>
</cp:coreProperties>
</file>