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7"/>
        <w:gridCol w:w="239"/>
        <w:gridCol w:w="1443"/>
        <w:gridCol w:w="495"/>
        <w:gridCol w:w="432"/>
        <w:gridCol w:w="249"/>
        <w:gridCol w:w="3781"/>
        <w:gridCol w:w="433"/>
        <w:gridCol w:w="1422"/>
      </w:tblGrid>
      <w:tr>
        <w:trPr>
          <w:trHeight w:val="1167" w:hRule="atLeast"/>
        </w:trPr>
        <w:tc>
          <w:tcPr>
            <w:tcW w:w="9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>
          <w:trHeight w:val="288" w:hRule="atLeast"/>
        </w:trPr>
        <w:tc>
          <w:tcPr>
            <w:tcW w:w="9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б утверждении состав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бщественного совета сельского поселения Перегребн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сельского поселения Перегребное № 244 от 28.10.2021 «Об  Общественном совете сельского поселения Перегребно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Общественного совета сельского поселения Перегребное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3. Настоящ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right="-141"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right="-14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А.Г. Козл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   К.М. Николова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>«__» _______2022 г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rPr/>
      </w:pPr>
      <w:r>
        <w:rPr>
          <w:sz w:val="26"/>
          <w:szCs w:val="26"/>
        </w:rPr>
        <w:t xml:space="preserve">вопросам сельского поселения Перегребное                                      Е.Н. Туринцева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hi-IN" w:bidi="hi-IN"/>
        </w:rPr>
        <w:t>«__» _______2022 г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экономике  и  финансам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       П.Н. Павленко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hi-IN" w:bidi="hi-IN"/>
        </w:rPr>
        <w:t>«__» _______2022 г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  <w:tab/>
        <w:tab/>
        <w:tab/>
        <w:t xml:space="preserve">    </w:t>
        <w:tab/>
        <w:tab/>
        <w:t xml:space="preserve">        Е.К. Власова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состава Общественного совета сельского поселения Перегребное» от « 26 » июля 2022 г. № 1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ind w:firstLine="720"/>
        <w:rPr/>
      </w:pPr>
      <w:r>
        <w:rPr>
          <w:sz w:val="26"/>
          <w:szCs w:val="26"/>
        </w:rPr>
        <w:t>1. Администрация сельского поселения Перегребное – 1 экз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о: 2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rPr/>
      </w:pPr>
      <w:r>
        <w:rPr>
          <w:sz w:val="26"/>
          <w:szCs w:val="26"/>
        </w:rPr>
        <w:t xml:space="preserve">вопросам сельского поселения Перегребное                                      Е.Н. Туринцева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  <w:lang w:eastAsia="hi-IN" w:bidi="hi-IN"/>
        </w:rPr>
        <w:t>«__» _______2022 г.</w:t>
      </w:r>
    </w:p>
    <w:p>
      <w:pPr>
        <w:pStyle w:val="Normal"/>
        <w:rPr>
          <w:sz w:val="26"/>
          <w:szCs w:val="26"/>
          <w:lang w:eastAsia="en-US" w:bidi="hi-IN"/>
        </w:rPr>
      </w:pPr>
      <w:r>
        <w:rPr>
          <w:sz w:val="26"/>
          <w:szCs w:val="26"/>
          <w:lang w:eastAsia="en-US" w:bidi="hi-IN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6 » июля 2022 г. № 181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бщественного совета 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Ткач Александр Анатольевич – заместитель начальника управления Перегребинского ЛПУМГ ООО «Газпром трансгаз Югорс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Артаментова Евгения Юрьевна – администратор МБУДО «Детская музыкальная школа»;</w:t>
      </w:r>
    </w:p>
    <w:p>
      <w:pPr>
        <w:pStyle w:val="Style17"/>
        <w:spacing w:before="240" w:after="0"/>
        <w:ind w:left="0" w:right="-108" w:hanging="0"/>
        <w:contextualSpacing/>
        <w:jc w:val="both"/>
        <w:rPr/>
      </w:pPr>
      <w:r>
        <w:rPr>
          <w:sz w:val="26"/>
          <w:szCs w:val="26"/>
        </w:rPr>
        <w:t xml:space="preserve">3. Терентьева Любовь Михайловна - </w:t>
      </w:r>
      <w:bookmarkStart w:id="0" w:name="_GoBack"/>
      <w:bookmarkEnd w:id="0"/>
      <w:r>
        <w:rPr>
          <w:sz w:val="26"/>
          <w:szCs w:val="26"/>
        </w:rPr>
        <w:t xml:space="preserve">заместитель председателя Совета ветеранов (пенсионеров) села Перегребное Октябрьской районной общественной организации ветеранов (пенсионеров) войны и труда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Калнынь Светлана Владимировна – специалист по кадрам МБДОУ «ДСОВ «Аленький цветочек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Скок Оксана Леонидовна – Медицинская сестра по приему вызовов и передаче их бригаде ОСМП БУ ХМАО-Югры «Октябрьская РБ» участковая больница в с.Перегребно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6. Тохтарова Нургуль Алтаевна – педагог дополнительного образования МБОУ ДО «ДДТ «Новое поколение».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3:00Z</dcterms:created>
  <dc:creator>Учетная запись Майкрософт</dc:creator>
  <dc:description/>
  <cp:keywords/>
  <dc:language>en-US</dc:language>
  <cp:lastModifiedBy>Программист</cp:lastModifiedBy>
  <cp:lastPrinted>2022-07-26T17:32:00Z</cp:lastPrinted>
  <dcterms:modified xsi:type="dcterms:W3CDTF">2022-07-26T12:33:00Z</dcterms:modified>
  <cp:revision>5</cp:revision>
  <dc:subject/>
  <dc:title/>
</cp:coreProperties>
</file>