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23"/>
          <w:lang w:val="en-US"/>
        </w:rPr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от 14.10.2014 № 311 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Style w:val="FontStyle23"/>
          <w:sz w:val="24"/>
          <w:szCs w:val="24"/>
        </w:rPr>
        <w:t>В связи с кадровыми изменениями в администрации сельского поселения Перегребное: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ab/>
        <w:t>1. Внести в постановление администрации сельского поселения Перегребное</w:t>
      </w:r>
      <w:r>
        <w:rPr/>
        <w:t xml:space="preserve"> от </w:t>
      </w:r>
      <w:r>
        <w:rPr>
          <w:rStyle w:val="FontStyle23"/>
          <w:sz w:val="24"/>
          <w:szCs w:val="24"/>
        </w:rPr>
        <w:t>14.10.2014 № 311 «</w:t>
      </w:r>
      <w:r>
        <w:rPr/>
        <w:t xml:space="preserve">О комиссии по урегулированию вопросов для назначения пенсии за выслугу лет лицам, </w:t>
      </w:r>
      <w:r>
        <w:rPr>
          <w:color w:val="000000"/>
        </w:rPr>
        <w:t xml:space="preserve">замещавшим муниципальные должности на постоянной основе и должности муниципальной службы в администрации сельского поселения Перегребное, </w:t>
      </w:r>
      <w:r>
        <w:rPr/>
        <w:t xml:space="preserve">и установлению стажа муниципальной службы </w:t>
      </w:r>
      <w:r>
        <w:rPr>
          <w:rStyle w:val="FontStyle23"/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ab/>
        <w:t>1.1. Приложение 2 к постановлению администрации сельского поселения Перегребное изложить согласно приложения.</w:t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ab/>
        <w:t>2. Признать утратившим силу постановление администрации сельского поселения Перегребное  от 17.04.2015 № 71 «О внесении изменений в постановление администрации сельского поселения Перегребное от 14.10.2014 № 311»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   </w:t>
      </w: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egreb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«06» декабря 2016 г. № 4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                                  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 xml:space="preserve">от « 14 » октября 2014 года № 311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комиссии по урегулированию вопросов для назначения пенсии за выслугу лет</w:t>
      </w:r>
    </w:p>
    <w:p>
      <w:pPr>
        <w:pStyle w:val="Normal"/>
        <w:jc w:val="center"/>
        <w:rPr/>
      </w:pPr>
      <w:r>
        <w:rPr>
          <w:b/>
        </w:rPr>
        <w:t xml:space="preserve">лицам, </w:t>
      </w:r>
      <w:r>
        <w:rPr>
          <w:b/>
          <w:color w:val="000000"/>
        </w:rPr>
        <w:t>замещавшим муниципальные должности на постоянной основе и должно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униципальной службы в администрации сельского поселения Перегребно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становлению стажа муниципальной служб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8"/>
        <w:gridCol w:w="5670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Владимир Анатольевич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Перегребно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Полина Викторо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, заместитель председателя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амара Николае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равового обеспечения, муниципальной службы и социальной политики администрации сельского поселения Перегребное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Алёна Николае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экономике и финансам, заведующий финансово-экономическим отдел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Дмитрий Федорович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атьяна Николае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бухгалтерского учета и отчетности, финансово-экономического отдела, главный бухгалте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нцева Екатерина Николае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, муниципальной службы и социальной политики администрации сельского поселения Перегребное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0:00Z</dcterms:created>
  <dc:creator>*</dc:creator>
  <dc:description/>
  <cp:keywords/>
  <dc:language>en-US</dc:language>
  <cp:lastModifiedBy>П.В. Глухова</cp:lastModifiedBy>
  <cp:lastPrinted>2016-12-06T15:40:00Z</cp:lastPrinted>
  <dcterms:modified xsi:type="dcterms:W3CDTF">2017-09-21T06:14:00Z</dcterms:modified>
  <cp:revision>58</cp:revision>
  <dc:subject/>
  <dc:title/>
</cp:coreProperties>
</file>