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ебное от 28.08.2018 № 217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топительном период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 правового акта в соответствии с действующим законодательством: 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изменения в постановление администрации сельского поселения Перегребное от 28.08.2018 № 217 «Об отопительном периоде 2018-2019 годов»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 изложить в новой редакции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становить для жилищного фонда и прочих потребителей, тепловая энергия на отопление которого подается по сети централизованного теплоснабжения, а также жилищного фонда, собственники помещений которого не установили условия определения даты начала и окончания отопительного периода, расположенного на территории сельского поселения Перегребное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Начало отопительного периода 2018-2019 годов – при среднесуточной температуре наружного воздуха ниже + 8 ˚С в течение 5 суток подряд, но не позднее 15 сентября 2018 год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Окончание отопительного периода 2018-2019 годов – при среднесуточной температуре наружного воздуха выше + 8 ˚С в течение 5 суток подряд, но не ранее 31 мая 2019 года.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"/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 xml:space="preserve">                  А.Г. Коз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5:00Z</dcterms:created>
  <dc:creator>ЗАГС</dc:creator>
  <dc:description/>
  <cp:keywords/>
  <dc:language>en-US</dc:language>
  <cp:lastModifiedBy>Ульяна</cp:lastModifiedBy>
  <cp:lastPrinted>2018-09-27T11:34:00Z</cp:lastPrinted>
  <dcterms:modified xsi:type="dcterms:W3CDTF">2018-10-05T00:49:00Z</dcterms:modified>
  <cp:revision>4</cp:revision>
  <dc:subject/>
  <dc:title/>
</cp:coreProperties>
</file>